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广州市水务局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行政执法数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一部分  广州市水务局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二部分  广州市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第三部分  广州市水务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一部分 广州市水务局部门概况</w:t>
      </w:r>
    </w:p>
    <w:p>
      <w:pPr>
        <w:pStyle w:val="Normal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广州市水务局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水务局是市政府主管全市水行政的工作部门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州市水务局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和省、市有关水行政工作的方针政策和法律法规，组织起草有关地方性法规、规章草案，拟订有关政策措施并组织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统筹城区、农村水务建设和管理。根据本市国民经济和社会发展总体规划，组织编制、审核供水建设等水务中长期发展规划及年度计划，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国民经济总体规划、城市规划及重大建设项目中有关水务的论证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一管理本市水资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空中水、地表水、地下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促进水资源的可持续利用。制定水资源中长期供求计划、水量分配调度方案，并监督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计划用水工作，组织、指导和监督节约用水工作，保障城乡供水安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实施取水许可制度和水资源费征收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发布水资源公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本市供水行业管理。组织实施供水行业特许经营管理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监督检查公共供水和自建设施供水单位的供水水质，监督全市供水行业的服务质量与安全生产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农村通水、改水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供水突发事件应急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本市排水、污水处理、再生水利用的行业管理。组织实施污水处理、再生水利用行业特许经营管理制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排水许可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监督排水行业的服务质量与安全生产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雨污分流改造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农村污水处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排水突发事件应急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主管本市河道、湖泊、水库、堤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河涌、人工水道、人工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组织指导整治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江河、湖泊、水库及排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管网水量、水质的监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审定水域的纳污能力，提出水功能区划分，监督本市水环境治理规划的实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本市水政监察和水行政执法工作及有关的行政复议、行政诉讼应诉工作，协调部门之间和区、县级市之间的水事纠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水务工程建设管理。组织实施国家、省水务技术质量标准和水务工程的规程、规范，起草地方水务工程建设标准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指导水务工程设施、水域及其岸线的管理和保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组织建设和管理具有控制性的或跨区、县级市的重要水务工程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组织和协调城市建设中涉及水务设施的配套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水务工程建设和运行的质量与安全监管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组织、协调农田水利基本建设和管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负责本市水土保持工作，防治水土流失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编制水务年度建设资金计划并组织实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监督市本级水务建设资金的使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水务行业多种经营，研究提出水务行业的经济调节政策、措施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指导、监督水务投融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本市水务科技和水务信息化工作，开展水务对外交流与合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主管防汛防旱防风工作，负责组织、协调、监督、指导防洪抢险和防低温冰冻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负责本市水利水电工程移民安置管理工作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协调本市水利水电工程移民后期扶持管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承办市委、市政府和上级主管部门交办的其他事项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广州市水务局执法监察支队的主要职能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负责对全市各区水政监察工作进行指导和监督检查；按照管理权限和属地管理原则查处全市水务违法案件，维护正常水事秩序；组织调解本行政区域内跨区县行政区域的水事纠纷，处理本行政区域内因水政执法引起的重大水事信访案件；负责河道采砂管理费、河道管理范围占用费、水资源费、水土保持补偿费等水行政事业性收费的征收工作；依法查处未按规定缴纳水行政事业性收费的违法行为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广州市水务局法定执法职责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行政处罚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行政许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行政强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行政征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行政检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行政奖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行政执法职权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按照部门权责清单编制和动态调整的相关要求，根据法律、法规、规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立改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情况</w:t>
      </w:r>
      <w:r>
        <w:rPr>
          <w:rFonts w:ascii="仿宋_GB2312" w:hAnsi="仿宋_GB2312" w:eastAsia="仿宋_GB2312"/>
          <w:sz w:val="32"/>
          <w:szCs w:val="32"/>
        </w:rPr>
        <w:t>、省市行政审批标准化工作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《广州市行政许可、备案事项目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版）》</w:t>
      </w:r>
      <w:r>
        <w:rPr>
          <w:rFonts w:ascii="仿宋_GB2312" w:hAnsi="仿宋_GB2312" w:eastAsia="仿宋_GB2312"/>
          <w:sz w:val="32"/>
          <w:szCs w:val="32"/>
        </w:rPr>
        <w:t>等文件规定，我局</w:t>
      </w:r>
      <w:r>
        <w:rPr>
          <w:rFonts w:ascii="仿宋_GB2312" w:hAnsi="仿宋_GB2312" w:eastAsia="仿宋_GB2312"/>
          <w:sz w:val="32"/>
          <w:szCs w:val="32"/>
        </w:rPr>
        <w:t>已将</w:t>
      </w:r>
      <w:r>
        <w:rPr>
          <w:rFonts w:ascii="仿宋_GB2312" w:hAnsi="仿宋_GB2312" w:eastAsia="仿宋_GB2312"/>
          <w:sz w:val="32"/>
          <w:szCs w:val="32"/>
        </w:rPr>
        <w:t>行政审批事项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、</w:t>
      </w:r>
      <w:r>
        <w:rPr>
          <w:rFonts w:ascii="仿宋_GB2312" w:hAnsi="仿宋_GB2312" w:eastAsia="仿宋_GB2312"/>
          <w:sz w:val="32"/>
          <w:szCs w:val="32"/>
        </w:rPr>
        <w:t>备案事项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、行政强制事项由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、行政处罚事项由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项、行政征收事项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所有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</w:rPr>
        <w:t>调整情况已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市编办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，目前清单尚未公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下一步我局将梳理需要动态调整的事项报送审核，拟将行政奖励事项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调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二部分 广州市水务局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行政执法数据表</w:t>
      </w:r>
    </w:p>
    <w:p>
      <w:pPr>
        <w:pStyle w:val="Normal"/>
        <w:spacing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行政处罚实施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200"/>
      </w:tblGrid>
      <w:tr>
        <w:trPr>
          <w:trHeight w:val="3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1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5.46</w:t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46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行政处罚实施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ascii="仿宋_GB2312" w:hAnsi="仿宋_GB2312" w:eastAsia="仿宋_GB2312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度行政许可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126"/>
        <w:gridCol w:w="1843"/>
        <w:gridCol w:w="272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szCs w:val="32"/>
              </w:rPr>
              <w:t>9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szCs w:val="32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szCs w:val="32"/>
              </w:rPr>
              <w:t>98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szCs w:val="32"/>
              </w:rPr>
              <w:t>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18"/>
        <w:gridCol w:w="658"/>
        <w:gridCol w:w="1092"/>
        <w:gridCol w:w="944"/>
        <w:gridCol w:w="948"/>
        <w:gridCol w:w="809"/>
        <w:gridCol w:w="153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广州市水务局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41"/>
        <w:gridCol w:w="1157"/>
        <w:gridCol w:w="1183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水务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0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0</w:t>
            </w:r>
            <w:r>
              <w:rPr>
                <w:rFonts w:eastAsia="仿宋_GB2312"/>
                <w:sz w:val="28"/>
                <w:szCs w:val="28"/>
              </w:rPr>
              <w:t>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三部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广州市水务局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cs="黑体;SimHei" w:eastAsia="黑体;SimHei"/>
          <w:sz w:val="44"/>
          <w:szCs w:val="44"/>
        </w:rPr>
        <w:t>年度行政执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情况说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行政处罚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处罚总数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宗，罚没收入</w:t>
      </w:r>
      <w:r>
        <w:rPr>
          <w:rFonts w:eastAsia="仿宋_GB2312"/>
          <w:sz w:val="32"/>
          <w:szCs w:val="32"/>
        </w:rPr>
        <w:t>45.4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处罚被申请行政复议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行政复议决定驳回申请人行政复议申请的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宗；没有行政复议决定撤销、变更或者确认违法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案件。没有行政复议后又被提起行政诉讼的案件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处罚直接被提起行政诉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宗，占行政处罚总数的</w:t>
      </w:r>
      <w:r>
        <w:rPr>
          <w:rFonts w:eastAsia="仿宋_GB2312"/>
          <w:sz w:val="32"/>
          <w:szCs w:val="32"/>
        </w:rPr>
        <w:t>41.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即广州市粤商投资有限公司诉我局行政处罚一案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铁路运输第一法院作出一审判决撤销穗水行罚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0206</w:t>
      </w:r>
      <w:r>
        <w:rPr>
          <w:rFonts w:eastAsia="仿宋_GB2312"/>
          <w:sz w:val="32"/>
          <w:szCs w:val="32"/>
        </w:rPr>
        <w:t>号行政处罚决定书。我局提起上诉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铁路运输中级法院作出二审裁定撤销一审判决，准许粤商投资有限公司撤回起诉。</w:t>
      </w:r>
      <w:r>
        <w:rPr>
          <w:rFonts w:eastAsia="仿宋_GB2312"/>
          <w:sz w:val="32"/>
          <w:szCs w:val="32"/>
        </w:rPr>
        <w:t>没有判决撤销、部分撤销、变更、确认违法或者确认无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案件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行政许可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许可申请总数为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宗，予以许可</w:t>
      </w:r>
      <w:r>
        <w:rPr>
          <w:rFonts w:eastAsia="仿宋_GB2312"/>
          <w:sz w:val="32"/>
          <w:szCs w:val="32"/>
        </w:rPr>
        <w:t>983</w:t>
      </w:r>
      <w:r>
        <w:rPr>
          <w:rFonts w:eastAsia="仿宋_GB2312"/>
          <w:sz w:val="32"/>
          <w:szCs w:val="32"/>
        </w:rPr>
        <w:t>宗</w:t>
      </w:r>
      <w:r>
        <w:rPr>
          <w:rFonts w:eastAsia="仿宋_GB2312"/>
          <w:sz w:val="32"/>
          <w:szCs w:val="32"/>
        </w:rPr>
        <w:t>（含结转办理数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许可（含不予受理、予以许可和不予许可）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许可（含不予受理、予以许可和不予许可）直接被提起行政诉讼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行政强制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强制总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宗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强制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强制直接被提起行政诉讼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行政征收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征收总数为</w:t>
      </w:r>
      <w:r>
        <w:rPr>
          <w:rFonts w:eastAsia="仿宋_GB2312"/>
          <w:sz w:val="32"/>
          <w:szCs w:val="32"/>
        </w:rPr>
        <w:t>102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次，征收总金额</w:t>
      </w:r>
      <w:r>
        <w:rPr>
          <w:rFonts w:eastAsia="仿宋_GB2312"/>
          <w:sz w:val="32"/>
          <w:szCs w:val="32"/>
        </w:rPr>
        <w:t>9672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征收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征收直接被提起行政诉讼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行政检查实施情况说明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行政检查总数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85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检查被申请行政复议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没有行政检查直接被提起行政诉讼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行政奖励实施情况说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行政奖励总数为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次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经市政府同意公布施行《广州市违法排水行为有奖举报办法》以来，共发放奖励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次，奖励总金额</w:t>
      </w:r>
      <w:r>
        <w:rPr>
          <w:rFonts w:eastAsia="仿宋_GB2312"/>
          <w:sz w:val="32"/>
          <w:szCs w:val="32"/>
        </w:rPr>
        <w:t>4.7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没有行政奖励被申请行政复议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没有行政奖励直接被提起行政诉讼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作出复议决定和生效判决的数量。）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Char2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2:00Z</dcterms:created>
  <dc:creator>王志扬</dc:creator>
  <dc:description/>
  <dc:language>en-US</dc:language>
  <cp:lastModifiedBy>䤠؆ႀࠆ</cp:lastModifiedBy>
  <dcterms:modified xsi:type="dcterms:W3CDTF">2018-03-30T08:32:00Z</dcterms:modified>
  <cp:revision>2</cp:revision>
  <dc:subject/>
  <dc:title>穗府办函〔2006〕号</dc:title>
</cp:coreProperties>
</file>