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广州市助产机构妊娠监护类别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一览表</w:t>
      </w:r>
    </w:p>
    <w:tbl>
      <w:tblPr>
        <w:tblW w:w="96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964"/>
        <w:gridCol w:w="3293"/>
        <w:gridCol w:w="979"/>
        <w:gridCol w:w="3841"/>
      </w:tblGrid>
      <w:tr>
        <w:trPr>
          <w:trHeight w:val="7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监护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中山二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妇幼保健院越秀院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广园西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山大学附属第一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中山二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山大学孙逸仙纪念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沿江西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药科大学附属第一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农林下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医科大学附属第一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沿江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人民解放军南部战区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总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越秀区流花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第一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盘福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妇女儿童医疗中心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妇婴院区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人民中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人民解放军南部战区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空军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东风东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越秀区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越华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第二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海珠区新港中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大院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方医科大学珠江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海珠区工业大道中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医科大学附属第二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海珠区昌岗东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人民解放军第四二一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海珠区新港中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红十字会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海珠区同福中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海珠区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海珠区江南西路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杏园大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新海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海珠区新港西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紫荆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海珠区广州大道南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三槽围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协佳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海珠区广州大道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9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8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和睦家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暂未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评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*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海珠区琶洲大道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医科大学附属第三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荔湾区多宝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医科大学附属第三医院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荔湾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荔湾区荔湾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荔湾区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荔湾区明心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荔湾区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荔湾区东</w:t>
            </w:r>
            <w:r>
              <w:rPr>
                <w:rStyle w:val="Font01"/>
                <w:lang w:bidi="ar"/>
              </w:rPr>
              <w:t>漖</w:t>
            </w:r>
            <w:r>
              <w:rPr>
                <w:rStyle w:val="Font31"/>
                <w:rFonts w:cs="宋体"/>
                <w:lang w:bidi="ar"/>
              </w:rPr>
              <w:t>南路</w:t>
            </w:r>
            <w:r>
              <w:rPr>
                <w:rStyle w:val="Font31"/>
                <w:rFonts w:cs="宋体"/>
                <w:lang w:bidi="ar"/>
              </w:rPr>
              <w:t>238</w:t>
            </w:r>
            <w:r>
              <w:rPr>
                <w:rStyle w:val="Font31"/>
                <w:rFonts w:cs="宋体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荔湾区中医医院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广雅院区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荔湾区广雅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女子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荔湾区陆居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伊丽莎白妇产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荔湾区康王中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山大学附属第三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天河区天河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山大学附属第六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天河区员村二横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暨南大学附属第一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天河区黄埔大道西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7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方医科大学第三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天河区中山大道西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国人民武装警察部队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总队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天河区燕岭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妇女儿童医疗中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珠江新城院区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珠江新城金穗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第十二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天河区黄埔大道西天强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天河区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天河区天河北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天河区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天河区东圃大马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天河区中心医院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广州市天河区中医医院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天河区黄埔大道中棠石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爱博恩妇产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天河区龙口东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自编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33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龙洞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天河区龙洞东路二横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河长兴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天河区长兴路乐意居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美景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仁爱天河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天河区天河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河区新塘街社区卫生服务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心（龙洞人民医院新塘分院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天河区新塘街西约大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蕙心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天河区华观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（自编）</w:t>
            </w:r>
          </w:p>
        </w:tc>
      </w:tr>
      <w:tr>
        <w:trPr>
          <w:trHeight w:val="8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方医科大学南方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广州大道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中医药大学第一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机场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第八人民医院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嘉禾院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华英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三元里广园西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第一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机场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第三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竹料大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军区广州总医院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附属一五七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广州大道北白灰场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广州大道中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第二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江高镇江同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中医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人和镇鹤龙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南方医院太和分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太和中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新市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新市新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之一、之二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石井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石井升平前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太和镇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太和镇龙归管理区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龙归墟公路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钟落潭镇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钟落潭镇蟠龙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中医药大学金沙洲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礼传东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江高镇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江高神山镇中南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东方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石井街兆丰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东仁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永平街东平大道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嘉禾益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嘉禾街鹤龙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嘉禾街嘉禾车站旁）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玛莱妇产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增槎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友好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白云区沙太路大源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山大学附属第一医院东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黄埔区黄埔东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山大学附属第三医院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岭南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科学城开创大道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9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医科大学附属第五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黄埔区港湾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开发区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经济技术开发区友谊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黄埔区中医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黄埔区蟹山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中能建电力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黄埔区黄埔东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7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萝岗区中医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开发区萝岗公路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开发区医院南岗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黄埔区黄埔东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6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萝岗区红十字会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萝岗区九龙镇镇龙大道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工人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黄埔区长洲街长江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黄埔区联和街社区卫生服务中心（广州黄陂医院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黄埔区惠联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黄埔区九龙镇中心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黄埔区九龙镇九佛中路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花都区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花都区新华街曙光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花都区妇幼保健院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胡忠医院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花都区新华街工业大道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中西医结合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花都区新华街迎宾大道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花都区第二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花都区狮岭镇康政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花都区新华社区卫生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服务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花都区新华街农新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花都区花东镇中心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花都区花东镇花都大道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东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花都区花山镇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花都区花山镇两龙墟育才路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花都区花东镇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北兴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花都区花东镇北兴花都大道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花都人爱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花都区新华街建设北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花都时代妇产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花都区狮岭镇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平步大道中段南面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花都区赤坭镇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花都区赤坭镇沿江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花都区炭步镇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心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花都区炭步镇桥南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花都狮岭都市妇产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花都区狮岭镇阳光南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妇幼保健院番禺院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兴南大道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、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中心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桥南街福愉东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何贤纪念医院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暨番禺区沙湾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清河东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沙湾镇大巷涌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中医药大学祈福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鸿福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医科大学附属第二医院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番禺院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亚运南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第二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大石镇岗东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石碁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石</w:t>
            </w:r>
            <w:r>
              <w:rPr>
                <w:rStyle w:val="Font61"/>
                <w:lang w:bidi="ar"/>
              </w:rPr>
              <w:t>碁</w:t>
            </w:r>
            <w:r>
              <w:rPr>
                <w:rStyle w:val="Font11"/>
                <w:rFonts w:cs="宋体"/>
                <w:lang w:bidi="ar"/>
              </w:rPr>
              <w:t>镇岐山路</w:t>
            </w:r>
            <w:r>
              <w:rPr>
                <w:rStyle w:val="Font11"/>
                <w:rFonts w:cs="宋体"/>
                <w:lang w:bidi="ar"/>
              </w:rPr>
              <w:t>4</w:t>
            </w:r>
            <w:r>
              <w:rPr>
                <w:rStyle w:val="Font11"/>
                <w:rFonts w:cs="宋体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第五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钟村街人民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第六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南村镇文明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第七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石楼镇人民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市桥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市桥街捷进中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新造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新造镇新广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化龙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化龙镇亭南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南粤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市桥街环城中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安和泰妇产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暂未评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*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番禺区大龙街东兴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第一人民医院南沙医院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南沙中心医院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南沙区丰泽东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南沙区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南沙区南沙街海傍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南沙区第六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广州市南沙区大岗镇兴业路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南沙区第一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南沙区万顷沙镇新兴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南沙区中医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南沙区珠江街珠江北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南沙区东涌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南沙区东涌镇培贤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南沙区榄核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南沙区榄核镇校尾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南沙区第二人民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南沙区黄阁镇麒龙东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南沙区鱼窝头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南沙区东涌镇市鱼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南沙区灵山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南沙区大岗镇灵山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环城东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长龙港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南沙区南沙街珠电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从化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方医科大学第五附属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从化区从城大道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从化区街口街朝阳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从化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从化区鳌头镇中心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从化区鳌头镇康卫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从化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从化区太平镇中心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从化区太平镇太平东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从化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从化区良口镇中心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从化区良口镇新城南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从化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从化区吕田镇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从化区吕田镇广新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妇幼保健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荔城街健生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人民医院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中山大学附属博济医院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增江街光明东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东省水电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新塘镇港口大道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中医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荔城街民生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新塘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新塘镇水松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石滩镇中心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卫生院（石滩医院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石滩镇立新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7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中新镇中心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卫生院（中新医院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中新镇新墩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派潭镇中心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卫生院（派潭医院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派潭镇文政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荔城街社区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卫生服务中心（荔城医院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荔城街西园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永宁街永和社区卫生服务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新塘镇永和永联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艾玛妇产医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新塘国际牛仔城对面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中新镇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福和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中新镇福和燕福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朱村街社区卫生服务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朱村街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朱村大道西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新塘镇沙埔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新塘镇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沙浦雅瑶大道中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仙村镇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新塘镇仙村卫生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永宁街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宁西社区卫生服务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永宁街宁西社区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南香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石滩镇三江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石滩镇三江爱卫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正果镇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正果镇正新街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小楼镇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广州市增城区小楼镇荷花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增城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南方医科大学南方医院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增城分院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暂未评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*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州市增城区永宁街创新大道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jc w:val="right"/>
        <w:rPr>
          <w:rFonts w:ascii="仿宋_GB2312" w:hAnsi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截止到</w:t>
      </w:r>
      <w:r>
        <w:rPr>
          <w:rFonts w:cs="仿宋_GB2312" w:ascii="仿宋_GB2312" w:hAnsi="仿宋_GB2312"/>
          <w:kern w:val="0"/>
          <w:sz w:val="24"/>
          <w:szCs w:val="24"/>
        </w:rPr>
        <w:t>2019</w:t>
      </w:r>
      <w:r>
        <w:rPr>
          <w:rFonts w:ascii="仿宋_GB2312" w:hAnsi="仿宋_GB2312" w:cs="仿宋_GB2312"/>
          <w:kern w:val="0"/>
          <w:sz w:val="24"/>
          <w:szCs w:val="24"/>
        </w:rPr>
        <w:t>年</w:t>
      </w:r>
      <w:r>
        <w:rPr>
          <w:rFonts w:cs="仿宋_GB2312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仿宋_GB2312"/>
          <w:kern w:val="0"/>
          <w:sz w:val="24"/>
          <w:szCs w:val="24"/>
        </w:rPr>
        <w:t>月</w:t>
      </w:r>
      <w:r>
        <w:rPr>
          <w:rFonts w:cs="仿宋_GB2312" w:ascii="仿宋_GB2312" w:hAnsi="仿宋_GB2312"/>
          <w:kern w:val="0"/>
          <w:sz w:val="24"/>
          <w:szCs w:val="24"/>
        </w:rPr>
        <w:t>13</w:t>
      </w:r>
      <w:r>
        <w:rPr>
          <w:rFonts w:ascii="仿宋_GB2312" w:hAnsi="仿宋_GB2312" w:cs="仿宋_GB2312"/>
          <w:kern w:val="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1580" w:leader="none"/>
        </w:tabs>
        <w:snapToGrid w:val="false"/>
        <w:spacing w:lineRule="exact" w:line="580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备注：广州和睦家医院、广州安和泰妇产医院、南方医科大学南方医院增城分院为新建助产机构，暂未评级。</w:t>
      </w:r>
    </w:p>
    <w:p>
      <w:pPr>
        <w:pStyle w:val="Normal"/>
        <w:tabs>
          <w:tab w:val="clear" w:pos="420"/>
          <w:tab w:val="left" w:pos="1580" w:leader="none"/>
        </w:tabs>
        <w:snapToGrid w:val="false"/>
        <w:spacing w:lineRule="exact" w:line="580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9:49:00Z</dcterms:created>
  <dc:creator>Administrator</dc:creator>
  <dc:description/>
  <dc:language>en-US</dc:language>
  <cp:lastModifiedBy>尹妍心</cp:lastModifiedBy>
  <dcterms:modified xsi:type="dcterms:W3CDTF">2019-11-13T07:30:17Z</dcterms:modified>
  <cp:revision>2</cp:revision>
  <dc:subject/>
  <dc:title>2019年广州市助产机构妊娠监护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