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违法经营旅游业务行为公告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年第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16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号</w:t>
      </w:r>
    </w:p>
    <w:p>
      <w:pPr>
        <w:pStyle w:val="Normal"/>
        <w:widowControl/>
        <w:shd w:fill="FFFFFF" w:val="clear"/>
        <w:ind w:firstLine="627"/>
        <w:jc w:val="left"/>
        <w:rPr>
          <w:rFonts w:ascii="Arial" w:hAnsi="Arial" w:cs="Arial"/>
          <w:color w:val="242424"/>
          <w:kern w:val="0"/>
          <w:sz w:val="32"/>
          <w:szCs w:val="32"/>
        </w:rPr>
      </w:pPr>
      <w:r>
        <w:rPr>
          <w:rFonts w:ascii="宋体;SimSun" w:hAnsi="宋体;SimSun" w:cs="Arial"/>
          <w:color w:val="242424"/>
          <w:kern w:val="0"/>
          <w:sz w:val="32"/>
          <w:szCs w:val="32"/>
        </w:rPr>
        <w:t>按照《旅游法》，以下单位因违法经营受到行政处罚，有关事项公告如下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242424"/>
          <w:kern w:val="0"/>
          <w:sz w:val="24"/>
        </w:rPr>
      </w:pPr>
      <w:r>
        <w:rPr>
          <w:rFonts w:cs="Arial" w:ascii="宋体;SimSun" w:hAnsi="宋体;SimSun"/>
          <w:color w:val="242424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40613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1440"/>
                              <w:gridCol w:w="1178"/>
                              <w:gridCol w:w="1260"/>
                              <w:gridCol w:w="2880"/>
                              <w:gridCol w:w="3878"/>
                              <w:gridCol w:w="1440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案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法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代表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违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处罚情况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处罚依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处罚作出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穗旅罚字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广州市爱行商务咨询服务有限公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解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未经许可经营旅行社业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责令改正，没收违法所得人民币一千零七十八元六角六分，罚款三万元。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《旅游法》第二十八条、《旅游法》第九十五条、《广州市规范旅游行政处罚自由裁量细化标准》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条标准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160.1pt;mso-wrap-distance-left:9pt;mso-wrap-distance-right:9pt;mso-wrap-distance-top:0pt;mso-wrap-distance-bottom:0pt;margin-top:7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1440"/>
                        <w:gridCol w:w="1178"/>
                        <w:gridCol w:w="1260"/>
                        <w:gridCol w:w="2880"/>
                        <w:gridCol w:w="3878"/>
                        <w:gridCol w:w="1440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案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法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代表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违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罚情况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罚依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处罚作出日期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穗旅罚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〕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广州市爱行商务咨询服务有限公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解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未经许可经营旅行社业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责令改正，没收违法所得人民币一千零七十八元六角六分，罚款三万元。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《旅游法》第二十八条、《旅游法》第九十五条、《广州市规范旅游行政处罚自由裁量细化标准》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条标准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刘冠超</dc:creator>
  <dc:description/>
  <cp:keywords/>
  <dc:language>en-US</dc:language>
  <cp:lastModifiedBy>Administrator</cp:lastModifiedBy>
  <cp:lastPrinted>2015-09-10T14:43:00Z</cp:lastPrinted>
  <dcterms:modified xsi:type="dcterms:W3CDTF">2017-12-29T03:41:00Z</dcterms:modified>
  <cp:revision>22</cp:revision>
  <dc:subject/>
  <dc:title>违法经营旅游业务行为公告2017年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