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96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卡凡网络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嘉禾街杨村园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之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03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587645245Q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汪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销售的化妆品发彩染发膏（棕黑色，保质期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/11/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发彩染发膏（铜红色，保质期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/12/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发彩染发膏（炫棕色，保质期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/11/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发彩染发膏（棕黑色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1218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经北京市药品检验所检验（经验报告编号分别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JP180066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JP180066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JP180066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检验结果显示产品包装盒标示产品保质期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，与产品行政许可批件标注保质期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的信息不一致，属于《广东省查处生产销售假冒伪劣商品违法行为条例》第十条第（九）项规定的情形，为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假冒伪劣商品。你单位购进上述假冒伪劣商品货值金额总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92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销售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1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提供的《营业执照》资质证明文件复印件、法定代表人身份证复印件、涉案产品委托生产、购进记录等材料、我局制作的《现场检查笔录》、《询问调查笔录》等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广东省查处生产销售假冒伪劣商品违法行为条例》第八条第二款的规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: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禁止生产、销售假冒伪劣商品；禁止为生产、销售假冒伪劣商品提供服务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在接受执法人员检查前，已从涉案产品生产厂家得知相关产品抽验不合格的情况，并主动停止销售涉案产品的违法行为，将不合格产品全部退货至生产厂家，符合《广州市食品药品监管系统规范行政处罚自由裁量权规定》第十一条第一款第（五）项的规定，应当予以从轻处罚。经综合裁量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给予你单位从轻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广东省查处生产销售假冒伪劣商品违法行为条例》第五十五条第三款的规定：生产、销售本条例第十条第八、九、十、十一、十二项所列商品的，责令改正，没收违法生产、销售的商品，并处违法生产、销售商品货值金额等值以下的罚款；有违法所得的，并处没收违法所得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1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84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3:00Z</dcterms:created>
  <dc:creator>林慧婷</dc:creator>
  <dc:description/>
  <dc:language>en-US</dc:language>
  <cp:lastModifiedBy>肖佳佳</cp:lastModifiedBy>
  <dcterms:modified xsi:type="dcterms:W3CDTF">2019-01-21T00:53:00Z</dcterms:modified>
  <cp:revision>2</cp:revision>
  <dc:subject/>
  <dc:title/>
</cp:coreProperties>
</file>