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穗食药监药决（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）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7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仁和堂药业连锁有限公司城西药店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风和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首层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市白云区金沙街风和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首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6777837213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负责人：廖树坤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对广州仁和堂药业连锁有限公司城西药店进行日常监督检查，发现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未凭处方销售处方药“阿莫西林胶囊”（批准文号：国药准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H1302103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规格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.25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，我局依据《药品流通监督管理办法》第三十八条第一款的规定，对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作出当场行政处罚给予警告并责令其立即改正。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我局对当事人再次进行监督检查，发现当事人仍未凭处方销售处方药 “头孢克肟胶囊”（批准文号：国药准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H200404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规格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.1g*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粒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，“阿莫西林克拉维酸钾颗粒”（批准文号：国药准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H201633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规格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.15625g*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包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上述违法行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违反了《药品流通监督管理办法》第十八条第一款的规定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当事人《营业执照》、《药品经营许可证》、《药品经营质量管理规范认证证书》复印件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当事人提供的法定代表人和受委托人身份证复印件、委托书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当事人经营涉案产品的相关购销单据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页）； 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《现场检查笔录》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对当事人受委托人《询问调查笔录》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涉案产品留存的处方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你（单位）的上述行为已违反了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"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药品流通监督管理办法》（国家食品药品监督管理局令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第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第三十八条第一款　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依据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"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药品流通监督管理办法》（国家食品药品监督管理局令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第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第三十八条第一款　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00:00Z</dcterms:created>
  <dc:creator>林慧婷</dc:creator>
  <dc:description/>
  <cp:keywords/>
  <dc:language>en-US</dc:language>
  <cp:lastModifiedBy>肖佳佳</cp:lastModifiedBy>
  <dcterms:modified xsi:type="dcterms:W3CDTF">2018-12-28T01:41:00Z</dcterms:modified>
  <cp:revision>3</cp:revision>
  <dc:subject/>
  <dc:title/>
</cp:coreProperties>
</file>