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29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扬帆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人和镇横沥北街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1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7711780423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江丽玲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存在以下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一）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向不具有“生物制品”经营范围的开心堂公司销售生物制品“枯草杆菌二联活菌颗粒（国药准字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2002003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2003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”的行为，不符合《药品经营质量管理规范》第九十条的规定。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二）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购进、销售的复方鱼腥草片（生产厂家：广东省惠州市中药厂有限公司，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8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经惠州市食品药品检验所检验、广东省药品检验所复验，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含量测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项下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每片含黄芩以黄芩苷含量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项目检验结果不符合标准规定，属于《中华人民共和国药品管理法》第四十九条第二款规定的情形，为劣药。你单位销售上述批次复方鱼腥草片所得金额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496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召回产品均退货至上游生产厂家广东省惠州市中药厂有限公司。除去召回、退货的产品，实际销售利润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41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41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提供的《药品经营许可证》等资质证明文件复印件、法定代表人和被委托人身份证复印件、《委托书》、涉案产品购进销售及召回记录等材料、我局制作的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分别违反了《中华人民共和国药品管理法》第十六条第一款、第四十九条第一款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十六条第一款的规定：药品经营企业必须按照国务院药品监督管理部门依据本法制定的《药品经营质量管理规范》经营药品。药品监督管理部门按照规定对药品经营企业是否符合《药品经营质量管理规范》的要求进行认证；对认证合格的，发给认证证书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经营上述批次复方鱼腥草片时。未违反《中华人民共和国药品管理法》和《中华人民共和国药品管理法实施条例》规定的行为；有依法审核涉案批次产品的批准证明文件、生产企业合法资质、成品出厂检验合格报告等资料，按照有关要求对产品执行验收、入库、储存等程序，有充分证据证明其在并不知情的情况下销售了上述劣药，适用于《中华人民共和国药品管理法实施条例》第七十五条的规定，应当没收其销售的劣药和违法所得，但是，可以免除其他行政处罚。依据《广州市食品药品监管系统规范行政处罚自由裁量权规定》第十八条第一款的规定，你单位同时存在两个或以上不存在牵连、相互吸收关系的违法行为，并案处理的，应当对各个违法行为分别给予行政处罚，合并执行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四条、第七十八条的规定，《中华人民共和国药品管理法实施条例》第七十五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七十八条的规定：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实施条例》第七十五条的规定：药品经营企业、医疗机构未违反《药品管理法》和本条例的有关规定，并有充分证据证明其不知道所销售或者使用的药品是假药、劣药的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警告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41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市非税收入缴款通知书》上所列银行。逾期不缴纳罚没款的，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根据《中华人民共和国行政处罚法》第五十一条第一项的规定，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4:00Z</dcterms:created>
  <dc:creator>林慧婷</dc:creator>
  <dc:description/>
  <dc:language>en-US</dc:language>
  <cp:lastModifiedBy>黎淑宁</cp:lastModifiedBy>
  <dcterms:modified xsi:type="dcterms:W3CDTF">2018-11-15T02:34:00Z</dcterms:modified>
  <cp:revision>2</cp:revision>
  <dc:subject/>
  <dc:title/>
</cp:coreProperties>
</file>