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95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美珍生物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人和镇凤岗路自编南六道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510000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05658982XN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栾波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生产不符合国家化妆品卫生标准的化妆品水盈七子白水分缘面膜（生产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70618A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上述产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销售总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992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即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992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《营业执照》复印件、《化妆品生产许可证》复印件、上述产品领料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配料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投料生产记录表等批生产记录复印件、成品出库单复印件、情况说明等，山西省食品药品检验所《检验报告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CYHZP20180653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《现场检查笔录》、《询问调查笔录》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违反了《化妆品卫生监督条例》第二十七条的规定：生产或者销售不符合国家《化妆品卫生标准》的化妆品的，没收产品及违法所得，并且可以处违法所得三到五倍的罚款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七条的规定：生产或者销售不符合国家《化妆品卫生标准》的化妆品的，没收产品及违法所得，并且可以处违法所得三到五倍的罚款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992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1968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0:00Z</dcterms:created>
  <dc:creator>林慧婷</dc:creator>
  <dc:description/>
  <dc:language>en-US</dc:language>
  <cp:lastModifiedBy>黎淑宁</cp:lastModifiedBy>
  <dcterms:modified xsi:type="dcterms:W3CDTF">2018-11-12T09:20:00Z</dcterms:modified>
  <cp:revision>2</cp:revision>
  <dc:subject/>
  <dc:title/>
</cp:coreProperties>
</file>