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36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韩妃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钟落潭镇安乐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之一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91440111783766538Q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刘修宝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广州市韩妃化妆品有限公司在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生产未取得批准文号的特殊用途化妆品“韩妃系列染发膏”（自然黑）（韩妃五贝子抗敏彩染</w:t>
      </w:r>
      <w:r>
        <w:rPr>
          <w:rFonts w:ascii="宋体;SimSun" w:hAnsi="宋体;SimSun" w:cs="宋体;SimSun"/>
          <w:color w:val="000000"/>
          <w:kern w:val="0"/>
          <w:szCs w:val="21"/>
        </w:rPr>
        <w:t>焗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油膏）（生产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/07/2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限用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保质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/07/2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在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生产“韩妃染发膏”（自然黑）（草本润养健康染炫色精华）（生产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/04/2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限用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保质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/04/2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在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生产“韩妃染发膏”（栗棕）（五贝子水润滋养染发倒膜）（生产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/03/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限用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保质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/03/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销售金额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96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96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现场检查笔录》、《询问调查笔录》、《生产、销售等资料》、《国产特殊用途化妆品行政许可批件》、《重庆市食品药品检验检测研究院检验报告》（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GZ03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《广州市药品检验所检验报告》（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CIH10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《辽宁省药品检验检测院检验报告》（报告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C2017065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《情况说明》、《行政处罚决定书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穗白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食药监妆罚决【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0054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《扣押决定书》等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公司的上述行为已违反了《化妆品卫生监督条例》第十条第一款的规定：生产特殊用途的化妆品，必须经国务院卫生行政部门批准，取得批准文号后方可生产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公司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的情形，符合《广州市食品药品监管系统规范行政处罚自由裁量权规定》第十条第一款第（四）项应当从重处罚情节；在生产特殊用途化妆品的过程中，不按批准的配方成分进行投料，存在故意的情形，符合《广州市食品药品监管系统规范行政处罚自由裁量权规定》第十条第二款第（一）项可从重处罚情节；两年内曾因同一种违法行为受过行政处罚的情形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符合《广州市食品药品监管系统规范行政处罚自由裁量权规定》第十条第二款第（六）项可以从重处罚情节；生产未取得批准文号的特殊用途化妆品，同时生产的涉案产品标识不真实、不准确，不合法，同一行为违反两个以上不同内容法律规范的情形，符合《广州市食品药品监管系统规范行政处罚自由裁量权规定》第十八条第二款并可从重处罚情节；配合查处其违法行为的情形，符合《广州市食品药品监管系统规范行政处罚自由裁量权规定》第十一条第二款第（八）项可以从轻处罚情节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五条的规定：生产未取得批准文号的特殊用途的化妆品，或者使用化妆品禁用原料和未经批准的化妆品新原料的，没收产品及违法所得，处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，并且可以责令该企业停产或者吊销《化妆品生产企业卫生许可证》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产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2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96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32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起行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1:00Z</dcterms:created>
  <dc:creator>林慧婷</dc:creator>
  <dc:description/>
  <dc:language>en-US</dc:language>
  <cp:lastModifiedBy>黎淑宁</cp:lastModifiedBy>
  <dcterms:modified xsi:type="dcterms:W3CDTF">2018-11-12T09:21:00Z</dcterms:modified>
  <cp:revision>2</cp:revision>
  <dc:subject/>
  <dc:title/>
</cp:coreProperties>
</file>