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药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135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东济和堂药业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白云区广州大道北梅宾路梅宾东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营业执照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1440000757885189L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黄世雄；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你单位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销售劣药党参（饮片）、百合（饮片）。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《营业执照》复印件、《药品经营许可证》复印件、《药品经营质量管理规范认证证书》复印件、《现场检查笔录》、《询问调查笔录》、《检验报告》复印件、入库单、出库单、配送单、销售台账等</w:t>
      </w:r>
    </w:p>
    <w:p>
      <w:pPr>
        <w:pStyle w:val="Normal"/>
        <w:autoSpaceDE w:val="false"/>
        <w:spacing w:lineRule="exact" w:line="4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的上述行为已违反了《中华人民共和国药品管理法》第四十九条第一款的规定：禁止生产、销售劣药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鉴于你单位在购进上述药品时索取了生产企业的资质证照、成品检验报告等有关材料，购进渠道合法，且有充分证据证明不知道所销售的药品是劣药，符合《中华人民共和国药品管理法实施条例》第七十五条规定的情形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依据《中华人民共和国药品管理法》第七十四条的规定：生产、销售劣药的，没收违法生产、销售的药品和违法所得，并处违法生产、销售药品货值金额一倍以上三倍以下的罚款；情节严重的，责令停产、停业整顿或者撤销药品批准证明文件、吊销《药品生产许可证》、《药品经营许可证》或者《医疗机构制剂许可证》；构成犯罪的，依法追究刑事责任。《中华人民共和国药品管理法实施条例》第七十五条的规定：药品经营企业、医疗机构未违反《药品管理法》和本条例的有关规定，并有充分证据证明其不知道所销售或者使用的药品是假药、劣药的，应当没收其销售或者使用的假药、劣药和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;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但是，可以免除其他行政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没收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614.5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</w:t>
      </w:r>
    </w:p>
    <w:p>
      <w:pPr>
        <w:pStyle w:val="Normal"/>
        <w:autoSpaceDE w:val="false"/>
        <w:spacing w:lineRule="exact" w:line="440"/>
        <w:ind w:left="105" w:hanging="105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州市人民政府或广东省药品监督管理局申请行政复议，复议机关地址和电话分别为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5559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；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路运输法院提起行政诉讼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6:00Z</dcterms:created>
  <dc:creator>林慧婷</dc:creator>
  <dc:description/>
  <cp:keywords/>
  <dc:language>en-US</dc:language>
  <cp:lastModifiedBy>肖佳佳</cp:lastModifiedBy>
  <dcterms:modified xsi:type="dcterms:W3CDTF">2018-11-14T09:24:00Z</dcterms:modified>
  <cp:revision>3</cp:revision>
  <dc:subject/>
  <dc:title/>
</cp:coreProperties>
</file>