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;Arial Unicode MS" w:ascii="仿宋_GB2312" w:hAnsi="仿宋_GB2312"/>
          <w:b/>
          <w:color w:val="000000"/>
          <w:sz w:val="20"/>
          <w:szCs w:val="20"/>
        </w:rPr>
        <w:t>104</w:t>
      </w:r>
      <w:r>
        <w:rPr>
          <w:rFonts w:ascii="仿宋_GB2312" w:hAnsi="仿宋_GB2312" w:cs="仿宋;Arial Unicode MS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：广东晨光制药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地址（住址）：广州市荔湾区中南街海南连生坊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2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全部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邮编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营业执照或其他资质证明：营业执照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91440103556668014W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定代表人（负责人）：王显友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生产的制何首乌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1100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经深圳市药品检验研究院检验（报告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CZ2018167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、广东省药品检验所复验（报告编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A1138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，【含量测定】项目下的游离蒽醌的含量不符合规定。上述批次药品属于《中华人民共和国药品管理法》第四十九条第二款规定的情形，为劣药。你单位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至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期间，生产销售上述批次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劣药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所得金额即违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法所得共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30.5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，涉案货值金额为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30.5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;Arial Unicode MS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;Arial Unicode MS"/>
          <w:color w:val="000000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提供的《营业执照》、《药品生产许可证》、《药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GMP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证书》、法定代表人王显友身份证复印件、受委托人身份证复印件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我局制作的《现场检查笔录》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产品《检验报告》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份、送达回执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我局制作的对当事人法定代表人王显友的《询问调查笔录》；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当事人提供的制何首乌（批号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711001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）的批生产记录等。</w:t>
      </w:r>
    </w:p>
    <w:p>
      <w:pPr>
        <w:pStyle w:val="Normal"/>
        <w:autoSpaceDE w:val="false"/>
        <w:spacing w:lineRule="exact" w:line="440"/>
        <w:jc w:val="left"/>
        <w:rPr>
          <w:rFonts w:cs="仿宋;Arial Unicode MS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你单位生产上述涉案药品的行为已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依据《中华人民共和国药品管理法》第七十四条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930.5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罚款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509.6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  <w:u w:val="single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楼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号、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个月内依法向广州铁路运输第一法院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;Arial Unicode MS"/>
          <w:color w:val="000000"/>
          <w:kern w:val="0"/>
          <w:szCs w:val="21"/>
        </w:rPr>
      </w:pPr>
      <w:r>
        <w:rPr>
          <w:rFonts w:eastAsia="仿宋_GB2312" w:cs="仿宋;Arial Unicode MS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年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月</w:t>
      </w:r>
      <w:r>
        <w:rPr>
          <w:rFonts w:eastAsia="仿宋_GB2312" w:cs="仿宋;Arial Unicode MS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;Arial Unicode MS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sz w:val="20"/>
          <w:szCs w:val="20"/>
        </w:rPr>
      </w:pPr>
      <w:r>
        <w:rPr>
          <w:rFonts w:eastAsia="仿宋_GB2312" w:cs="仿宋;Arial Unicode MS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37:00Z</dcterms:created>
  <dc:creator>林慧婷</dc:creator>
  <dc:description/>
  <cp:keywords/>
  <dc:language>en-US</dc:language>
  <cp:lastModifiedBy>肖佳佳</cp:lastModifiedBy>
  <dcterms:modified xsi:type="dcterms:W3CDTF">2018-10-12T02:36:00Z</dcterms:modified>
  <cp:revision>4</cp:revision>
  <dc:subject/>
  <dc:title/>
</cp:coreProperties>
</file>