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7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8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东先强药业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从化经济开发区工业大道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1099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01739742301K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张俊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女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总经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经查，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间，生产、销售的药品盐酸甲氯芬酯胶囊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6120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，经上海市青浦食品药品检验所及大连市药品检验所检验，“有关物质”检验项的检验结果不符合规定。上述批次药品属于《中华人民共和国药品管理法》第四十九条第三款第（六）项规定的情形，应按劣药论处。你单位生产入库上述批次劣药共计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184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盒，产品经售出后，召回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4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盒。你单位销售该批次劣药的违法所得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2465.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，货值金额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20669.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广东先强药业有限公司《药品生产许可证》复印件、法定代表人及被委托人身份证复印件、上海市青浦食品药品检验所《检验报告》、大连市药品检验所《检验报告》、涉案产品批生产记录复印件、销售单据及发票复印件、现场检查笔录、询问调查笔录、药品召回记录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的上述行为已违反了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鉴于你单位不正确行使有关权利，在案件听证过程中存在提供虚假信息、伪造证据材料的情形，符合《广州市食品药品监管系统规范行政处罚自由裁量权规定》第十条第一款第（十）项规定的应当从重处罚的情节。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中华人民共和国药品管理法》第七十四条的规定：生产、销售劣药的，没收违法生产、销售的药品和违法所得，并处违法生产、销售药品货值金额一倍以上三倍以下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的罚款；情节严重的，责令停产、停业整顿或者撤销药品批准证明文件、吊销《药品生产许可证》、《药品经营许可证》或者《医疗机构制剂许可证》；构成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没收召回的药品盐酸甲氯芬酯胶囊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6120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4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盒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2465.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01674.0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东省食品药品监督管理局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0:46:00Z</dcterms:created>
  <dc:creator>林慧婷</dc:creator>
  <dc:description/>
  <cp:keywords/>
  <dc:language>en-US</dc:language>
  <cp:lastModifiedBy>肖佳佳</cp:lastModifiedBy>
  <dcterms:modified xsi:type="dcterms:W3CDTF">2018-10-15T02:19:00Z</dcterms:modified>
  <cp:revision>4</cp:revision>
  <dc:subject/>
  <dc:title/>
</cp:coreProperties>
</file>