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44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市欧佩化妆品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钟落潭镇良田开发区良园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之二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11679747468M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夏开来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总经理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直接从事化妆品生产的人员邹美娇、胡向阳、刘小兰未取得健康证从事化妆品生产活动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提供的《营业执照》、《化妆品生产企业卫生许可证》、委托书、法定代表人和委托人身份证复印件；我局制作的《广州市化妆品生产企业飞行检查表》、《责令改正通知书》穗食药监妆责改</w:t>
      </w:r>
      <w:r>
        <w:rPr>
          <w:rFonts w:ascii="宋体;SimSun" w:hAnsi="宋体;SimSun" w:cs="宋体;SimSun"/>
          <w:color w:val="000000"/>
          <w:kern w:val="0"/>
          <w:szCs w:val="21"/>
        </w:rPr>
        <w:t>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cs="宋体;SimSun" w:ascii="宋体;SimSun" w:hAnsi="宋体;SimSun"/>
          <w:color w:val="000000"/>
          <w:kern w:val="0"/>
          <w:szCs w:val="21"/>
        </w:rPr>
        <w:t>﹞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4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《现场检查笔录》、《询问调查笔录》等证据材料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，违反了《化妆品卫生监督条例》第七条第一款的规定：直接从事化妆品生产的人员，必须每年进行健康检查，取得健康证后方可从事化妆品的生产活动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化妆品卫生监督条例》第二十八条的规定：对违反本条例其他有关规定的，处以警告，责令限期改进；情节严重的对生产企业，可以责令该企业停产或者吊销《化妆品生产企业卫生许可证》，对经营单位，可以责令其停止经营，没收违法所得，并且可以处违法所得二到三倍的罚款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警告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路运输第一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54:00Z</dcterms:created>
  <dc:creator>林慧婷</dc:creator>
  <dc:description/>
  <dc:language>en-US</dc:language>
  <cp:lastModifiedBy>黎淑宁</cp:lastModifiedBy>
  <dcterms:modified xsi:type="dcterms:W3CDTF">2018-09-27T00:54:00Z</dcterms:modified>
  <cp:revision>2</cp:revision>
  <dc:subject/>
  <dc:title/>
</cp:coreProperties>
</file>