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15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佐你康电子商务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天河区天寿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内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统一社会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MA59J3KQ64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：余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经查，你公司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日期间，销售未经批准的进口化妆品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RAY Gold Facial Mask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962.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元；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RAY Facial Mask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940.9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元；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TREUS&amp;reg; BASE BODY SPRAY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35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元；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TREUS&amp;reg; VC SWEET ORANGE TONER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综上，上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化妆品的违法所得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348.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、余涛身份证复印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对当事人的《现场检查笔录》一份；当事人提供的化妆品泰国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RAY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面膜（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RAY Gold Facial Mask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RAY Facial Mask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购进及销售说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当事人提供的化妆品防晒喷雾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VC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甜橙爽肤水（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TREUS&amp;reg; BASE BODY SPRAY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ATREUS&amp;reg; VC SWEET ORANGE TONER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购进销售说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当事人提供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进口化妆品外包装翻译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《询问调查笔录》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；当事人提供的整改报告及产品召不回声明各一份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等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公司的上述销售行为，符合《化妆品卫生监督条例》第二十六条第一款的规定：进口或者销售未经批准或者检验的进口化妆品的，没收产品及违法所得，并且可以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处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违法所得三到五倍的罚款。</w:t>
      </w:r>
    </w:p>
    <w:p>
      <w:pPr>
        <w:pStyle w:val="Normal"/>
        <w:autoSpaceDE w:val="false"/>
        <w:spacing w:lineRule="exact" w:line="440"/>
        <w:ind w:firstLine="31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公司在购进上述化妆品时，未向供应商索取正式销售发票及相关凭证，违反了《化妆品生产经营企业索证索票和台账管理规定》第八条的规定，符合《广州市食品药品监管系统规范行政处罚自由裁量权规定》第十八条第二款规定的可从重处罚情形，经综合裁量，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管理条例》第二十六条第一款的规定：进口或者销售未经批准或者检验的进口化妆品的，没收产品及违法所得，并且可以处违法所得三到五倍的罚款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销售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款进口化妆品样品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（瓶）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348.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5566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元。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第一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1:00Z</dcterms:created>
  <dc:creator>林慧婷</dc:creator>
  <dc:description/>
  <dc:language>en-US</dc:language>
  <cp:lastModifiedBy>黎淑宁</cp:lastModifiedBy>
  <dcterms:modified xsi:type="dcterms:W3CDTF">2018-09-30T06:41:00Z</dcterms:modified>
  <cp:revision>2</cp:revision>
  <dc:subject/>
  <dc:title/>
</cp:coreProperties>
</file>