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21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代芙生物科技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京溪中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0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60701521737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吴海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，未取得化妆品生产许可证擅自生产化妆品“生物微晶套”进行销售，销售金额合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8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即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8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复印件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法定代表人身份证复印件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千纤草化妆品有限公司《营业执照》、《化妆品生产许可证》复印件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千纤草化妆品有限公司法定代表人身份证复印件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涉案产品照片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6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当事人提供的涉案产品销售记录；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当事人提供的微信聊天截图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8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提供的《整改报告》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9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对当事人的《现场检查笔录》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0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对当事人法定代表人吴海婷的《询问调查笔录》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对广州市千纤草化妆品有限公司的《现场检查笔录》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2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千纤草化妆品有限公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司出具的情况说明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行为，违反了《化妆品卫生监督条例》第五条第三款的规定：未取得《化妆品生产企业卫生许可证》的单位，不得从事化妆品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的行为同时违反了《广东省查处生产销售假冒伪劣商品违法行为条例》第八条第二款的规定，属于同一行为违反两部不同内容的法律法规，根据《广州市食品药品监管系统规范行政处罚自由裁量权规定》第十八条第二款的规定可以从重处罚，因此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根据《化妆品卫生监督条例》第二十四条的规定：未取得《化妆品生产企业卫生许可证》的企业擅自生产化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妆品的，责令该企业停产，没收产品及违法所得，并且可以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8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6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6:00Z</dcterms:created>
  <dc:creator>林慧婷</dc:creator>
  <dc:description/>
  <dc:language>en-US</dc:language>
  <cp:lastModifiedBy>admin</cp:lastModifiedBy>
  <dcterms:modified xsi:type="dcterms:W3CDTF">2018-08-07T08:36:00Z</dcterms:modified>
  <cp:revision>2</cp:revision>
  <dc:subject/>
  <dc:title/>
</cp:coreProperties>
</file>