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65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沛丽（广州）贸易有限公司</w:t>
      </w:r>
    </w:p>
    <w:p>
      <w:pPr>
        <w:pStyle w:val="Normal"/>
        <w:autoSpaceDE w:val="false"/>
        <w:spacing w:lineRule="exact" w:line="440"/>
        <w:ind w:left="735" w:hanging="63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解放南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万菱广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1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室（实际办公地址：广州市越秀区西湖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首层</w:t>
      </w:r>
      <w:r>
        <w:rPr>
          <w:rFonts w:ascii="宋体;SimSun" w:hAnsi="宋体;SimSun" w:cs="宋体;SimSun"/>
          <w:color w:val="000000"/>
          <w:kern w:val="0"/>
          <w:szCs w:val="21"/>
        </w:rPr>
        <w:t>藦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娜丝化妆品专柜）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统一社会信用代码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1552350834D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：余寿宁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52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，在广州市广百股份有限公司北京路分公司首层的</w:t>
      </w:r>
      <w:r>
        <w:rPr>
          <w:rFonts w:ascii="宋体;SimSun" w:hAnsi="宋体;SimSun" w:cs="宋体;SimSun"/>
          <w:color w:val="000000"/>
          <w:kern w:val="0"/>
          <w:szCs w:val="21"/>
        </w:rPr>
        <w:t>藦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娜丝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MORAZ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化妆品专柜向顾客销售澄肌美全效修护精华素（限用日期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销售金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68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分得销售货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5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上述产品外包装未标示生产企业的相关信息，你单位不能提供上述产品的购进记录、购进票据和生产企业资质等证据材料，上述产品属于不符合法定要求的产品。即货值金额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68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违法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所得金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5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420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《营业执照》复印件；当事人法定代表人余寿宁香港永久性居民身份证复印件及委托书、被委托人身份证复印件；当事人提供的《商标注册证》、《商标授权使用书》及相关生产企业资质资料复印件；当事人提供的合作方《营业执照》复印件及与合作方签订的《专柜商品合同书》及《商品质量价格保证协议书》等复印件；当事人提供的合作方电脑销售小票（单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3507093147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复印件；当事人提供的《整改报告》；我局调查取证的材料；《责令改正通知书》（穗）食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药监妆责改〔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〕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；对当事人的《现场检查笔录》；对被委托人的《询问调查笔录》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，违反了《国务院关于加强食品等产品安全监督管理的特别规定》第三条第一款的规定：生产经营者应当对其生产、销售的产品安全负责，不得生产、销售不符合法定要求的产品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的行为同时违反了《化妆品卫生监督条例》第十三条第（三）项、《化妆品生产经营企业索证索票和台账管理规定》第七条第一款第（一）、（二）、（三）、（四）项及第八条的规定，符合《广州市食品药品监管系统规范行政处罚自由裁量权规定》第十八条第二款规定的情节：同一行为违反两部或以上不同内容的法律法规，或者同一行为违反一部法律法规内两个或以上不同内容的条、款、项的，应当依据法定处罚最重的规定给予行政处罚并可从重处罚。经综合裁量，拟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国务院关于加强食品等产品安全监督管理的特别规定》第三条第二款的规定：依照法律、行政法规规定生产、销售产品需要取得许可证照或者需要经过认证的，应当按照法定条件、要求从事生产经营活动。不按照法定条件、要求从事生产经营活动或者生产、销售不符合法定要求产品的，由农业、卫生、质检、商务、工商、药品等监督管理部门依据各自职责，没收违法所得、产品和用于违法生产的工具、设备、原材料等物品，货值金额不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0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的，并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罚款；货值金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0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以上不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的，并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罚款；货值金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以上的，并处货值金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以上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以下的罚款；造成严重后果的，由原发证部门吊销许可证照；构成非法经营罪或者生产、销售伪劣商品罪等犯罪的，依法追究刑事责任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．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5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．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00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输第一法院提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6:00Z</dcterms:created>
  <dc:creator>林慧婷</dc:creator>
  <dc:description/>
  <dc:language>en-US</dc:language>
  <cp:lastModifiedBy>admin</cp:lastModifiedBy>
  <dcterms:modified xsi:type="dcterms:W3CDTF">2018-08-10T06:46:00Z</dcterms:modified>
  <cp:revision>2</cp:revision>
  <dc:subject/>
  <dc:title/>
</cp:coreProperties>
</file>