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69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济帆药业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均禾街建设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栋一层、二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17082613378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法人：谢昭亮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经查，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期间未严格审核购货单位的经营范围，且未按照相应范围销售药品，未按要求实施《药品经营质量管理规范》（国家食品药品监督管理总局令第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）第九十条的规定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、《药品经营许可证》和《药品经营质量管理规范认证证书》复印件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《现场检查笔录》；《询问调查笔录》等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未按照规定实施《药品经营质量管理规范》的行为违反了《中华人民共和国药品管理法》第十六条第一款的规定：药品经营企业必须按照国务院药品监督管理部门依据本法制定的《药品经营质量管理规范》经营药品。药品监督管理部门按照规定对药品经营企业是否符合《药品经营质量管理规范》的要求进行认证；对认证合格的，发给认证证书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中华人民共和国药品管理法》第七十八条的规定：药品的生产企业、经营企业、药物非临床安全性评价研究机构、药物临床试验机构未按照规定实施《药品生产质量管理规范》、《药品经营质量管理规范》、药物非临床研究质量管理规范、药物临床试验质量管理规范的，给予警告，责令限期改正；逾期不改正的，责令停产、停业整顿，并处五千元以上二万元以下的罚款；情节严重的，吊销《药品生产许可证》、《药品经营许可证》和药物临床试验机构的资格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警告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32:00Z</dcterms:created>
  <dc:creator>林慧婷</dc:creator>
  <dc:description/>
  <cp:keywords/>
  <dc:language>en-US</dc:language>
  <cp:lastModifiedBy>匿名用户</cp:lastModifiedBy>
  <dcterms:modified xsi:type="dcterms:W3CDTF">2018-07-31T01:10:00Z</dcterms:modified>
  <cp:revision>3</cp:revision>
  <dc:subject/>
  <dc:title/>
</cp:coreProperties>
</file>