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(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穗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)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食药监妆罚（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）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14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州市邦妮精细化工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白云区江高镇神山工业区振华北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115523664222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蒋斌；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根据省局《关于查处国家化妆品监督抽验不合格产品有关情况的函》（粤食药监稽专函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30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），甘肃省定西市食品药品监督管理局抽检的汉淇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BONYHAIR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染发霜（标示生产企业：广州市邦妮精细化工有限公司，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BN50026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规格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:100ml/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盒）经甘肃省药品检验研究院检验不合格（《检验报告》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GS2017HG045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，不合格项为未检出标签标识染发剂。我局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向当事人发放了《检验报告》，当事人确认被抽检产品确为其生产。当事人承认上述产品未取得特殊用途化妆品批准文号及备案。依据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化妆品卫生监督条例》第十条第二款和《化妆品卫生监督条例实施细则》第五十六条关于染发类化妆品的定义，上述产品涉嫌为未取得批准文号的特殊用途化妆品。经查，上述产品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全部销售完毕，销售违法所得共计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的上述行为违反了《化妆品卫生监督条例》第十条第一款的规定。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的《化妆品生产许可证》复印件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，《营业执照》复印件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，法定代表人的身份证复印件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，受委托人王家平的身份证复印件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，《委托书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。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涉案产品的《产品配制工艺记录》、《半成品检验报告单》等批生产记录复印件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。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现场检查笔录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。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询问调查笔录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。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 xml:space="preserve">5.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甘肃省药品检验研究院检验不合格（《检验报告》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GS2017HG045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。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 xml:space="preserve">6.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出具的《情况说明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。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 xml:space="preserve">7.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持有的《国产特殊用途化妆品卫生许可批件》复印件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。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你（单位）的上述行为已违反了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化妆品卫生监督条例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经国务院批准，卫生部令〔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〕第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）第二十五条 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依据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化妆品卫生监督条例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经国务院批准，卫生部令〔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〕第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）第二十五条 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当事人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生产销售未取得批准文号的特殊用途化妆品汉淇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BONYHAIR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染发霜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BN50026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 规格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: 100ml/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盒）违法所得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当事人的上述行为违反了《化妆品卫生监督条例》第十条第一款的规定；上述产品外包装标注的成分与实际生产投料成分不符，违反了《化妆品标识管理规定》第十二条的规定；同时在生产上述产品时没有留样，违反了《化妆品生产企业卫生规范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0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版）》第五十五条第二款的规定。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符合《广州市食品药品监管系统规范行政处罚自由裁量权规定》第十八条第二款规定的可从重处罚情节，依据《化妆品卫生监督条例》第二十五条的规定，处罚如下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.276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（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.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）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罚没款共计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36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元。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注：正文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，必要时交</w:t>
      </w:r>
      <w:r>
        <w:rPr>
          <w:rFonts w:eastAsia="仿宋_GB2312" w:cs="仿宋;Arial Unicode MS" w:ascii="仿宋_GB2312" w:hAnsi="仿宋_GB2312"/>
          <w:color w:val="000000"/>
          <w:szCs w:val="21"/>
        </w:rPr>
        <w:t>×××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6:00Z</dcterms:created>
  <dc:creator>林慧婷</dc:creator>
  <dc:description/>
  <cp:keywords/>
  <dc:language>en-US</dc:language>
  <cp:lastModifiedBy>肖佳佳</cp:lastModifiedBy>
  <dcterms:modified xsi:type="dcterms:W3CDTF">2018-06-05T08:19:00Z</dcterms:modified>
  <cp:revision>13</cp:revision>
  <dc:subject/>
  <dc:title/>
</cp:coreProperties>
</file>