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(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穗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)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食药监械罚【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】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16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东粤实生物医药科技股份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白云区白云大道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8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02,90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01MA59AL8G8G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张开；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期间存在经营未依法注册的第二类医疗器械乳腺贴远红外磁疗贴、跌打贴远红外磁疗贴和风湿贴远红外磁疗贴的违法行为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420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营业执照》、《第二类医疗器械经营备案凭证》、《现场检查笔录》、《询问笔录》、《产品购销合同》、采购记录、第三方物流出库单、商品采购退货单、《冷链运输服务协议》、召回通知书、《情况说明》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期间经营未依法注册的第二类医疗器械乳腺贴远红外磁疗贴、跌打贴远红外磁疗贴和风湿贴远红外磁疗贴的行为，违反了《医疗器械监督管理条例》第四十条的规定：医疗器械经营企业、使用单位不得经营、使用未依法注册、无合格证明文件以及过期、失效、淘汰的医疗器械。鉴于你公司的上述违法行为持续、连续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的应当从重处罚情节；你公司主动停止违法行为并对涉案产品实施召回，符合《广州市食品药品监管系统规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范行政处罚自由裁量权规定》第十一条第一款第（五）项的应当从轻处罚情节；违法行为轻微并及时纠正，且危害后果较为轻微，符合《广州市食品药品监管系统规范行政处罚自由裁量权规定》第十二条第一款第（六）项的应当减轻处罚情节。经综合裁量，给予减轻处罚。对于你单位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期间经营未依法注册的第二类医疗器械的行为，依据《医疗器械监督管理条例》第六十三条第一款第（一）项的规定：有下列情形之一的，由县级以上人民政府食品药品监督管理部门没收违法所得、违法生产经营的医疗器械和用于违法生产经营的工具、设备、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原材料等物品；违法生产经营的医疗器械货值金额不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万元的，并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万元以上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万元以下罚款；货值金额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万元以上的，并处货值金额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以上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以下罚款；情节严重的，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内不受理相关责任人及企业提出的医疗器械许可申请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一）生产、经营未取得医疗器械注册证的第二类、第三类医疗器械的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771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48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。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运输第一法院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注：正文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，必要时交</w:t>
      </w:r>
      <w:r>
        <w:rPr>
          <w:rFonts w:eastAsia="仿宋_GB2312" w:cs="仿宋;Arial Unicode MS" w:ascii="仿宋_GB2312" w:hAnsi="仿宋_GB2312"/>
          <w:color w:val="000000"/>
          <w:szCs w:val="21"/>
        </w:rPr>
        <w:t>×××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2:00Z</dcterms:created>
  <dc:creator>林慧婷</dc:creator>
  <dc:description/>
  <cp:keywords/>
  <dc:language>en-US</dc:language>
  <cp:lastModifiedBy>肖佳佳</cp:lastModifiedBy>
  <dcterms:modified xsi:type="dcterms:W3CDTF">2018-06-05T07:56:00Z</dcterms:modified>
  <cp:revision>6</cp:revision>
  <dc:subject/>
  <dc:title/>
</cp:coreProperties>
</file>