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9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：广州市白云区威尔美化妆品厂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（住址）：广州市白云区西湖村第八经济合作社西湖庄工业园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邮编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1440111278692486X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组织机构代码（身份证）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法定代表人（负责人）：龚道枚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性别：女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职务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单位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至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期间，使用化妆品禁用原料生产化妆品“痘根尽急就膏”（批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DGEX217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、“痘根尽膏霜（加强型）”（批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DGES117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，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销售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080.2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420"/>
        <w:rPr>
          <w:rFonts w:ascii="仿宋_GB2312" w:hAnsi="仿宋_GB2312" w:eastAsia="仿宋_GB2312" w:cs="仿宋;Arial Unicode MS"/>
          <w:color w:val="000000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广州市白云区威尔美化妆品厂《营业执照》、《化妆品生产许可证》等复印件；《现场检查笔录》、《询问调查笔录》等执法文书；当事人“痘根尽急就膏”（批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DGEX217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、“痘根尽膏霜（加强型）”（批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DGES117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的备案凭证、生产、销售记录、白云区食品药品监督管理局《行政处罚决定书》等相关证据。</w:t>
      </w:r>
    </w:p>
    <w:p>
      <w:pPr>
        <w:pStyle w:val="Normal"/>
        <w:autoSpaceDE w:val="false"/>
        <w:spacing w:lineRule="exact" w:line="440"/>
        <w:jc w:val="left"/>
        <w:rPr>
          <w:rFonts w:cs="仿宋;Arial Unicode MS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单位的上述行为违反了《化妆品卫生监督条例》第二十五条的规定：生产未取得批准文号的特殊用途的化妆品，或者使用化妆品禁用原料和未经批准的化妆品新原料的，没收产品及违法所得，处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到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倍的罚款，并且可以责令该企业停产或者吊销《化妆品生产企业卫生许可证》。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鉴于你单位擅自变更已备案产品成分生产上述产品，该行为不符合国家总局《关于调整化妆品注册备案管理有关事宜的通告》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201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第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要求，违反了《化妆品卫生监督条例实施细则》第四十五条第（七）项的规定，属同一行为违反两部法律法规，符合《广州市食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品药品监管系统规范行政处罚自由裁量权规定》第十八条第二款可从重处罚的情形；你单位因使用化妆品禁用原料生产化妆品“痘根尽膏霜”，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受到广州市白云区食品药品监督管理局行政处罚，属两年内曾因同一种违法行为受过行政处罚，符合《广州市食品药品监管系统规范行政处罚自由裁量权规定》第十条第二款第（六）项可以从重处罚的情形，经综合裁量，给予你单位从重处罚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依据《化妆品卫生监督条例》第二十五条的规定：生产未取得批准文号的特殊用途的化妆品，或者使用化妆品禁用原料和未经批准的化妆品新原料的，没收产品及违法所得，处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到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倍的罚款，并且可以责令该企业停产或者吊销《化妆品生产企业卫生许可证》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没收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080.2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；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罚款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401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（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倍）。上述罚没款合计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481.2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月内依法向广州铁路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运输第一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0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ind w:firstLine="10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注：正文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3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号仿宋体字，存档（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），必要时交</w:t>
      </w:r>
      <w:r>
        <w:rPr>
          <w:rFonts w:eastAsia="仿宋_GB2312" w:cs="仿宋;Arial Unicode MS" w:ascii="仿宋_GB2312" w:hAnsi="仿宋_GB2312"/>
          <w:color w:val="000000"/>
          <w:szCs w:val="21"/>
        </w:rPr>
        <w:t>×××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人民法院强制执行（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）。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5:00Z</dcterms:created>
  <dc:creator>林慧婷</dc:creator>
  <dc:description/>
  <cp:keywords/>
  <dc:language>en-US</dc:language>
  <cp:lastModifiedBy>肖佳佳</cp:lastModifiedBy>
  <dcterms:modified xsi:type="dcterms:W3CDTF">2018-06-05T08:26:00Z</dcterms:modified>
  <cp:revision>7</cp:revision>
  <dc:subject/>
  <dc:title/>
</cp:coreProperties>
</file>