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9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州市倩雅丝精细化工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白云区均禾街罗岗村七星岗环岗一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 xml:space="preserve">91440111716373443G 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李汉洋；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广州市倩雅丝精细化工有限公司在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期间，生产六款未取得批准文号的特殊用途化妆品“发彩染发膏”系列产品，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4606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315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现场检查笔录》、《询问调查笔录》、《生产、销售等材料复印件》、《国产特殊用途化妆品行政许可批件》、《湖南省药品检验研究院化妆品检验报告》（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HP20171046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、《天津市药品检验研究院检验报告》（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HC20170060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HC20170054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HC20170054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HC20170054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、《河北省药品检验研究院检验报告》（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HBHZ2017084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、《情况说明》等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公司的上述行为已违反了《化妆品卫生监督条例》第十条第一款的规定：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鉴于你公司违法行为持续、连续时间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应当从重处罚情节；未按规定对产品进行留样且生产的涉案产品未进行全成分标识，同一行为违反两个以上不同内容法律规范，符合《广州市食品药品监管系统规范行政处罚自由裁量权规定》第十八条第二款并可从重处罚情节；主动配合查处违法行为，符合《广州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市食品药品监管系统规范行政处罚自由裁量权规定》第十一条第二款第（八）项可以从轻处罚情节，经综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化妆品卫生监督条例》第二十五条的规定：生产未取得批准文号的特殊用途的化妆品，或者使用化妆品禁用原料和未经批准的化妆品新原料的，没收产品及违法所得，处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到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的罚款，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4606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;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2805.8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元。  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运输第一法院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3:00Z</dcterms:created>
  <dc:creator>林慧婷</dc:creator>
  <dc:description/>
  <cp:keywords/>
  <dc:language>en-US</dc:language>
  <cp:lastModifiedBy>肖佳佳</cp:lastModifiedBy>
  <dcterms:modified xsi:type="dcterms:W3CDTF">2018-06-05T08:27:00Z</dcterms:modified>
  <cp:revision>9</cp:revision>
  <dc:subject/>
  <dc:title/>
</cp:coreProperties>
</file>