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械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7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74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伊丽莎白妇产医院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荔湾区康王中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8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医疗机构执业许可证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PDY00360-844010312A5182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法定代表人（负责人）：林秋华        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使用未依法注册的超声诊断仪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31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医疗机构执业许可证》、《现场检查笔录》、《询问笔录》、采购情况说明、《产品购销合同》、医疗设备委托验收备案表、产品注册证、入境货物检验检疫证明、海关报关单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使用未依法注册的超声诊断仪的行为，违反了《医疗器械监督管理条例》第四十条的规定：医疗器械经营企业、使用单位不得经营、使用未依法注册、无合格证明文件以及过期、失效、淘汰的医疗器械。据查，你单位已履行了进货查验义务，不知道涉案产品为未依法注册的第二类医疗器械，并能如实说明涉案产品来源。对于你单位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购进使用未依法注册的第二类医疗器械超声诊断仪的行为，依据《医疗器械监督管理条例》第六十六条第二款的规定：医疗器械经营企业、使用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单位履行了本条例规定的进货查验义务，有充分证据证明其不知道所经营、使用的医疗器械为前款第一项、第三项规定情形的医疗器械，并能如实说明其进货来源的，可以免予处罚，但应当依法没收其经营、使用的不符合法定要求的医疗器械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没收超声诊断仪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台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。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 广州铁路运输第一法院提起行政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9:00Z</dcterms:created>
  <dc:creator>匿名用户</dc:creator>
  <dc:description/>
  <cp:keywords/>
  <dc:language>en-US</dc:language>
  <cp:lastModifiedBy>肖佳佳</cp:lastModifiedBy>
  <dcterms:modified xsi:type="dcterms:W3CDTF">2018-06-05T08:19:00Z</dcterms:modified>
  <cp:revision>5</cp:revision>
  <dc:subject/>
  <dc:title/>
</cp:coreProperties>
</file>