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7"/>
        <w:gridCol w:w="1105"/>
        <w:gridCol w:w="1802"/>
        <w:gridCol w:w="1126"/>
        <w:gridCol w:w="984"/>
        <w:gridCol w:w="773"/>
        <w:gridCol w:w="2333"/>
        <w:gridCol w:w="2880"/>
        <w:gridCol w:w="1440"/>
        <w:gridCol w:w="1440"/>
        <w:gridCol w:w="720"/>
      </w:tblGrid>
      <w:tr>
        <w:trPr>
          <w:trHeight w:val="432" w:hRule="atLeast"/>
          <w:cantSplit w:val="true"/>
        </w:trPr>
        <w:tc>
          <w:tcPr>
            <w:tcW w:w="15120" w:type="dxa"/>
            <w:gridSpan w:val="11"/>
            <w:tcBorders>
              <w:bottom w:val="single" w:sz="4" w:space="0" w:color="000000"/>
            </w:tcBorders>
            <w:vAlign w:val="center"/>
          </w:tcPr>
          <w:p>
            <w:pPr>
              <w:pStyle w:val="Normal"/>
              <w:tabs>
                <w:tab w:val="clear" w:pos="420"/>
                <w:tab w:val="left" w:pos="1170" w:leader="none"/>
              </w:tabs>
              <w:spacing w:lineRule="exact" w:line="420"/>
              <w:rPr>
                <w:rFonts w:ascii="仿宋_GB2312" w:hAnsi="仿宋_GB2312" w:cs="宋体;SimSun"/>
                <w:kern w:val="0"/>
                <w:szCs w:val="32"/>
              </w:rPr>
            </w:pPr>
            <w:r>
              <w:rPr>
                <w:rFonts w:ascii="仿宋_GB2312" w:hAnsi="仿宋_GB2312" w:cs="宋体;SimSun"/>
                <w:kern w:val="0"/>
                <w:szCs w:val="32"/>
              </w:rPr>
              <w:t>附件</w:t>
            </w:r>
          </w:p>
          <w:p>
            <w:pPr>
              <w:pStyle w:val="Normal"/>
              <w:spacing w:lineRule="exact" w:line="280"/>
              <w:ind w:left="420" w:hanging="0"/>
              <w:jc w:val="center"/>
              <w:rPr>
                <w:rFonts w:ascii="宋体;SimSun" w:hAnsi="宋体;SimSun" w:cs="宋体;SimSun"/>
                <w:b/>
                <w:b/>
                <w:szCs w:val="32"/>
              </w:rPr>
            </w:pPr>
            <w:r>
              <w:rPr>
                <w:rFonts w:ascii="仿宋_GB2312" w:hAnsi="仿宋_GB2312"/>
                <w:b/>
                <w:szCs w:val="32"/>
              </w:rPr>
              <w:t>《行政处罚信息公开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行政处罚</w:t>
            </w:r>
          </w:p>
          <w:p>
            <w:pPr>
              <w:pStyle w:val="Normal"/>
              <w:tabs>
                <w:tab w:val="clear" w:pos="420"/>
                <w:tab w:val="left" w:pos="1170" w:leader="none"/>
              </w:tabs>
              <w:jc w:val="center"/>
              <w:rPr>
                <w:rFonts w:ascii="宋体;SimSun" w:hAnsi="宋体;SimSun" w:cs="宋体;SimSun"/>
                <w:b/>
                <w:b/>
                <w:sz w:val="28"/>
                <w:szCs w:val="28"/>
              </w:rPr>
            </w:pPr>
            <w:r>
              <w:rPr>
                <w:rFonts w:ascii="宋体;SimSun" w:hAnsi="宋体;SimSun" w:cs="宋体;SimSun"/>
                <w:b/>
                <w:sz w:val="28"/>
                <w:szCs w:val="28"/>
              </w:rPr>
              <w:t>决定书</w:t>
            </w:r>
          </w:p>
          <w:p>
            <w:pPr>
              <w:pStyle w:val="Normal"/>
              <w:tabs>
                <w:tab w:val="clear" w:pos="420"/>
                <w:tab w:val="left" w:pos="1170" w:leader="none"/>
              </w:tabs>
              <w:jc w:val="center"/>
              <w:rPr>
                <w:rFonts w:ascii="宋体;SimSun" w:hAnsi="宋体;SimSun" w:cs="宋体;SimSun"/>
                <w:b/>
                <w:b/>
                <w:kern w:val="0"/>
                <w:sz w:val="28"/>
                <w:szCs w:val="28"/>
              </w:rPr>
            </w:pPr>
            <w:r>
              <w:rPr>
                <w:rFonts w:ascii="宋体;SimSun" w:hAnsi="宋体;SimSun" w:cs="宋体;SimSun"/>
                <w:b/>
                <w:sz w:val="28"/>
                <w:szCs w:val="28"/>
              </w:rPr>
              <w:t>文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8"/>
                <w:szCs w:val="28"/>
              </w:rPr>
            </w:pPr>
            <w:r>
              <w:rPr>
                <w:rFonts w:ascii="宋体;SimSun" w:hAnsi="宋体;SimSun" w:cs="宋体;SimSun"/>
                <w:b/>
                <w:sz w:val="28"/>
                <w:szCs w:val="28"/>
              </w:rPr>
              <w:t>案件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违法企业名称或违法自然人姓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违法企业组织机构代码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法定代表人姓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主要违法事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 w:val="28"/>
                <w:szCs w:val="28"/>
              </w:rPr>
            </w:pPr>
            <w:r>
              <w:rPr>
                <w:rFonts w:ascii="宋体;SimSun" w:hAnsi="宋体;SimSun" w:cs="宋体;SimSun"/>
                <w:b/>
                <w:sz w:val="28"/>
                <w:szCs w:val="28"/>
              </w:rPr>
              <w:t>行政处罚的种类和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行政处罚的履行方式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 w:val="28"/>
                <w:szCs w:val="28"/>
              </w:rPr>
            </w:pPr>
            <w:r>
              <w:rPr>
                <w:rFonts w:ascii="宋体;SimSun" w:hAnsi="宋体;SimSun" w:cs="宋体;SimSun"/>
                <w:b/>
                <w:sz w:val="28"/>
                <w:szCs w:val="28"/>
              </w:rPr>
              <w:t>作出处罚的机关名称和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60003</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玉泉（广州市荔湾区玉泉冷冻食品商行）未进行食品进货查验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玉泉（广州市荔湾区玉泉冷冻食品商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S039201400404G</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王玉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未进行食品进货查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r/>
            </w:r>
            <w:r>
              <w:rPr/>
              <w:t>依据《中华人民共和国食品安全法》第一百二十六条第一款第（三）项的规定</w:t>
            </w:r>
            <w:r>
              <w:rPr/>
              <w:t>,</w:t>
            </w:r>
            <w:r>
              <w:rPr/>
              <w:t>处以警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动履行；</w:t>
            </w:r>
            <w:r>
              <w:rPr/>
              <w:t>2016-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市食品药品监督管理局；</w:t>
            </w:r>
            <w:r>
              <w:rPr/>
              <w:t>2016-1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20008</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沛娇（广州市黄埔区达景糖果经销部）销售冒用厂名、厂址的假冒伪劣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沛娇（广州市黄埔区达景糖果经销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112600086041</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黄沛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假冒伪劣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依据《广东省查处生产销售假冒伪劣商品违法行为条例》第五十五条第三款的规定，处以罚款；没收违法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动履行；</w:t>
            </w:r>
            <w:r>
              <w:rPr/>
              <w:t>2016-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市食品药品监督管理局；</w:t>
            </w:r>
            <w:r>
              <w:rPr/>
              <w:t>2016-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20011</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东阳（</w:t>
            </w:r>
            <w:r>
              <w:rPr>
                <w:rFonts w:eastAsia="Times New Roman"/>
              </w:rPr>
              <w:t xml:space="preserve"> </w:t>
            </w:r>
            <w:r>
              <w:rPr/>
              <w:t>广州市天河区天平东新食品批发部）销售冒用厂名、厂址的假冒伪劣食品案</w:t>
            </w:r>
            <w:r>
              <w:rPr>
                <w:rFonts w:eastAsia="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东阳（</w:t>
            </w:r>
            <w:r>
              <w:rPr>
                <w:rFonts w:eastAsia="Times New Roman"/>
              </w:rPr>
              <w:t xml:space="preserve"> </w:t>
            </w:r>
            <w:r>
              <w:rPr/>
              <w:t>广州市天河区天平东新食品批发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106600485854</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东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假冒伪劣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依据《广东省查处生产销售假冒伪劣商品违法行为条例》第五十五条第三款的规定，处以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动履行；</w:t>
            </w:r>
            <w:r>
              <w:rPr/>
              <w:t>20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市食品药品监督管理局；</w:t>
            </w:r>
            <w:r>
              <w:rPr/>
              <w:t>2016-12-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20010</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金弈泰贸易有限公司销售冒用厂名、厂址的假冒伪劣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金弈泰贸易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440101304480509X</w:t>
            </w:r>
            <w:r>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林冠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假冒伪劣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依据《广东省查处生产销售假冒伪劣商品违法行为条例》第五十五条第三款的规定，处以罚款；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动履行；</w:t>
            </w:r>
            <w:r>
              <w:rPr/>
              <w:t>20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市食品药品监督管理局；</w:t>
            </w:r>
            <w:r>
              <w:rPr/>
              <w:t>2016-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20009</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子庆（广州市白云区松洲张湘鑫食品商行）销售冒用厂名、厂址的假冒伪劣食品案</w:t>
            </w:r>
            <w:r>
              <w:rPr>
                <w:rFonts w:eastAsia="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子庆（广州市白云区松洲张湘鑫食品商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01116003766912</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张子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销售假冒伪劣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依据《广东省查处生产销售假冒伪劣商品违法行为条例》第五十五条第三款的规定，处以罚款；没收违法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动履行；</w:t>
            </w:r>
            <w:r>
              <w:rPr/>
              <w:t>2016-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州市食品药品监督管理局；</w:t>
            </w:r>
            <w:r>
              <w:rPr/>
              <w:t>2016-1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8000"/>
                <w:sz w:val="20"/>
                <w:szCs w:val="20"/>
              </w:rPr>
            </w:pPr>
            <w:r>
              <w:rPr>
                <w:rFonts w:cs="宋体;SimSun" w:ascii="宋体;SimSun" w:hAnsi="宋体;SimSun"/>
                <w:color w:val="008000"/>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10006</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南樵食品饮料有限公司生产致病性微生物含量超过食品安全标准限量的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南樵食品饮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91440183775690211W</w:t>
            </w:r>
            <w:r>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刘进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生产致病性微生物含量超过食品安全标准限量的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依据《中华人民共和国食品安全法》第一百二十四条第一款第（一）项的规定，处以罚款；没收违法所得。</w:t>
            </w:r>
            <w:r>
              <w:rPr>
                <w:rFonts w:eastAsia="Times New Roman"/>
              </w:rPr>
              <w:t xml:space="preserve">  </w:t>
            </w:r>
            <w:r>
              <w:rPr/>
              <w:b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主动履行；</w:t>
            </w:r>
            <w:r>
              <w:rPr/>
              <w:t>2016-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食品药品监督管理局；</w:t>
            </w:r>
            <w:r>
              <w:rPr/>
              <w:t>2016-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4"/>
                <w:szCs w:val="21"/>
              </w:rPr>
            </w:pPr>
            <w:r>
              <w:rPr>
                <w:rFonts w:eastAsia="仿宋_GB2312" w:cs="宋体;SimSun" w:ascii="仿宋_GB2312" w:hAnsi="仿宋_GB2312"/>
                <w:b/>
                <w:bCs/>
                <w:color w:val="008000"/>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8000"/>
                <w:sz w:val="20"/>
                <w:szCs w:val="20"/>
              </w:rPr>
            </w:pPr>
            <w:r>
              <w:rPr>
                <w:rFonts w:cs="宋体;SimSun" w:ascii="宋体;SimSun" w:hAnsi="宋体;SimSun"/>
                <w:color w:val="008000"/>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060004</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佳贝加食品有限公司未建立食品进货查验记录制度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佳贝加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S0312014025587</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贺小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未建立食品进货查验记录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依据《中华人民共和国食品安全法》第一百二十六条第一款第（三）项的规定，处以警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主动履行；</w:t>
            </w:r>
            <w:r>
              <w:rPr/>
              <w:t>201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食品药品监督管理局；</w:t>
            </w:r>
            <w:r>
              <w:rPr/>
              <w:t>2016-1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4"/>
                <w:szCs w:val="21"/>
              </w:rPr>
            </w:pPr>
            <w:r>
              <w:rPr>
                <w:rFonts w:eastAsia="仿宋_GB2312" w:cs="宋体;SimSun" w:ascii="仿宋_GB2312" w:hAnsi="仿宋_GB2312"/>
                <w:b/>
                <w:bCs/>
                <w:color w:val="008000"/>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穗）食药监食罚〔</w:t>
            </w:r>
            <w:r>
              <w:rPr/>
              <w:t>2016</w:t>
            </w:r>
            <w:r>
              <w:rPr/>
              <w:t>〕</w:t>
            </w:r>
            <w:r>
              <w:rPr/>
              <w:t xml:space="preserve">070043 </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万康保健品有限公司生产不符合食品安全标准的保健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万康保健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6876762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彭星群</w:t>
            </w:r>
            <w:r>
              <w:rPr>
                <w:rFonts w:eastAsia="Times New Roman"/>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生产不符合食品安全标准的保健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依据《中华人民共和国食品安全法》第一百二十四条第二款的规定，处以罚款；没收违法所得，没收违法生产的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主动履行；</w:t>
            </w:r>
            <w:r>
              <w:rPr/>
              <w:t>2016-1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4"/>
              </w:rPr>
            </w:pPr>
            <w:r>
              <w:rPr/>
              <w:t>广州市食品药品监督管理局；</w:t>
            </w:r>
            <w:r>
              <w:rPr/>
              <w:t>2016-1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4"/>
                <w:szCs w:val="21"/>
              </w:rPr>
            </w:pPr>
            <w:r>
              <w:rPr>
                <w:rFonts w:eastAsia="仿宋_GB2312" w:cs="宋体;SimSun" w:ascii="仿宋_GB2312" w:hAnsi="仿宋_GB2312"/>
                <w:b/>
                <w:bCs/>
                <w:color w:val="008000"/>
                <w:sz w:val="24"/>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t>（穗）食药监食罚〔</w:t>
            </w:r>
            <w:r>
              <w:rPr/>
              <w:t>2016</w:t>
            </w:r>
            <w:r>
              <w:rPr/>
              <w:t>〕</w:t>
            </w:r>
            <w:r>
              <w:rPr/>
              <w:t xml:space="preserve">040002 </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0"/>
                <w:szCs w:val="20"/>
              </w:rPr>
            </w:pPr>
            <w:r>
              <w:rPr/>
              <w:t>广州面点王饮食连锁有限公司采购使用不符合食品安全标准的食品原料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0"/>
                <w:szCs w:val="20"/>
              </w:rPr>
            </w:pPr>
            <w:r>
              <w:rPr/>
              <w:t>广州面点王饮食连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t>91440101769505024M</w:t>
            </w:r>
            <w:r>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t>张和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0"/>
                <w:szCs w:val="20"/>
              </w:rPr>
            </w:pPr>
            <w:r>
              <w:rPr/>
              <w:t>采购使用不符合食品安全标准的食品原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 w:val="20"/>
                <w:szCs w:val="20"/>
              </w:rPr>
            </w:pPr>
            <w:r>
              <w:rPr/>
              <w:t>依据《食品安全法》第一百二十五条第一款第（四）项的规定，处以罚款；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t>主动履行；</w:t>
            </w:r>
            <w:r>
              <w:rPr/>
              <w:t>2016-1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 w:val="20"/>
                <w:szCs w:val="20"/>
              </w:rPr>
            </w:pPr>
            <w:r>
              <w:rPr/>
              <w:t>广州市食品药品监督管理局；</w:t>
            </w:r>
            <w:r>
              <w:rPr/>
              <w:t>2016-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0"/>
              </w:rPr>
            </w:pPr>
            <w:r>
              <w:rPr>
                <w:rFonts w:cs="宋体;SimSun" w:ascii="宋体;SimSun" w:hAnsi="宋体;SimSun"/>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穗）食药监食罚〔</w:t>
            </w:r>
            <w:r>
              <w:rPr/>
              <w:t>2016</w:t>
            </w:r>
            <w:r>
              <w:rPr/>
              <w:t>〕</w:t>
            </w:r>
            <w:r>
              <w:rPr/>
              <w:t>052011</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叶衍炉（广州市越秀区红鑫贸易商行）销售假冒伪劣酒类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叶衍炉（广州市越秀区红鑫贸易商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440104601044749</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叶衍炉</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销售假冒伪劣酒类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依据《中华人民共和国食品安全法》第一百二十六条第一款第（三）项和《广东省查处生产销售假冒伪劣商品违法行为条例》第五十五条第一款的规定，处以警告；罚款；没收违法酒类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主动履行；</w:t>
            </w:r>
            <w:r>
              <w:rPr/>
              <w:t>2017-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广州市食品药品监督管理局；</w:t>
            </w:r>
            <w:r>
              <w:rPr/>
              <w:t>2016-1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w:t>
            </w:r>
            <w:r>
              <w:rPr/>
              <w:t>穗</w:t>
            </w:r>
            <w:r>
              <w:rPr/>
              <w:t>)</w:t>
            </w:r>
            <w:r>
              <w:rPr/>
              <w:t>食药监食罚〔</w:t>
            </w:r>
            <w:r>
              <w:rPr/>
              <w:t>2016</w:t>
            </w:r>
            <w:r>
              <w:rPr/>
              <w:t>〕</w:t>
            </w:r>
            <w:r>
              <w:rPr/>
              <w:t>010007</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广州琳峰泉矿泉饮料有限公司生产致病性微生物及其他危害人体健康的物质含量超过食品安全标准限量的食品案</w:t>
            </w:r>
            <w:r>
              <w:rPr>
                <w:rFonts w:eastAsia="Times New Roman"/>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广州琳峰泉矿泉饮料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914401110936608759</w:t>
            </w:r>
            <w:r>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郭笑芳</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生产致病性微生物及其他危害人体健康的物质含量超过食品安全标准限量的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依据《中华人民共和国食品安全法》第一百二十四条第一款第（一）项的规定，处以罚款；没收违法所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主动履行；</w:t>
            </w:r>
            <w:r>
              <w:rPr/>
              <w:t>2017-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广州市食品药品监督管理局；</w:t>
            </w:r>
            <w:r>
              <w:rPr/>
              <w:t>201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穗</w:t>
            </w:r>
            <w:r>
              <w:rPr/>
              <w:t>)</w:t>
            </w:r>
            <w:r>
              <w:rPr/>
              <w:t>食药监食罚〔</w:t>
            </w:r>
            <w:r>
              <w:rPr/>
              <w:t>2017</w:t>
            </w:r>
            <w:r>
              <w:rPr/>
              <w:t>〕第</w:t>
            </w:r>
            <w:r>
              <w:rPr/>
              <w:t>057001</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符友兰（</w:t>
            </w:r>
            <w:r>
              <w:rPr>
                <w:rFonts w:eastAsia="Times New Roman"/>
              </w:rPr>
              <w:t xml:space="preserve"> </w:t>
            </w:r>
            <w:r>
              <w:rPr/>
              <w:t>广州市越秀区颂添食杂店</w:t>
            </w:r>
            <w:r>
              <w:rPr/>
              <w:t>)</w:t>
            </w:r>
            <w:r>
              <w:rPr/>
              <w:t>销售假冒伪劣酒类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符友兰（广州市越秀区颂添食杂店</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440104600051401</w:t>
            </w:r>
            <w:r>
              <w:rPr/>
              <w:t>（营业执照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符友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销售假冒伪劣酒类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依据《中华人民共和国食品安全法》第一百二十六条第一款第（三）项和《广东省查处生产销售假冒伪劣商品违法行为条例》第五十五条第一款的规定，处以警告；罚款；没收违法酒类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暂未履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广州市食品药品监督管理局；</w:t>
            </w:r>
            <w:r>
              <w:rPr/>
              <w:t>2017-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穗</w:t>
            </w:r>
            <w:r>
              <w:rPr/>
              <w:t>)</w:t>
            </w:r>
            <w:r>
              <w:rPr/>
              <w:t>食药监食罚〔</w:t>
            </w:r>
            <w:r>
              <w:rPr/>
              <w:t>2017</w:t>
            </w:r>
            <w:r>
              <w:rPr/>
              <w:t>〕第</w:t>
            </w:r>
            <w:r>
              <w:rPr/>
              <w:t>070030</w:t>
            </w:r>
            <w:r>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广州佳怡宝保健食品有限公司未按照注册的生产工艺生产保健食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广州佳怡宝保健食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91440184618612615R</w:t>
            </w:r>
            <w:r>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区福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未按照注册的生产工艺生产保健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0"/>
                <w:szCs w:val="20"/>
              </w:rPr>
            </w:pPr>
            <w:r>
              <w:rPr/>
              <w:t>依据《中华人民共和国食品安全法》第一百二十四条第一款第（六）项的规定，处以罚款；没收违法所得、没收违法生产的食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主动履行；</w:t>
            </w:r>
            <w:r>
              <w:rPr/>
              <w:t>201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t>广州市食品药品监督管理局；</w:t>
            </w:r>
            <w:r>
              <w:rPr/>
              <w:t>2017-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8000"/>
                <w:sz w:val="20"/>
                <w:szCs w:val="20"/>
              </w:rPr>
            </w:pPr>
            <w:r>
              <w:rPr>
                <w:color w:val="008000"/>
                <w:sz w:val="20"/>
                <w:szCs w:val="20"/>
              </w:rPr>
            </w:r>
          </w:p>
        </w:tc>
      </w:tr>
      <w:tr>
        <w:trPr>
          <w:trHeight w:val="6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7</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 xml:space="preserve">广州金菱泉化妆品有限公司生产不符合国家化妆品卫生标准的化妆品案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金菱泉化妆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116659364015</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林丽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生产不符合国家化妆品卫生标准的化妆品美雪嘉</w:t>
            </w:r>
            <w:r>
              <w:rPr>
                <w:rFonts w:cs="宋体;SimSun" w:ascii="宋体;SimSun" w:hAnsi="宋体;SimSun"/>
                <w:color w:val="000000"/>
                <w:szCs w:val="21"/>
              </w:rPr>
              <w:t>®</w:t>
            </w:r>
            <w:r>
              <w:rPr>
                <w:rFonts w:ascii="宋体;SimSun" w:hAnsi="宋体;SimSun" w:cs="宋体;SimSun"/>
                <w:color w:val="000000"/>
                <w:szCs w:val="21"/>
              </w:rPr>
              <w:t>小黄瓜清爽水润面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化妆品卫生监督条例》第二十七条的规定，处以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主动履行    </w:t>
            </w:r>
            <w:r>
              <w:rPr>
                <w:rFonts w:cs="宋体;SimSun" w:ascii="宋体;SimSun" w:hAnsi="宋体;SimSun"/>
                <w:color w:val="000000"/>
                <w:szCs w:val="21"/>
              </w:rPr>
              <w:br/>
              <w:t>2016-12-28</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w:t>
              <w:br/>
              <w:t>2016-12-23</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穗）食药监妆罚〔</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广州卡丝生物科技有限公司销售未取得批准文号的特殊用途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广州卡丝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91440105304528058B</w:t>
            </w:r>
            <w:r>
              <w:rPr>
                <w:rFonts w:ascii="宋体;SimSun" w:hAnsi="宋体;SimSun" w:cs="宋体;SimSun"/>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宁可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当事人销售未取得批准文号的特殊用途化妆品“欧维妮希拉丽莹白防晒乳（</w:t>
            </w:r>
            <w:r>
              <w:rPr>
                <w:rFonts w:cs="宋体;SimSun" w:ascii="宋体;SimSun" w:hAnsi="宋体;SimSun"/>
                <w:szCs w:val="21"/>
              </w:rPr>
              <w:t>SPF25</w:t>
            </w:r>
            <w:r>
              <w:rPr>
                <w:rFonts w:ascii="宋体;SimSun" w:hAnsi="宋体;SimSun" w:cs="宋体;SimSun"/>
                <w:szCs w:val="21"/>
              </w:rPr>
              <w:t>、</w:t>
            </w:r>
            <w:r>
              <w:rPr>
                <w:rFonts w:cs="宋体;SimSun" w:ascii="宋体;SimSun" w:hAnsi="宋体;SimSun"/>
                <w:szCs w:val="21"/>
              </w:rPr>
              <w:t>PA++</w:t>
            </w:r>
            <w:r>
              <w:rPr>
                <w:rFonts w:ascii="宋体;SimSun" w:hAnsi="宋体;SimSun" w:cs="宋体;SimSun"/>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依据《化妆品卫生监督条例实施细则》第四十六条第一款第（三）项的规定，处以停止经营化妆品、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动履行</w:t>
            </w:r>
            <w:r>
              <w:rPr>
                <w:rFonts w:cs="宋体;SimSun" w:ascii="宋体;SimSun" w:hAnsi="宋体;SimSun"/>
                <w:szCs w:val="21"/>
              </w:rPr>
              <w:br/>
              <w:t>2017-1-10</w:t>
            </w:r>
            <w:r>
              <w:rPr>
                <w:rFonts w:cs="宋体;SimSun" w:ascii="宋体;SimSun" w:hAnsi="宋体;SimSun"/>
                <w:color w:val="FF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食品药品监督管理局</w:t>
            </w:r>
            <w:r>
              <w:rPr>
                <w:rFonts w:cs="宋体;SimSun" w:ascii="宋体;SimSun" w:hAnsi="宋体;SimSun"/>
                <w:szCs w:val="21"/>
              </w:rPr>
              <w:br/>
              <w:t>2016-12-27</w:t>
            </w:r>
            <w:r>
              <w:rPr>
                <w:rFonts w:cs="宋体;SimSun" w:ascii="宋体;SimSun" w:hAnsi="宋体;SimSun"/>
                <w:color w:val="FF0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31</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昼夜行生物科技有限公司销售未取得批准文号的特殊用途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昼夜行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065961735773</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邱昕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销售未取得批准文号的特殊用途化妆品</w:t>
            </w:r>
            <w:r>
              <w:rPr>
                <w:rFonts w:cs="宋体;SimSun" w:ascii="宋体;SimSun" w:hAnsi="宋体;SimSun"/>
                <w:color w:val="000000"/>
                <w:szCs w:val="21"/>
              </w:rPr>
              <w:t>CHEN</w:t>
            </w:r>
            <w:r>
              <w:rPr>
                <w:rFonts w:ascii="宋体;SimSun" w:hAnsi="宋体;SimSun" w:cs="宋体;SimSun"/>
                <w:color w:val="000000"/>
                <w:szCs w:val="21"/>
              </w:rPr>
              <w:t>川夜间精华美白面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化妆品卫生监督条例实施细则》第四十六条第一款第（三）项，处以停止经营化妆品、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动履行</w:t>
            </w:r>
            <w:r>
              <w:rPr>
                <w:rFonts w:cs="宋体;SimSun" w:ascii="宋体;SimSun" w:hAnsi="宋体;SimSun"/>
                <w:color w:val="000000"/>
                <w:szCs w:val="21"/>
              </w:rPr>
              <w:br/>
              <w:t>2016-12-30</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6-12-28</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2</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市沃美日化用品有限公司生产未取得批准文号的特殊用途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市沃美日化用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116876664305</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szCs w:val="21"/>
              </w:rPr>
              <w:t>马君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生产未取得批准文号的特殊用途化妆品芦荟亮白补水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化妆品卫生监督条例》第二十五条第三款规定，没收产品、违法所得以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 xml:space="preserve">主动履行        </w:t>
            </w:r>
            <w:r>
              <w:rPr>
                <w:rFonts w:cs="宋体;SimSun" w:ascii="宋体;SimSun" w:hAnsi="宋体;SimSun"/>
                <w:color w:val="000000"/>
                <w:szCs w:val="21"/>
              </w:rPr>
              <w:t>201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6-12-29</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8000"/>
                <w:szCs w:val="21"/>
              </w:rPr>
            </w:pPr>
            <w:r>
              <w:rPr>
                <w:rFonts w:cs="宋体;SimSun" w:ascii="宋体;SimSun" w:hAnsi="宋体;SimSun"/>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1</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富妆贸易有限公司未取得《化妆品生产企业卫生许可证》擅自生产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富妆贸易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440104000371964</w:t>
            </w:r>
            <w:r>
              <w:rPr>
                <w:rFonts w:ascii="宋体;SimSun" w:hAnsi="宋体;SimSun" w:cs="宋体;SimSun"/>
                <w:color w:val="000000"/>
                <w:szCs w:val="21"/>
              </w:rPr>
              <w:t>（《营业执照》注册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吴仁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未取得《化妆品生产企业卫生许可证》擅自生产化妆品仙宝丽蜜桃雪肤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化妆品卫生监督条例》第二十四条的规定，处以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主动履行</w:t>
            </w:r>
            <w:r>
              <w:rPr>
                <w:rFonts w:cs="宋体;SimSun" w:ascii="宋体;SimSun" w:hAnsi="宋体;SimSun"/>
                <w:color w:val="000000"/>
                <w:szCs w:val="21"/>
              </w:rPr>
              <w:br/>
              <w:t>2016-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br/>
              <w:t>2016-12-29</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17</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博今生物科技有限公司未按要求履行国产非特殊用途化妆品上市前产品信息报备义务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博今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11783787056Y</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曹光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对生产的化妆品深层修复抗衰眼膜未按要求履行国产非特殊用途化妆品上市前产品信息报备义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化妆品卫生监督条例实施细则》第四十五条第（七）项的规定，处以警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动履行</w:t>
            </w:r>
            <w:r>
              <w:rPr>
                <w:rFonts w:cs="宋体;SimSun" w:ascii="宋体;SimSun" w:hAnsi="宋体;SimSun"/>
                <w:color w:val="000000"/>
                <w:szCs w:val="21"/>
              </w:rPr>
              <w:br/>
              <w:t>2016-12-30</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6-12-29</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药罚﹝</w:t>
            </w:r>
            <w:r>
              <w:rPr>
                <w:rFonts w:cs="宋体;SimSun" w:ascii="宋体;SimSun" w:hAnsi="宋体;SimSun"/>
                <w:color w:val="000000"/>
                <w:szCs w:val="21"/>
              </w:rPr>
              <w:t>2016﹞    166</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东百源堂医药连锁有限公司销售劣药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东百源堂医药连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0007331164066</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郑民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销售劣药止嗽立效胶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中华人民共和国药品管理法》第七十四条、七十八条的规定，处以警告、没收违法产品、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主动履行      </w:t>
            </w:r>
            <w:r>
              <w:rPr>
                <w:rFonts w:cs="宋体;SimSun" w:ascii="宋体;SimSun" w:hAnsi="宋体;SimSun"/>
                <w:color w:val="000000"/>
                <w:szCs w:val="21"/>
              </w:rPr>
              <w:t>2017-1-12</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w:t>
              <w:br/>
              <w:t>2016-12-29</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市天妍日化有限公司销售不符合国家化妆品卫生标准的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市天妍日化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11721953207G</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邱银娥</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销售不符合国家化妆品卫生标准的化妆品伊飘男士激情酷爽洗发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依据《化妆品卫生监督条例》第二十七条的规定，处以没收违法所得及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动履行</w:t>
            </w:r>
            <w:r>
              <w:rPr>
                <w:rFonts w:cs="宋体;SimSun" w:ascii="宋体;SimSun" w:hAnsi="宋体;SimSun"/>
                <w:color w:val="000000"/>
                <w:szCs w:val="21"/>
              </w:rPr>
              <w:br/>
              <w:t>2017-1-10</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6-12-30</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葆妍生物科技有限公司生产未取得批准文号的特殊用途化妆品和未按要求履行国产非特殊用途化妆品上市前产品信息报备义务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葆妍生物科技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1369517927XT</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田贵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生产未取得批准文号的特殊用途化妆品红石榴夜间修护面膜等和对水滢</w:t>
            </w:r>
            <w:r>
              <w:rPr>
                <w:rFonts w:cs="宋体;SimSun" w:ascii="宋体;SimSun" w:hAnsi="宋体;SimSun"/>
                <w:color w:val="000000"/>
                <w:szCs w:val="21"/>
              </w:rPr>
              <w:t>CC</w:t>
            </w:r>
            <w:r>
              <w:rPr>
                <w:rFonts w:ascii="宋体;SimSun" w:hAnsi="宋体;SimSun" w:cs="宋体;SimSun"/>
                <w:color w:val="000000"/>
                <w:szCs w:val="21"/>
              </w:rPr>
              <w:t>霜等未按要求履行国产非特殊用途化妆品上市前产品信息报备义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 xml:space="preserve">依据《化妆品卫生监督条例》第二十五条、《化妆品卫生监督条例实施细则》第四十五条第一款第（七）项，处以警告、没收违法所得及罚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动履行</w:t>
            </w:r>
            <w:r>
              <w:rPr>
                <w:rFonts w:cs="宋体;SimSun" w:ascii="宋体;SimSun" w:hAnsi="宋体;SimSun"/>
                <w:color w:val="000000"/>
                <w:szCs w:val="21"/>
              </w:rPr>
              <w:br/>
              <w:t>2017-1-5</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6-12-30</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5</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川悦化妆品有限公司销售未取得批准文号的特殊用途化妆品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川悦化妆品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91440111070168829N</w:t>
            </w:r>
            <w:r>
              <w:rPr>
                <w:rFonts w:ascii="宋体;SimSun" w:hAnsi="宋体;SimSun" w:cs="宋体;SimSun"/>
                <w:color w:val="000000"/>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岑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销售未取得批准文号的特殊用途化妆品</w:t>
            </w:r>
            <w:r>
              <w:rPr>
                <w:rFonts w:cs="宋体;SimSun" w:ascii="宋体;SimSun" w:hAnsi="宋体;SimSun"/>
                <w:color w:val="000000"/>
                <w:szCs w:val="21"/>
              </w:rPr>
              <w:t>CHEN</w:t>
            </w:r>
            <w:r>
              <w:rPr>
                <w:rFonts w:ascii="宋体;SimSun" w:hAnsi="宋体;SimSun" w:cs="宋体;SimSun"/>
                <w:color w:val="000000"/>
                <w:szCs w:val="21"/>
              </w:rPr>
              <w:t>川夜间精华美白面膜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 xml:space="preserve">依据《化妆品卫生监督条例实施细则》第四十六条第一款第（三）项、《化妆品卫生监督条例实施细则》第四十五条第一款第（七）项，处以停止经营化妆品、没收违法所得及罚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主动履行</w:t>
            </w:r>
            <w:r>
              <w:rPr>
                <w:rFonts w:cs="宋体;SimSun" w:ascii="宋体;SimSun" w:hAnsi="宋体;SimSun"/>
                <w:color w:val="000000"/>
                <w:szCs w:val="21"/>
              </w:rPr>
              <w:br/>
              <w:t>2017-1-6</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6-12-30</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药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爱索尔（广州）包装有限公司生产并销售不合格药包材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爱索尔（广州）包装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szCs w:val="21"/>
              </w:rPr>
              <w:t>9140116618479922Y</w:t>
            </w:r>
            <w:r>
              <w:rPr>
                <w:rFonts w:ascii="宋体;SimSun" w:hAnsi="宋体;SimSun" w:cs="宋体;SimSun"/>
                <w:szCs w:val="21"/>
              </w:rPr>
              <w:t>（统一社会信用代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szCs w:val="21"/>
              </w:rPr>
              <w:t>ASHOK KUMAR GOE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szCs w:val="21"/>
              </w:rPr>
              <w:t>当事人生产及销售不合格药包材清凉油软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szCs w:val="21"/>
              </w:rPr>
              <w:t>依据《直接接触药品的包装材料和容器管理办法》第六十四条的规定，处以责令停止生产不合格药包材、罚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主动履行</w:t>
            </w:r>
            <w:r>
              <w:rPr>
                <w:rFonts w:cs="宋体;SimSun" w:ascii="宋体;SimSun" w:hAnsi="宋体;SimSun"/>
                <w:szCs w:val="21"/>
              </w:rPr>
              <w:br/>
              <w:t>2017-1-23</w:t>
            </w:r>
            <w:r>
              <w:rPr>
                <w:rFonts w:cs="宋体;SimSun" w:ascii="宋体;SimSun" w:hAnsi="宋体;SimSun"/>
                <w:color w:val="008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食品药品监督管理局</w:t>
            </w:r>
            <w:r>
              <w:rPr>
                <w:rFonts w:cs="宋体;SimSun" w:ascii="宋体;SimSun" w:hAnsi="宋体;SimSun"/>
                <w:szCs w:val="21"/>
              </w:rPr>
              <w:br/>
              <w:t>2017-1-9</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Cs w:val="21"/>
              </w:rPr>
            </w:pPr>
            <w:r>
              <w:rPr>
                <w:rFonts w:cs="宋体;SimSun" w:ascii="宋体;SimSun" w:hAnsi="宋体;SimSun"/>
                <w:b/>
                <w:bCs/>
                <w:color w:val="00800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穗）食药监妆罚〔</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154</w:t>
            </w:r>
            <w:r>
              <w:rPr>
                <w:rFonts w:ascii="宋体;SimSun" w:hAnsi="宋体;SimSun" w:cs="宋体;SimSun"/>
                <w:color w:val="000000"/>
                <w:szCs w:val="21"/>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著顶诚商贸有限公司销售未取得批准文号的特殊用途化妆品和未按要求履行国产非特殊用途化妆品上市前产品信息报备义务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广州著顶诚商贸有限公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cs="宋体;SimSun" w:ascii="宋体;SimSun" w:hAnsi="宋体;SimSun"/>
                <w:color w:val="000000"/>
                <w:szCs w:val="21"/>
              </w:rPr>
              <w:t>440106000513858</w:t>
            </w:r>
            <w:r>
              <w:rPr>
                <w:rFonts w:ascii="宋体;SimSun" w:hAnsi="宋体;SimSun" w:cs="宋体;SimSun"/>
                <w:color w:val="000000"/>
                <w:szCs w:val="21"/>
              </w:rPr>
              <w:t>（《营业执照》注册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color w:val="000000"/>
                <w:szCs w:val="21"/>
              </w:rPr>
              <w:t>梁树林</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当事人销售未取得批准文号的特殊用途化妆品红石榴夜间修护面膜等和对水滢</w:t>
            </w:r>
            <w:r>
              <w:rPr>
                <w:rFonts w:cs="宋体;SimSun" w:ascii="宋体;SimSun" w:hAnsi="宋体;SimSun"/>
                <w:color w:val="000000"/>
                <w:szCs w:val="21"/>
              </w:rPr>
              <w:t>CC</w:t>
            </w:r>
            <w:r>
              <w:rPr>
                <w:rFonts w:ascii="宋体;SimSun" w:hAnsi="宋体;SimSun" w:cs="宋体;SimSun"/>
                <w:color w:val="000000"/>
                <w:szCs w:val="21"/>
              </w:rPr>
              <w:t>霜等化妆品未按要求履行国产非特殊用途化妆品上市前产品信息报备义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8000"/>
                <w:szCs w:val="21"/>
              </w:rPr>
            </w:pPr>
            <w:r>
              <w:rPr>
                <w:rFonts w:ascii="宋体;SimSun" w:hAnsi="宋体;SimSun" w:cs="宋体;SimSun"/>
                <w:color w:val="000000"/>
                <w:szCs w:val="21"/>
              </w:rPr>
              <w:t xml:space="preserve">依据《化妆品卫生监督条例实施细则》第四十六条第一款第（三）项、《化妆品卫生监督条例实施细则》第四十五条第一款第（七）项，处以停止经营化妆品、没收违法所得及罚款、警告。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szCs w:val="21"/>
              </w:rPr>
            </w:pPr>
            <w:r>
              <w:rPr>
                <w:rFonts w:ascii="宋体;SimSun" w:hAnsi="宋体;SimSun" w:cs="宋体;SimSun"/>
                <w:szCs w:val="21"/>
              </w:rPr>
              <w:t>主动履行</w:t>
            </w:r>
            <w:r>
              <w:rPr>
                <w:rFonts w:cs="宋体;SimSun" w:ascii="宋体;SimSun" w:hAnsi="宋体;SimSun"/>
                <w:szCs w:val="21"/>
              </w:rPr>
              <w:br/>
              <w:t>2017-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广州市食品药品监督管理局</w:t>
            </w:r>
            <w:r>
              <w:rPr>
                <w:rFonts w:cs="宋体;SimSun" w:ascii="宋体;SimSun" w:hAnsi="宋体;SimSun"/>
                <w:color w:val="000000"/>
                <w:szCs w:val="21"/>
              </w:rPr>
              <w:t>,    2017-1-11</w:t>
            </w:r>
            <w:r>
              <w:rPr>
                <w:rFonts w:cs="宋体;SimSun" w:ascii="宋体;SimSun" w:hAnsi="宋体;SimSun"/>
                <w:color w:val="00800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Cs w:val="21"/>
              </w:rPr>
            </w:pPr>
            <w:r>
              <w:rPr>
                <w:rFonts w:cs="宋体;SimSun" w:ascii="宋体;SimSun" w:hAnsi="宋体;SimSun"/>
                <w:color w:val="00800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12:00Z</dcterms:created>
  <dc:creator>admin</dc:creator>
  <dc:description/>
  <dc:language>en-US</dc:language>
  <cp:lastModifiedBy>admin</cp:lastModifiedBy>
  <dcterms:modified xsi:type="dcterms:W3CDTF">2017-02-15T03:15:00Z</dcterms:modified>
  <cp:revision>1</cp:revision>
  <dc:subject/>
  <dc:title/>
</cp:coreProperties>
</file>