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  <w:del w:id="0" w:author="涂宏飚" w:date="2025-03-14T12:50:00Z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补助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02"/>
        <w:gridCol w:w="2822"/>
        <w:gridCol w:w="1119"/>
        <w:gridCol w:w="1513"/>
      </w:tblGrid>
      <w:tr>
        <w:trPr>
          <w:trHeight w:val="6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  <w:ins w:id="1" w:author="涂宏飚" w:date="2025-03-14T12:51:00Z"/>
              </w:rPr>
            </w:pPr>
            <w:r>
              <w:rPr>
                <w:rFonts w:ascii="Times New Roman" w:hAnsi="Times New Roman" w:cs="Times New Roman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政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ins w:id="2" w:author="涂宏飚" w:date="2025-03-14T12:51:00Z">
              <w:r>
                <w:rPr>
                  <w:rFonts w:ascii="Times New Roman" w:hAnsi="Times New Roman" w:cs="Times New Roman" w:eastAsia="黑体"/>
                  <w:spacing w:val="-11"/>
                  <w:position w:val="0"/>
                  <w:sz w:val="28"/>
                  <w:sz w:val="28"/>
                  <w:szCs w:val="28"/>
                  <w:vertAlign w:val="baseline"/>
                  <w:lang w:eastAsia="zh-CN"/>
                </w:rPr>
                <w:t>（万元）</w:t>
              </w:r>
            </w:ins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博士信息技术研究院有限公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440116MA59B57M2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黄埔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软件行业协会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440100721902223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河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.52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科庆科技信息咨询有限公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440101327577506Q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白云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5.86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番禺区科技金融促进会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440113589523655W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番禺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5.05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南沙区高新技术企业协会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440115MJL06240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南沙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5.15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花都区高新技术企业协会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1440114MJL027905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花都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1.54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科技金融综合服务中心有限责任公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44010132109565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增城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6.24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生产力促进中心有限公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440101MA9XPP61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珠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.24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凯东知识产权代理有限公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440101769535418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越秀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5.76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市荔湾区企业创新发展研究院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2440103MJK966687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荔湾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8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名扬知识产权服务有限公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1440101MA5C43N8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化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8.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76" w:right="1463" w:gutter="0" w:header="0" w:top="2064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12:58Z</dcterms:created>
  <dc:creator>Administrator</dc:creator>
  <dc:description/>
  <dc:language>en-US</dc:language>
  <cp:lastModifiedBy>涂宏飚</cp:lastModifiedBy>
  <cp:lastPrinted>2024-02-20T16:03:00Z</cp:lastPrinted>
  <dcterms:modified xsi:type="dcterms:W3CDTF">2025-03-14T1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B13C3A78F4BD9B8B24E4B866A786E</vt:lpwstr>
  </property>
  <property fmtid="{D5CDD505-2E9C-101B-9397-08002B2CF9AE}" pid="3" name="KSOProductBuildVer">
    <vt:lpwstr>2052-11.8.2.10505</vt:lpwstr>
  </property>
</Properties>
</file>