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初次职称考核认定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137"/>
        <w:gridCol w:w="1026"/>
        <w:gridCol w:w="169"/>
        <w:gridCol w:w="1188"/>
        <w:gridCol w:w="1306"/>
        <w:gridCol w:w="20"/>
        <w:gridCol w:w="1215"/>
        <w:gridCol w:w="14"/>
        <w:gridCol w:w="532"/>
        <w:gridCol w:w="56"/>
        <w:gridCol w:w="1238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工作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认定职称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事现专业技术工作年限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专业全日制学历（学位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教育情况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中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right="-588" w:hanging="0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38:00Z</dcterms:created>
  <dc:creator>天山</dc:creator>
  <dc:description/>
  <dc:language>en-US</dc:language>
  <cp:lastModifiedBy>未央</cp:lastModifiedBy>
  <cp:lastPrinted>2008-10-08T11:41:00Z</cp:lastPrinted>
  <dcterms:modified xsi:type="dcterms:W3CDTF">2024-01-04T03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E623602D48E9BB7FC21A8197C8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