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32"/>
          <w:szCs w:val="32"/>
          <w:lang w:val="en-US"/>
        </w:rPr>
      </w:pPr>
      <w:r>
        <w:rPr>
          <w:rStyle w:val="NormalCharacter"/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州市新城建优秀案例申报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sz w:val="28"/>
          <w:szCs w:val="28"/>
          <w:lang w:eastAsia="zh-CN"/>
        </w:rPr>
        <w:t>申报单位（盖章）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330"/>
        <w:gridCol w:w="1680"/>
        <w:gridCol w:w="1892"/>
      </w:tblGrid>
      <w:tr>
        <w:trPr>
          <w:trHeight w:val="5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项目名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项目地址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新城建成员单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建设单位（招标出资方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实施单位（中标实施方）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进展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已完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正在实施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计划实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预计投资金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起始日期（</w:t>
            </w: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开工时间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已完成投资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完成日期（完工时间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YYYY/M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是否引入社会资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1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1"/>
                <w:sz w:val="21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pacing w:val="-11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eastAsia="zh-CN"/>
              </w:rPr>
              <w:t>联系人姓名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职务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2"/>
                <w:szCs w:val="22"/>
                <w:lang w:eastAsia="zh-CN"/>
              </w:rPr>
              <w:t>项目内容：包括但不限于：基本情况、建设内容、应用成效、创新点、面临问题以及下一步计划等（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  <w:lang w:val="en-US" w:eastAsia="zh-CN"/>
              </w:rPr>
              <w:t>字以内，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  <w:lang w:eastAsia="zh-CN"/>
              </w:rPr>
              <w:t>配图不少于</w:t>
            </w:r>
            <w:r>
              <w:rPr>
                <w:rFonts w:eastAsia="楷体_GB2312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sz w:val="22"/>
                <w:szCs w:val="22"/>
                <w:lang w:eastAsia="zh-CN"/>
              </w:rPr>
              <w:t>张）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纸面不敷，可另增页）</w:t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申报单位应加盖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60" w:after="12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t706</dc:creator>
  <dc:description/>
  <dc:language>en-US</dc:language>
  <cp:lastModifiedBy>zhangfeng</cp:lastModifiedBy>
  <cp:lastPrinted>2024-03-20T17:32:00Z</cp:lastPrinted>
  <dcterms:modified xsi:type="dcterms:W3CDTF">2024-03-21T17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FB04D05A8C30FFF7397652F1D70B0</vt:lpwstr>
  </property>
  <property fmtid="{D5CDD505-2E9C-101B-9397-08002B2CF9AE}" pid="3" name="KSOProductBuildVer">
    <vt:lpwstr>2052-11.8.2.10505</vt:lpwstr>
  </property>
</Properties>
</file>