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科技创新创业大赛港澳台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免申即享”补助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通知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overflowPunct w:val="false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eastAsia="宋体" w:cs="Times New Roman"/>
      <w:color w:val="00000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16:22Z</dcterms:created>
  <dc:creator>kjj-4503-jrg</dc:creator>
  <dc:description/>
  <dc:language>en-US</dc:language>
  <cp:lastModifiedBy>未定义</cp:lastModifiedBy>
  <cp:lastPrinted>2024-03-19T09:31:00Z</cp:lastPrinted>
  <dcterms:modified xsi:type="dcterms:W3CDTF">2024-03-19T08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6393BA764236B62252557C14A652</vt:lpwstr>
  </property>
  <property fmtid="{D5CDD505-2E9C-101B-9397-08002B2CF9AE}" pid="3" name="KSOProductBuildVer">
    <vt:lpwstr>2052-11.8.2.8950</vt:lpwstr>
  </property>
</Properties>
</file>