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第二届“百个学校思想政治理论课课题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结项情况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bCs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bCs/>
          <w:color w:val="000000"/>
          <w:sz w:val="28"/>
          <w:szCs w:val="28"/>
        </w:rPr>
        <w:t>（同等结果按课题编号排序）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855"/>
        <w:gridCol w:w="1939"/>
        <w:gridCol w:w="3606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课题编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课题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评审结果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炼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卫生职业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类高职院校思想政治理论课“四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体”实践教学体系构建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小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大学附属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立德树人，培根铸魂——广州市中学思政课与党史学习融合教育的路径与策略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英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启明学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疫情背景下培育视障学生健康生活核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素养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少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海珠区教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展研究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议题教学深化初高中思政课一体化建设实践研究——以海珠三所学校的初中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佩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白云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龙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思政课与“学习强国”深度融合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洁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石化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情景统领大概念的教学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国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花都区教育局花东教育指导中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时代背景下加强理想信念教育的党团队一体化建设的行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展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番禺区北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指导中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学习共同体的构建增强思政课教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认同感荣誉感责任感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柳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南沙区南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优秀传统文化进小学道德与法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堂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辉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从化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思政课议题式教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增城区荔城街荔景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弘扬革命文化视域下开展初中思政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验式教学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职业技术教育研究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技工院校利用广州红色资源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展思政课教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炽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航海学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校思政课深度教学模式改革目标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法和路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木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番禺职业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用华侨爱国励志资源开展思想政治理论课实践教学研究——以广州番禺侨乡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自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番禺职业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强化党史学习教育高校思政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研究——以“概论”课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泽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科技贸易职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用红色资源创新大学生爱国主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路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利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科技贸易职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用广州红色资源开展思政课教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卫生职业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三全育人”视域下第二课堂实践路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海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开放大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放大学学生思想政治教育获得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提升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舜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协和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协和中学红色资源融入中学思想政治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雪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铁一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优秀传统文化资源融入思政教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展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启聪学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融合教育背景下思政教师职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同感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嘉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协和小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智慧阅读的小学道德与法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有效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会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幼儿师范学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中国梦”视域下的幼师生理想信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正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司法职业学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职学校思政课程与课程思政协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育人路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志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财经商贸职业学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职业学校公共基础课程开展课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政协同育人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平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城市建设职业学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习近平新时代中国特色社会主义思想进教材进课堂进头脑探索——以中职《中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色社会主义》课程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越秀区东川路小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红色资源在小学道德与法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中的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邝家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越秀区黄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网络学习空间的小学思政教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式与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敏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海珠区凤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用故事教学法，提升小学低年级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治教育有效性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小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海珠区东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优秀传统文化资源融入思政课研究——以小学人教版《道德与法治》课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美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岭南画派纪念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单元结构下“讲好中国故事”的议题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霭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第三十三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用革命文化资源培育初中生政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同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敏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新滘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用广州红色资源开展思政课教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苑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第五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透过战“疫”素材培养青少年政治认同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参与能力的行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俊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第四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色文化资源融入高中思政课教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——以广州地区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璧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荔湾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芦荻西小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思政课堂培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关爱他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品质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易艳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荔湾区教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展研究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战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元素融入初中道德与法治教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真光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心素养下高中政治大单元教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与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玉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真光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史教育融入高中思政综合探究活动课的实践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润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西关培英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身认知下中学思政课反思性实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动实施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嘉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天河区汇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学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用广州红色资源开展思政课教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瑞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天河区华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战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精神融入思政教学研究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以公共危机背景下天河区华景小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优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育特色课程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智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天河区银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用革命文化资源提升思政课教学效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以广州市天河区银河小学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萍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天河区华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用广州红色资源开展小学思政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的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琼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第七十五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战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元素融入思政课教学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志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南国学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互技术下项目学习提高学生党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积极性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碧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天河区长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  <w:lang w:eastAsia="zh-CN"/>
              </w:rPr>
              <w:t>华</w:t>
            </w:r>
            <w:r>
              <w:rPr>
                <w:color w:val="000000"/>
                <w:sz w:val="18"/>
                <w:szCs w:val="18"/>
              </w:rPr>
              <w:t>优秀传统文化融入小学道德与法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堂教学的有效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凤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天河区五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托中华优秀传统文化促进课程思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系化的校本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国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培英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政治课堂大概念教学的实践研究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以人教版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《经济与社会》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秀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第八十一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战疫素材在政治认同培养中的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国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白云区龙归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乡结合部九年一贯制学校新时代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思政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慧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白云区江高镇中心小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立足江高乡土文化的小学道德与法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孔凤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白云区人和镇第六小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用思政微班会促进政治思想品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养成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二中苏元实验学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用广州红色资源开展思政课教学的实践研究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以我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走读广州革命文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动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泳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开发区外国语学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革命文化资源在高中思想政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课中的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彩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黄埔区东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园小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埔区红色资源与小学道法高年段课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融合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凤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花都区教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展研究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域性小学道德与法治低年段法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资源建设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惠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花都区狮岭镇新民小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战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元素融入思政课教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丽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花都区新华街棠澍小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《道德与法治》中渗透中华优秀传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教育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少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花都区秀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学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上有效政治作业制作与操作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艳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花都区秀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级中学党史教育与思政教学多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融合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露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花都区狮岭镇狮峰初级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合新时代青少年的认知规律开展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爱国主义教育的探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创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番禺区职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学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讲好番禺红色故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等资源开展中职思政课教学研究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以番禺区职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学校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妙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番禺区南村镇侨联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红色资源融入初中思政课堂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番禺区石碁镇第四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学校办学理念下思政课建设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桂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番禺区西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指导中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道德与法治课堂教学中培养学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认同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盘建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第二师范学院番禺附属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展情景式合作学习提高高中思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课实效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巧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南沙区莲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德与法治课培育小学生责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素养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佩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南沙区南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道德与法治教学中融入红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文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南沙鱼窝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建引领中小学思政课一体化实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以南沙区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爱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南沙东涌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习近平法治思想走进必修三《政治与法治》的深度融合探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翠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南沙大岗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用广州红色资源开展高中思政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佩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从化区江埔街联星小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思政课中有效开展法治教育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金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从化区西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用身边的红色资源发展思政课教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殷碧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从化区河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用红色文化资源提升思政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效果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飘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从化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优秀传统文化资源融入思政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从化区雅居乐小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用穗北红色资源开展小学思政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从化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政治学科核心素养统领下的深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恢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增城区派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优秀传统文化资源融入高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政课的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树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增城区郑中钧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用革命文化开发校本思政课程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海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增城区教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展中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学科核心素养的中学灵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政课堂教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燕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增城区石滩镇港侨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色资源融入初中道德与法治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境教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宇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增城区新塘镇沙埔中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五环导学</w:t>
            </w:r>
            <w:r>
              <w:rPr>
                <w:rFonts w:ascii="Times New Roman" w:hAnsi="Times New Roman" w:cs="Times New Roman" w:eastAsia="等线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活力课堂在初中《道德与法治》课的教学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怡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增城区教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展中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城区中小学道德与法治（思想政治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体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作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技师学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党支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专业教研组”结对课程思政教育模式探索——以广州市技师学院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机电技师学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媒体时代技工院校思想政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话语传播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公用事业技师学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政影视资源在技工院校思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中的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铭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公用事业技师学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验式教学法在技工院校思政课的应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以广州市公用事业技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信息类专业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Times New Roman"/>
      <w:sz w:val="24"/>
    </w:rPr>
  </w:style>
  <w:style w:type="character" w:styleId="Char1">
    <w:name w:val="批注框文本 Char"/>
    <w:qFormat/>
    <w:rPr>
      <w:rFonts w:ascii="Calibri" w:hAnsi="Calibri" w:cs="Times New Roman"/>
      <w:sz w:val="2"/>
    </w:rPr>
  </w:style>
  <w:style w:type="character" w:styleId="Char2">
    <w:name w:val="页脚 Char"/>
    <w:qFormat/>
    <w:rPr>
      <w:rFonts w:ascii="Calibri" w:hAnsi="Calibri" w:cs="Times New Roman"/>
      <w:sz w:val="18"/>
    </w:rPr>
  </w:style>
  <w:style w:type="character" w:styleId="Char3">
    <w:name w:val="页眉 Char"/>
    <w:qFormat/>
    <w:rPr>
      <w:rFonts w:ascii="Calibri" w:hAnsi="Calibri"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8:28:00Z</dcterms:created>
  <dc:creator>qss</dc:creator>
  <dc:description/>
  <dc:language>en-US</dc:language>
  <cp:lastModifiedBy>新闻</cp:lastModifiedBy>
  <cp:lastPrinted>2020-07-25T06:02:00Z</cp:lastPrinted>
  <dcterms:modified xsi:type="dcterms:W3CDTF">2024-01-05T10:52:17Z</dcterms:modified>
  <cp:revision>16</cp:revision>
  <dc:subject/>
  <dc:title>广州市教育局关于思想政治理论课“三百”工作之“百个学校思想政治理论课课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9FDB43942447F9E3291CF8D23BB68</vt:lpwstr>
  </property>
  <property fmtid="{D5CDD505-2E9C-101B-9397-08002B2CF9AE}" pid="3" name="KSOProductBuildVer">
    <vt:lpwstr>2052-11.8.2.11020</vt:lpwstr>
  </property>
  <property fmtid="{D5CDD505-2E9C-101B-9397-08002B2CF9AE}" pid="4" name="WM_UUID">
    <vt:lpwstr>WM_UUID</vt:lpwstr>
  </property>
</Properties>
</file>