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表</w:t>
      </w:r>
      <w:r>
        <w:rPr>
          <w:rFonts w:eastAsia="仿宋_GB2312" w:cs="Times New Roman" w:ascii="Times New Roman" w:hAnsi="Times New Roman"/>
          <w:sz w:val="32"/>
          <w:szCs w:val="2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类药物临床批件资助标准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8"/>
        <w:gridCol w:w="2523"/>
        <w:gridCol w:w="1768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证书类别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现行注册分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资助金额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《药物临床试验批准通知书》或《药物临床试验批件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学药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治疗用生物制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2-3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防用生物制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2-3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首次取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F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DA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新药临床试验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ND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许可，其中不包括研究者发起的临床研究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IT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首次取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EMA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新药临床研究申请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TA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许可，其中，不包括非商业化临床研究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non-commercial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trial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首次取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P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MDA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新药临床试验填报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TN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许可，其中不包括非注册临床试验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24"/>
    </w:rPr>
  </w:style>
  <w:style w:type="character" w:styleId="PageNumber">
    <w:name w:val="Page Number"/>
    <w:basedOn w:val="Style14"/>
    <w:rPr>
      <w:rFonts w:ascii="宋体" w:hAnsi="宋体" w:eastAsia="宋体" w:cs="宋体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捷</dc:creator>
  <dc:description/>
  <dc:language>en-US</dc:language>
  <cp:lastModifiedBy>秋秋 </cp:lastModifiedBy>
  <dcterms:modified xsi:type="dcterms:W3CDTF">2022-03-01T09:07:49Z</dcterms:modified>
  <cp:revision>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