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广州市黄埔区级农业龙头企业认定分类型标准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1275"/>
      </w:tblGrid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0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农产品生产业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从事种植、养殖和渔业捕捞为主业的农业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农产品加工业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农产品加工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农产品流通业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农产品交易、配送等为主业的农业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种业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种子种苗的育、繁、推，种质资源保护，种业发展和服务平台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观光休闲农业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观光休闲农业经营为主并提供旅游服务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农业科技服务业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农业生物工程、工厂化设施农业、农产品精深加工与增值转化、农业信息化、农业资源保护与综合利用、农业机械等领域的技术服务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特种养殖业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养殖观赏鱼、龟鳖类、鳄鱼、大鲵等特种水产种类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3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其他涉农产业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先进农机、农药（兽药）、饲料和肥料等生产，屠宰服务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1:00Z</dcterms:created>
  <dc:creator>wyy</dc:creator>
  <dc:description/>
  <dc:language>en-US</dc:language>
  <cp:lastModifiedBy>wyy</cp:lastModifiedBy>
  <dcterms:modified xsi:type="dcterms:W3CDTF">2020-09-23T01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