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广州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增城区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镇（街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乡村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公益性岗位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单位（盖章）：                                                     申报日期：   年   月  日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32"/>
        <w:gridCol w:w="991"/>
        <w:gridCol w:w="620"/>
        <w:gridCol w:w="1244"/>
        <w:gridCol w:w="316"/>
        <w:gridCol w:w="740"/>
        <w:gridCol w:w="2044"/>
        <w:gridCol w:w="2969"/>
      </w:tblGrid>
      <w:tr>
        <w:trPr>
          <w:trHeight w:val="4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主要业务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组织机构代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10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职工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（手机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报岗位名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数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薪酬待遇</w:t>
            </w:r>
          </w:p>
        </w:tc>
      </w:tr>
      <w:tr>
        <w:trPr>
          <w:trHeight w:val="4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天工作时间（小时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月工作天数（天）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992" w:hRule="atLeast"/>
        </w:trPr>
        <w:tc>
          <w:tcPr>
            <w:tcW w:w="1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镇（街）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bookmarkEnd w:id="2"/>
      <w:bookmarkEnd w:id="3"/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广州市增城区     镇（街）乡村公益性岗位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填报单位（盖章）：                                                 申报日期：   年   月   日</w:t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030"/>
        <w:gridCol w:w="2159"/>
        <w:gridCol w:w="1845"/>
        <w:gridCol w:w="1822"/>
        <w:gridCol w:w="2668"/>
      </w:tblGrid>
      <w:tr>
        <w:trPr>
          <w:trHeight w:val="471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发单位名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名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岗位数量（个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薪酬待遇</w:t>
            </w:r>
          </w:p>
        </w:tc>
      </w:tr>
      <w:tr>
        <w:trPr>
          <w:trHeight w:val="35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天工作时间（小时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月工作天数（天）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2719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镇（街）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公共就业服务机构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人力资源社会保障局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广州市增城区乡村公益性岗位补贴申领表</w:t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575"/>
        <w:gridCol w:w="5160"/>
      </w:tblGrid>
      <w:tr>
        <w:trPr>
          <w:trHeight w:val="91" w:hRule="atLeast"/>
        </w:trPr>
        <w:tc>
          <w:tcPr>
            <w:tcW w:w="13841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44105</wp:posOffset>
                      </wp:positionV>
                      <wp:extent cx="522605" cy="1115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Calibri" w:cs="Calibri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5pt;height:87.85pt;mso-wrap-distance-left:9.05pt;mso-wrap-distance-right:9.05pt;mso-wrap-distance-top:0pt;mso-wrap-distance-bottom:0pt;margin-top:586.1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Calibri" w:cs="Calibri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姓名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           　证件号码：                     社保卡号：                   户籍（居住）所属区：</w:t>
            </w:r>
          </w:p>
        </w:tc>
      </w:tr>
      <w:tr>
        <w:trPr>
          <w:trHeight w:val="91" w:hRule="atLeast"/>
        </w:trPr>
        <w:tc>
          <w:tcPr>
            <w:tcW w:w="13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7" w:hRule="exact"/>
        </w:trPr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领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人在广州市内就业单位名称：                                            统一社会信用代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领补贴时段：   年  月至   年   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月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申请金额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户银行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户名称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银行账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　　月　　日（公章）</w:t>
            </w:r>
          </w:p>
        </w:tc>
        <w:tc>
          <w:tcPr>
            <w:tcW w:w="4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受理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经审核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同意补贴：￥           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大写）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办人：　　　　　   　复核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　　月　　日（公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核意见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同意补贴总金额：￥              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大写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办人：　　　　        复核人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　　月　　日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广州市增城区   年   月乡村公益性岗位人员补贴花名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填报单位（盖章）：                单位联系人：                   联系电话：              填报日期：  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70"/>
        <w:gridCol w:w="2726"/>
        <w:gridCol w:w="2382"/>
        <w:gridCol w:w="1909"/>
        <w:gridCol w:w="2057"/>
        <w:gridCol w:w="1189"/>
        <w:gridCol w:w="1363"/>
      </w:tblGrid>
      <w:tr>
        <w:trPr>
          <w:trHeight w:val="9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保卡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就业困难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省脱贫人口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期始末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补贴金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</w:tr>
      <w:tr>
        <w:trPr>
          <w:trHeight w:val="5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7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人承诺所填内容及提供的所有资料均属真实、无误，如有虚假，愿承担一切责任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115060</wp:posOffset>
                </wp:positionV>
                <wp:extent cx="5615940" cy="56921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69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广州市增城区乡村公益性岗位补贴出勤记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申领人所在单位（公章）：                        日期：  年  月  日                           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45"/>
                              <w:gridCol w:w="2079"/>
                              <w:gridCol w:w="2107"/>
                              <w:gridCol w:w="18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姓名 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出勤情况（月工作小时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人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48.2pt;mso-wrap-distance-left:0pt;mso-wrap-distance-right:9pt;mso-wrap-distance-top:0pt;mso-wrap-distance-bottom:0pt;margin-top:87.8pt;mso-position-vertical-relative:page;margin-left: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广州市增城区乡村公益性岗位补贴出勤记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申领人所在单位（公章）：                        日期：  年  月  日                           </w:t>
                      </w:r>
                    </w:p>
                    <w:tbl>
                      <w:tblPr>
                        <w:tblW w:w="84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45"/>
                        <w:gridCol w:w="2079"/>
                        <w:gridCol w:w="2107"/>
                        <w:gridCol w:w="18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姓名 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出勤情况（月工作小时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个人确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广州市增城区    年  月乡村公益性岗位补贴情况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初审单位（公章）：                                                  填报日期： 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365"/>
        <w:gridCol w:w="2022"/>
        <w:gridCol w:w="2500"/>
        <w:gridCol w:w="2067"/>
        <w:gridCol w:w="1867"/>
        <w:gridCol w:w="2066"/>
        <w:gridCol w:w="1434"/>
        <w:gridCol w:w="600"/>
      </w:tblGrid>
      <w:tr>
        <w:trPr>
          <w:trHeight w:val="711" w:hRule="atLeast"/>
        </w:trPr>
        <w:tc>
          <w:tcPr>
            <w:tcW w:w="961" w:type="dxa"/>
            <w:tcBorders>
              <w:top w:val="thinThickLargeGap" w:sz="6" w:space="0" w:color="C0C0C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02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50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社保卡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银行账号</w:t>
            </w:r>
          </w:p>
        </w:tc>
        <w:tc>
          <w:tcPr>
            <w:tcW w:w="20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就业困难人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省脱贫人口</w:t>
            </w:r>
          </w:p>
        </w:tc>
        <w:tc>
          <w:tcPr>
            <w:tcW w:w="1867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期始末日期</w:t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补贴金额</w:t>
            </w:r>
          </w:p>
        </w:tc>
        <w:tc>
          <w:tcPr>
            <w:tcW w:w="14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6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6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61" w:type="dxa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4348" w:type="dxa"/>
            <w:gridSpan w:val="3"/>
            <w:tcBorders>
              <w:top w:val="thinThickLargeGap" w:sz="6" w:space="0" w:color="C0C0C0"/>
              <w:left w:val="single" w:sz="8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9" w:hRule="atLeast"/>
        </w:trPr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镇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受理、初审单位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经审核，以上        符合申领条件，拟发放补贴金额￥              元 （大写：            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经办人：                   复核人：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管领导：           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主要领导：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　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　　 月　　日　（章）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区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审核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意见：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经办人：           复核人：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分管领导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主要领导：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局分管领导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　　 月　　日　（章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3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8145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1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5pt;height:12.35pt;mso-wrap-distance-left:9.05pt;mso-wrap-distance-right:0pt;mso-wrap-distance-top:0pt;mso-wrap-distance-bottom:0pt;margin-top:0pt;mso-position-vertical-relative:text;margin-left:38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仿宋_GB2312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5:00Z</dcterms:created>
  <dc:creator>Monte.</dc:creator>
  <dc:description/>
  <dc:language>en-US</dc:language>
  <cp:lastModifiedBy>Monte.</cp:lastModifiedBy>
  <dcterms:modified xsi:type="dcterms:W3CDTF">2021-09-27T08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