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旧厂房“工改工”类微改造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实施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方案的批复（模板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主送单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旧厂房“工改工”类微改造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》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政府同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根据区政府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旧厂房微改造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批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改造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地块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西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北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勘测定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案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用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土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勘测定界技术报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宗地红线面积为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已纳入“三旧”改造标图建库范围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图斑编号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土地利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年产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土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类、面积准确，权属清楚，无争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改造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已纳入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计划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《广州市城市更新三年行动计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）》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度项目储备库，同意该项目以</w:t>
      </w:r>
      <w:r>
        <w:rPr>
          <w:rFonts w:ascii="仿宋_GB2312" w:hAnsi="仿宋_GB2312" w:cs="仿宋" w:eastAsia="仿宋_GB2312"/>
          <w:sz w:val="32"/>
          <w:szCs w:val="32"/>
        </w:rPr>
        <w:t>“微改造”</w:t>
      </w:r>
      <w:r>
        <w:rPr>
          <w:rFonts w:ascii="仿宋_GB2312" w:hAnsi="仿宋_GB2312" w:cs="仿宋" w:eastAsia="仿宋_GB2312"/>
          <w:sz w:val="32"/>
          <w:szCs w:val="32"/>
        </w:rPr>
        <w:t>方式实施更新改造，改造</w:t>
      </w:r>
      <w:r>
        <w:rPr>
          <w:rFonts w:ascii="仿宋_GB2312" w:hAnsi="仿宋_GB2312" w:cs="仿宋" w:eastAsia="仿宋_GB2312"/>
          <w:sz w:val="32"/>
          <w:szCs w:val="32"/>
        </w:rPr>
        <w:t>实施</w:t>
      </w:r>
      <w:r>
        <w:rPr>
          <w:rFonts w:ascii="仿宋_GB2312" w:hAnsi="仿宋_GB2312" w:cs="仿宋" w:eastAsia="仿宋_GB2312"/>
          <w:sz w:val="32"/>
          <w:szCs w:val="32"/>
        </w:rPr>
        <w:t>主体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改造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改造范围总用地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现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部拆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除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拆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状保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公共配套设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改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用途和产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筑面积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积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土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发用途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土空间详细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你单位申请，项目更新改造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功能介绍，以及</w:t>
      </w:r>
      <w:r>
        <w:rPr>
          <w:rFonts w:ascii="仿宋_GB2312" w:hAnsi="仿宋_GB2312" w:eastAsia="仿宋_GB2312"/>
          <w:sz w:val="32"/>
          <w:szCs w:val="32"/>
        </w:rPr>
        <w:t>改造后土地产出效率、产值能耗和税收等指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涉及历史文化遗产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物保护的，提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应保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改造后项目业态符合产业布局规划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后续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手续办理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方案批复后，你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省、市的有关规定办理后续规划、用地、消防、建设等手续后方可实施改造</w:t>
      </w:r>
      <w:r>
        <w:rPr>
          <w:rFonts w:ascii="仿宋_GB2312" w:hAnsi="仿宋_GB2312" w:eastAsia="仿宋_GB2312"/>
          <w:sz w:val="32"/>
          <w:szCs w:val="32"/>
        </w:rPr>
        <w:t>，涉及补交土地出让金的按相关规定执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其他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如该用地涉及抵押、查封或者原土地使用权人与实际使用人不一致的，你单位应与相关单位或个人解除查封、注销抵押登记或者征得抵押权人、土地实际使用人同意后，方可办理后续审批手续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改造范围内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非经营性市政配套及公共服务设施，均由你单位出资、优先建设，建成后无偿移交政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改造范围内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用地，应拆迁平整后无偿移交政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四）本实施方案批复之日起三个月内，你单位须与区政府或区政府指定的部门签订本项目的改造监管协议。你单位应按照项目改造监管协议实施改造，涉及违反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协议以及评估不达标的，严格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按照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广州市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工业用地项目土地利用绩效评估办法（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试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》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相关规定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及改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监管协议的约定处理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五）该项目自本实施方案批复之日起，涉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土地出让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项目三年内未签订土地出让合同（不涉及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土地出让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的项目三年内未动工），批复失效；原则上，批复失效后两年内该项目不得再次申请改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旧厂房“工改工”类微改造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案</w:t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（印章）</w:t>
      </w:r>
    </w:p>
    <w:p>
      <w:pPr>
        <w:pStyle w:val="Normal"/>
        <w:widowControl/>
        <w:spacing w:lineRule="exact" w:line="560"/>
        <w:ind w:firstLine="5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文章标题 Char"/>
    <w:qFormat/>
    <w:rPr>
      <w:rFonts w:ascii="方正小标宋简体" w:hAnsi="方正小标宋简体" w:eastAsia="方正小标宋简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38:00Z</dcterms:created>
  <dc:creator>城市更新项目建设管理处09/陈少婷</dc:creator>
  <dc:description/>
  <cp:keywords/>
  <dc:language>en-US</dc:language>
  <cp:lastModifiedBy>zhang-zh</cp:lastModifiedBy>
  <cp:lastPrinted>2021-04-29T15:47:00Z</cp:lastPrinted>
  <dcterms:modified xsi:type="dcterms:W3CDTF">2021-09-23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88</vt:lpwstr>
  </property>
</Properties>
</file>