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个人承诺书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孤寡老年人）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（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，户籍地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省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z w:val="24"/>
          <w:szCs w:val="24"/>
        </w:rPr>
        <w:t>），现居住地为广州市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</w:rPr>
        <w:t>（区、街镇、具体门牌），属于孤寡老年人（即：</w:t>
      </w:r>
      <w:r>
        <w:rPr>
          <w:rFonts w:ascii="宋体" w:hAnsi="宋体" w:cs="宋体"/>
          <w:color w:val="000000"/>
          <w:kern w:val="0"/>
          <w:sz w:val="24"/>
          <w:szCs w:val="24"/>
        </w:rPr>
        <w:t>无配偶、无子女的老年人</w:t>
      </w:r>
      <w:r>
        <w:rPr>
          <w:rFonts w:ascii="宋体" w:hAnsi="宋体" w:cs="宋体"/>
          <w:color w:val="000000"/>
          <w:sz w:val="24"/>
          <w:szCs w:val="24"/>
        </w:rPr>
        <w:t>），其中，婚姻状况为（未婚□ 离婚□ 丧偶□）；子女情况为（未生育□ 已离世□）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承诺所提供的信息真实、合法、有效，如有提供虚假材料行为或做虚假陈述，愿意承担由此带来的相应后果。</w:t>
      </w:r>
    </w:p>
    <w:p>
      <w:pPr>
        <w:pStyle w:val="Normal"/>
        <w:spacing w:lineRule="auto" w:line="480"/>
        <w:ind w:firstLine="36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声明人（签字）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spacing w:lineRule="auto" w:line="480"/>
        <w:ind w:firstLine="360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乌托邦</dc:creator>
  <dc:description/>
  <dc:language>en-US</dc:language>
  <cp:lastModifiedBy>乌托邦</cp:lastModifiedBy>
  <dcterms:modified xsi:type="dcterms:W3CDTF">2021-05-31T08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