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增城区农村宅基地分配资格名录库</w:t>
      </w:r>
    </w:p>
    <w:tbl>
      <w:tblPr>
        <w:tblW w:w="13971" w:type="dxa"/>
        <w:jc w:val="left"/>
        <w:tblInd w:w="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803"/>
        <w:gridCol w:w="840"/>
        <w:gridCol w:w="1070"/>
        <w:gridCol w:w="1232"/>
        <w:gridCol w:w="2047"/>
        <w:gridCol w:w="4154"/>
        <w:gridCol w:w="1062"/>
        <w:gridCol w:w="2376"/>
      </w:tblGrid>
      <w:tr>
        <w:trPr>
          <w:trHeight w:val="736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镇（街）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村集体经济组织名称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纳入名录库成员名称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户情形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宅基地时间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13971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户情形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夫妻与未达到法定婚龄子女同住的为一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有兄弟姐妹的，其中一人应与其父母为一户，其他兄弟姐妹达到法定婚龄或结婚后可申请分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是独生子女的，结婚后可以继续与父母为一户，也可以单独立户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离异后无房的一方再婚且配偶无房的可为一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“</w:t>
            </w:r>
            <w:r>
              <w:rPr>
                <w:rFonts w:ascii="宋体" w:hAnsi="宋体" w:cs="宋体"/>
                <w:sz w:val="24"/>
                <w:szCs w:val="24"/>
              </w:rPr>
              <w:t>备注”栏目填写“是否发生违反资格认定条件”、“取得《农村宅基地批准书》时间”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bottom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bottom"/>
        <w:rPr/>
      </w:pPr>
      <w:r>
        <w:rPr>
          <w:rFonts w:ascii="宋体" w:hAnsi="宋体" w:cs="宋体"/>
          <w:sz w:val="24"/>
          <w:szCs w:val="24"/>
        </w:rPr>
        <w:t>村集体经济组织或村委会负责人：          经办人</w:t>
      </w:r>
      <w:r>
        <w:rPr>
          <w:rFonts w:eastAsia="宋体"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>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1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91" w:hanging="0"/>
    </w:pPr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3:00Z</dcterms:created>
  <dc:creator>-恒+</dc:creator>
  <dc:description/>
  <dc:language>en-US</dc:language>
  <cp:lastModifiedBy>-恒+</cp:lastModifiedBy>
  <dcterms:modified xsi:type="dcterms:W3CDTF">2021-02-01T07:0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