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5575" cy="491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6" t="9002" r="3748" b="1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46:39Z</dcterms:created>
  <dc:creator>HP</dc:creator>
  <dc:description/>
  <dc:language>en-US</dc:language>
  <cp:lastModifiedBy>秋秋 </cp:lastModifiedBy>
  <dcterms:modified xsi:type="dcterms:W3CDTF">2022-09-29T06:54:1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D01ACAB0F49C79ED1FB0F65A9D0EA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