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宋体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u w:val="none"/>
          <w:lang w:val="en" w:eastAsia="zh-CN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5926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1" t="4303" r="8413" b="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eastAsia="宋体" w:cs="Times New Roman;DejaVu Sans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58:00Z</dcterms:created>
  <dc:creator>zcqf</dc:creator>
  <dc:description/>
  <dc:language>en-US</dc:language>
  <cp:lastModifiedBy>zcqf</cp:lastModifiedBy>
  <dcterms:modified xsi:type="dcterms:W3CDTF">2022-07-18T12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