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方正小标宋简体;Arial Unicode MS" w:cs="黑体"/>
          <w:bCs/>
          <w:sz w:val="44"/>
          <w:szCs w:val="44"/>
        </w:rPr>
      </w:pPr>
      <w:r>
        <w:rPr>
          <w:rFonts w:eastAsia="方正小标宋简体;Arial Unicode MS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广州市机动车排放检验机构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联网信息表</w:t>
      </w:r>
    </w:p>
    <w:p>
      <w:pPr>
        <w:pStyle w:val="Normal"/>
        <w:snapToGrid w:val="false"/>
        <w:spacing w:lineRule="exact" w:line="59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单位：</w:t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所在地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填报日期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填写一份，盖章有效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登记单位要如实逐项填报有关情况，不得弄虚作假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登记单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须填写单位全称，并加盖本单位公章，单位名称要与所盖公章一致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单位地址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主要业务范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法定代表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注册号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经济类型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成立时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按工商登记信息对应填写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单位性质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对应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安检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职工概况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按行政职务、技术职务的先后顺序填写，应包括行政负责人（正、副职）、授权签字人、技术负责人、质量负责人、检测人员等主要信息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检验范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对应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汽油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柴油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检测方法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对应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简易瞬态工况法、双怠速法、加载减速工况法、自由加速法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；执行标准填写标准编号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主要设备概况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应填写所有在用检测设备的概况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设备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主要参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中，应对应填写：（一）底盘测功机：最大吸收功率、滚筒直径、最大承载质量等有关参数；（二）五气分析仪：量程范围；（三）流量分析仪：名义流量值、温度、压力等有关参数；（四）烟度计：光吸收比、光吸收系数等有关参数；（五）转速计：转速量程范围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、表中栏目不足者可另加附页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3"/>
        <w:gridCol w:w="34"/>
        <w:gridCol w:w="984"/>
        <w:gridCol w:w="666"/>
        <w:gridCol w:w="51"/>
        <w:gridCol w:w="1137"/>
        <w:gridCol w:w="15"/>
        <w:gridCol w:w="124"/>
        <w:gridCol w:w="1282"/>
        <w:gridCol w:w="105"/>
        <w:gridCol w:w="670"/>
        <w:gridCol w:w="726"/>
        <w:gridCol w:w="378"/>
        <w:gridCol w:w="1123"/>
      </w:tblGrid>
      <w:tr>
        <w:trPr>
          <w:trHeight w:val="55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单位名称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sz w:val="24"/>
              </w:rPr>
              <w:t>单位地址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业务范围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册号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性质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济类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立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工总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中：技术人员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高级工程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程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助理工程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员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行政及技术人员概况</w:t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岗证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1"/>
        <w:gridCol w:w="625"/>
        <w:gridCol w:w="368"/>
        <w:gridCol w:w="850"/>
        <w:gridCol w:w="981"/>
        <w:gridCol w:w="1287"/>
        <w:gridCol w:w="1095"/>
        <w:gridCol w:w="183"/>
        <w:gridCol w:w="892"/>
        <w:gridCol w:w="1232"/>
      </w:tblGrid>
      <w:tr>
        <w:trPr>
          <w:trHeight w:val="4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验范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测方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行标准</w:t>
            </w:r>
          </w:p>
        </w:tc>
      </w:tr>
      <w:tr>
        <w:trPr>
          <w:trHeight w:val="4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设备概况</w:t>
            </w:r>
          </w:p>
        </w:tc>
      </w:tr>
      <w:tr>
        <w:trPr>
          <w:trHeight w:val="10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测线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定单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效期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校准证书编号</w:t>
            </w:r>
          </w:p>
        </w:tc>
      </w:tr>
      <w:tr>
        <w:trPr>
          <w:trHeight w:val="5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-14"/>
                <w:kern w:val="0"/>
                <w:sz w:val="24"/>
                <w:szCs w:val="21"/>
              </w:rPr>
            </w:pPr>
            <w:r>
              <w:rPr>
                <w:rFonts w:eastAsia="黑体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承诺：</w:t>
            </w:r>
            <w:r>
              <w:rPr>
                <w:szCs w:val="21"/>
              </w:rPr>
              <w:t>我公司承诺所填写各项内容真实、准确、完整，如有不实，由我公司承担全部责任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或主要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9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Cs w:val="24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;仿宋" w:cs="Times New Roman"/>
      <w:w w:val="99"/>
      <w:sz w:val="32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3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4">
    <w:name w:val="日期 Char1"/>
    <w:basedOn w:val="Style14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5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9">
    <w:name w:val="Char1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1:00Z</dcterms:created>
  <dc:creator>O</dc:creator>
  <dc:description/>
  <dc:language>en-US</dc:language>
  <cp:lastModifiedBy>O</cp:lastModifiedBy>
  <dcterms:modified xsi:type="dcterms:W3CDTF">2022-11-29T09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9F66851C4034A49440335E2E2FA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