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44"/>
          <w:szCs w:val="44"/>
        </w:rPr>
        <w:t>技术创新需求征集表</w:t>
      </w:r>
    </w:p>
    <w:tbl>
      <w:tblPr>
        <w:tblStyle w:val="4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155"/>
        <w:gridCol w:w="1802"/>
        <w:gridCol w:w="600"/>
        <w:gridCol w:w="646"/>
        <w:gridCol w:w="1560"/>
        <w:gridCol w:w="199"/>
        <w:gridCol w:w="988"/>
        <w:gridCol w:w="1531"/>
      </w:tblGrid>
      <w:tr>
        <w:trPr>
          <w:trHeight w:val="454" w:hRule="exact"/>
        </w:trPr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企业信息</w:t>
            </w:r>
          </w:p>
        </w:tc>
      </w:tr>
      <w:tr>
        <w:trPr>
          <w:trHeight w:val="64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信用代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地区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领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年度营业收入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年度利税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总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需求信息</w:t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求情况</w:t>
            </w:r>
            <w:bookmarkStart w:id="0" w:name="_GoBack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</w:t>
            </w:r>
            <w:bookmarkEnd w:id="0"/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明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求名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求类别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研发（关键、共性、核心技术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产品研发（产品迭代升级、新产品创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（设备、工艺、研发生产条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配套（技术、服务、产业链等配套合作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详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主要包括以下内容：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需要解决的技术难题和需求；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难点；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需达到的主要技术经济指标，如技术参数、成本和周期等；</w:t>
            </w: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应用领域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2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况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包括企业简介、已开展的工作、所处阶段、投入资金和人力、仪器设备、生产条件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产学研合作需求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描述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希望与哪类高校、科研院所开展产学研合作，共建创新载体，以及对专家及团队所属领域和水平的要求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方式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转让    □技术入股   □联合开发   □委托研发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</w:rPr>
              <w:t>委托团队、专家长期技术服务    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需求</w:t>
            </w:r>
          </w:p>
        </w:tc>
        <w:tc>
          <w:tcPr>
            <w:tcW w:w="85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技术转移和成果转化  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研发外包  □研发费用加计扣除  □知识产权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科技金融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检测  □质量体系建设  □服务外包   □科技政策导航</w:t>
            </w:r>
          </w:p>
          <w:p>
            <w:pPr>
              <w:pStyle w:val="ListParagraph1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 xml:space="preserve">招标采购 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场营销拓展  □市场前景分析  □企业发展战略咨询</w:t>
            </w:r>
          </w:p>
          <w:p>
            <w:pPr>
              <w:pStyle w:val="ListParagraph1"/>
              <w:widowControl w:val="false"/>
              <w:spacing w:before="0" w:after="0"/>
              <w:ind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管理信息</w:t>
            </w:r>
          </w:p>
        </w:tc>
      </w:tr>
      <w:tr>
        <w:trPr>
          <w:trHeight w:val="62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公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需求信息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 xml:space="preserve">是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 xml:space="preserve"> □否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分公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说明）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接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家服务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</w:p>
        </w:tc>
      </w:tr>
      <w:tr>
        <w:trPr>
          <w:trHeight w:val="881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同意参与对解决方案的筛选评价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意见（公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月  日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赛委会意见（代公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ind w:right="64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技术领域为</w:t>
      </w:r>
      <w:r>
        <w:rPr>
          <w:rFonts w:ascii="Times New Roman" w:hAnsi="Times New Roman" w:cs="Times New Roman"/>
          <w:lang w:val="en-US" w:eastAsia="zh-CN"/>
        </w:rPr>
        <w:t>数字经济、人工智能、高端装备制造、新材料、新能源与节能环保、生物医药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8810</wp:posOffset>
            </wp:positionH>
            <wp:positionV relativeFrom="paragraph">
              <wp:posOffset>20955</wp:posOffset>
            </wp:positionV>
            <wp:extent cx="1652905" cy="1652905"/>
            <wp:effectExtent l="0" t="0" r="0" b="0"/>
            <wp:wrapTopAndBottom/>
            <wp:docPr id="1" name="图片 3" descr="kL7DIvc_extra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kL7DIvc_extra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jc w:val="center"/>
        <w:rPr>
          <w:rFonts w:ascii="Times New Roman" w:hAnsi="Times New Roman" w:eastAsia="宋体" w:cs="Times New Roman" w:eastAsiaTheme="minorEastAsia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需求征集二维码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39" w:semiHidden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_GBK" w:asciiTheme="minorAscii" w:hAnsiTheme="minorAscii"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621</Words>
  <Characters>625</Characters>
  <CharactersWithSpaces>8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12:00Z</dcterms:created>
  <dc:creator>未定义</dc:creator>
  <dc:description/>
  <dc:language>en-US</dc:language>
  <cp:lastModifiedBy>洁仪</cp:lastModifiedBy>
  <dcterms:modified xsi:type="dcterms:W3CDTF">2023-07-11T04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95B783FE4B29B8FE6DA38A1683DF</vt:lpwstr>
  </property>
  <property fmtid="{D5CDD505-2E9C-101B-9397-08002B2CF9AE}" pid="3" name="KSOProductBuildVer">
    <vt:lpwstr>2052-11.1.0.14309</vt:lpwstr>
  </property>
</Properties>
</file>