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2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22"/>
          <w:u w:val="none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u w:val="none"/>
        </w:rPr>
        <w:t>年广州市促进商务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22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22"/>
          <w:u w:val="none"/>
        </w:rPr>
        <w:t>促进利用外资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40"/>
          <w:szCs w:val="22"/>
          <w:u w:val="none"/>
        </w:rPr>
      </w:pPr>
      <w:r>
        <w:rPr>
          <w:rFonts w:ascii="Times New Roman" w:hAnsi="Times New Roman" w:cs="Times New Roman" w:eastAsia="仿宋_GB2312"/>
          <w:color w:val="000000"/>
          <w:sz w:val="40"/>
          <w:szCs w:val="22"/>
          <w:u w:val="none"/>
          <w:lang w:eastAsia="zh-CN"/>
        </w:rPr>
        <w:t>承诺</w:t>
      </w:r>
      <w:r>
        <w:rPr>
          <w:rFonts w:ascii="Times New Roman" w:hAnsi="Times New Roman" w:cs="Times New Roman" w:eastAsia="仿宋_GB2312"/>
          <w:color w:val="000000"/>
          <w:sz w:val="40"/>
          <w:szCs w:val="22"/>
          <w:u w:val="none"/>
        </w:rPr>
        <w:t>书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>
          <w:trHeight w:val="704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单位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单位郑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单位依法注册，具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年广州市促进商务高质量发展专项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促进利用外资专题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奖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且未被列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1"/>
              </w:rPr>
              <w:t>失信联合惩戒黑名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接受有关主管部门为审核本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而进行的必要核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8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在奖励资金拨付到位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年内，将新增资本投入至实际建设或经营。无合理原因不能履行承诺的，由商务部门按程序收回奖励资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8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五年内不减资、不转为内资企业。无合理原因不能履行承诺的，由商务部门按程序收回奖励资金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40" w:before="0" w:after="0"/>
              <w:ind w:left="0" w:hanging="840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在奖励资金拨付到位后，按要求配合开展审计、绩效自评，并自觉接受相关部门对资金使用情况开展的审计、监督、检查和绩效评价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8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本单位自愿承担因申报不实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  <w:lang w:eastAsia="zh-CN"/>
              </w:rPr>
              <w:t>及不履行承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u w:val="none"/>
              </w:rPr>
              <w:t>带来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  <w:lang w:val="en-US" w:eastAsia="zh-CN"/>
              </w:rPr>
              <w:t>法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代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  <w:lang w:eastAsia="zh-CN"/>
              </w:rPr>
              <w:t>或授权代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：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单位盖章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u w:val="none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none"/>
              </w:rPr>
              <w:t xml:space="preserve">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银行帐户帐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银行帐户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开户银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开户行地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移动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联系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  <w:u w:val="none"/>
        </w:rPr>
      </w:pP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备注：</w:t>
      </w: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单位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val="en-US" w:eastAsia="zh-CN"/>
        </w:rPr>
        <w:t>法人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代表</w:t>
      </w:r>
      <w:r>
        <w:rPr>
          <w:rFonts w:ascii="Times New Roman" w:hAnsi="Times New Roman" w:cs="Times New Roman" w:eastAsia="仿宋_GB2312"/>
          <w:color w:val="000000"/>
          <w:sz w:val="24"/>
          <w:u w:val="none"/>
          <w:lang w:eastAsia="zh-CN"/>
        </w:rPr>
        <w:t>或授权代表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签名栏须手签，使用名章无效。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  <w:sz w:val="24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u w:val="none"/>
        </w:rPr>
        <w:t>银行帐户信息须为机构帐户，用于接收财政支持资金，务必正确填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6-26T10:5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