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黑体;方正黑体_GBK" w:cs="黑体;方正黑体_GBK"/>
          <w:sz w:val="32"/>
          <w:szCs w:val="32"/>
        </w:rPr>
      </w:pPr>
      <w:bookmarkStart w:id="0" w:name="Content"/>
      <w:bookmarkEnd w:id="0"/>
      <w:r>
        <w:rPr>
          <w:rFonts w:cs="黑体;方正黑体_GBK" w:eastAsia="黑体;方正黑体_GBK"/>
          <w:sz w:val="32"/>
          <w:szCs w:val="32"/>
        </w:rPr>
        <w:t>附件</w:t>
      </w:r>
    </w:p>
    <w:p>
      <w:pPr>
        <w:pStyle w:val="Normal"/>
        <w:spacing w:lineRule="exact" w:line="590"/>
        <w:jc w:val="left"/>
        <w:rPr>
          <w:rFonts w:eastAsia="黑体;方正黑体_GBK" w:cs="黑体;方正黑体_GBK"/>
          <w:sz w:val="32"/>
          <w:szCs w:val="32"/>
        </w:rPr>
      </w:pPr>
      <w:r>
        <w:rPr>
          <w:rFonts w:eastAsia="黑体;方正黑体_GBK" w:cs="黑体;方正黑体_GBK"/>
          <w:sz w:val="32"/>
          <w:szCs w:val="32"/>
        </w:rPr>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广州市企业环境信用评价结果</w:t>
      </w:r>
    </w:p>
    <w:p>
      <w:pPr>
        <w:pStyle w:val="Normal"/>
        <w:spacing w:lineRule="exact" w:line="59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59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绿牌企业名单（</w:t>
      </w:r>
      <w:r>
        <w:rPr>
          <w:rFonts w:eastAsia="黑体;方正黑体_GBK" w:cs="黑体;方正黑体_GBK" w:ascii="黑体;方正黑体_GBK" w:hAnsi="黑体;方正黑体_GBK"/>
          <w:b w:val="false"/>
          <w:bCs w:val="false"/>
          <w:sz w:val="32"/>
          <w:szCs w:val="32"/>
          <w:lang w:val="en-US" w:eastAsia="zh-CN"/>
        </w:rPr>
        <w:t>225</w:t>
      </w:r>
      <w:r>
        <w:rPr>
          <w:rFonts w:ascii="黑体;方正黑体_GBK" w:hAnsi="黑体;方正黑体_GBK" w:cs="黑体;方正黑体_GBK" w:eastAsia="黑体;方正黑体_GBK"/>
          <w:b w:val="false"/>
          <w:bCs w:val="false"/>
          <w:sz w:val="32"/>
          <w:szCs w:val="32"/>
        </w:rPr>
        <w:t>家）</w:t>
      </w:r>
    </w:p>
    <w:tbl>
      <w:tblPr>
        <w:tblW w:w="10623" w:type="dxa"/>
        <w:jc w:val="center"/>
        <w:tblInd w:w="0" w:type="dxa"/>
        <w:tblLayout w:type="fixed"/>
        <w:tblCellMar>
          <w:top w:w="0" w:type="dxa"/>
          <w:left w:w="108" w:type="dxa"/>
          <w:bottom w:w="0" w:type="dxa"/>
          <w:right w:w="108" w:type="dxa"/>
        </w:tblCellMar>
      </w:tblPr>
      <w:tblGrid>
        <w:gridCol w:w="782"/>
        <w:gridCol w:w="1071"/>
        <w:gridCol w:w="4907"/>
        <w:gridCol w:w="2776"/>
        <w:gridCol w:w="1087"/>
      </w:tblGrid>
      <w:tr>
        <w:trPr>
          <w:tblHeader w:val="true"/>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1"/>
                <w:szCs w:val="21"/>
                <w:u w:val="none"/>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1"/>
                <w:szCs w:val="21"/>
                <w:u w:val="none"/>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监管权属</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1"/>
                <w:szCs w:val="21"/>
                <w:u w:val="none"/>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企业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1"/>
                <w:szCs w:val="21"/>
                <w:u w:val="none"/>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统一社会信用代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1"/>
                <w:szCs w:val="21"/>
                <w:u w:val="none"/>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拟评等级</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越秀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润星环保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04378854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海珠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白云山星群（药业）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19051196XF</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海珠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沥滘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M9FG6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海珠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双桥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1638728X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荔湾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白云山医药集团股份有限公司白云山何济公制药厂（荔湾厂区）</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95502126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荔湾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键创电子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9739857X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荔湾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大坦沙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M6YQ0F</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荔湾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西朗二期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9XM98N7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荔湾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西朗污水处理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08300463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天河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东天普生化医药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190490505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天河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风行乳业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190430406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天河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华农大食品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190568894Q</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天河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大观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D5ARN2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天河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猎德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M7P70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呈和科技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1734903428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东白云清洁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14286397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东广州日报传媒股份有限公司印务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78393458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白云山和记黄埔中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73303038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白云山医药集团股份有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公司白云山化学制药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890452155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白云山医药集团股份有限公司白云山制药总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14253245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呈和塑料新材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1769543418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钢之杰金属制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585670818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环投云山环保能源有限公司二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9W1HFBXJ(0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环投云山环保能源有限公司一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9W1HFBXJ(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白云化工实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18185438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高士实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16325361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健康城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D3BR73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江高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D3EHD76</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京溪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1583380534F</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龙归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061115565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石井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050600864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石井净水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Y4052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竹料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596183310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人民印刷厂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19046041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珠丰彩印纸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18403848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亚塑胶工业（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18433393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东奔立尔实业集团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1716364555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阿克苏诺贝尔漆油（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618402933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蔼司蒂电子材料（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93457819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贝格工业涂料（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757755990Q</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东风华芯电科技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000725451562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汽本田汽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08263885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百特医疗用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618419364Q</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恩梯恩裕隆传动系统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41887569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广合科技股份有限公司（二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739749431N(0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广合科技股份有限公司（一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739749431N(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恒运企业集团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231215412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恒运热电有限责任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61947004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华糖食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9HCDC0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环投福山环保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40189671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机械科学研究院有限公司（田园路院区）</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455861245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科城环保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665939442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科学城水务投资集团有限公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东区水质净化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LQ1N5J(0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科学城水务投资集团有限公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陂水质净化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LQ1N5J(0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科学城水务投资集团有限公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九龙水质净化二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LQ1N5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科学城水务投资集团有限公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生物岛再生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LQ1N5J(0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科学城水务投资集团有限公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永和北水质净化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LQ1N5J(1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科学城水务投资集团有限公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永和水质净化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LQ1N5J(0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联茂电子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783781463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美普森包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618467163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美维电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91005608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南侨食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778385183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日弘机电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753480694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荣鑫容器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726813588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三孚新材料科技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87668153E</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净水有限公司大沙地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79706906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捷普精密工业（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9EGG57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日立电梯（广州）自动扶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583389432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三菱电机（广州）压缩机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61842063X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杉金光电（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9UX647X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松下电子材料（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618478356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益海（广州）粮油工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75559533X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中国石油化工股份有限公司广州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21928327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龙沙生物技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CQHM80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通标标准技术服务有限公司广州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6X1840461X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天赐高新材料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23773883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阿尔发（广州）汽车配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67654018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东风汽车有限公司东风日产发动机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81238731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法雷奥舒适驾驶辅助系统（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562285861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东东方雨虹建筑材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9UR6PA5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公元管道（广东）有限公司（曾名：广东永高塑业发展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000762945473Q</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白云国际机场股份有限公司（机场污水处理站）</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000725066955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风神汽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32987664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环投花城环保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96921229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回天新材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476190205X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晶雅工艺品制造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83782933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花都联华包装材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4191199621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花都排水有限公司（大陵河三华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4MA59BCJ16C(0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花都排水有限公司（狮岭污水处理厂二期）</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4MA59BCJ16C(0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花都排水有限公司（新华污水处理厂三期）</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4MA59BCJ16C(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金钟汽车零件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4761933024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京水水务有限公司（花山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51951069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南粤钢管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27868948XG</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荣森水务有限公司（花东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4695172393X</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双雄化纤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4751957268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新绿水务有限公司（炭步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9515542X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新坭水务有限公司（赤坭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95155438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新狮水务有限公司（狮岭污水处理厂首期）</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93581759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新旭金属表面处理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95541838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越堡水泥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17869643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珠江水泥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18168347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万宝井汽车部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53496223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西川密封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61929738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雅克化工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3298528X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优尼精密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9519164X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中业污水处理有限公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新华污水处理厂一、二期）</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93496367F</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国光电器股份有限公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国光电子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18445482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马瑞利汽车电子（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18433270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美多绿汽车皮革（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24840400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美多绿汽车皮革</w:t>
            </w:r>
            <w:r>
              <w:rPr>
                <w:rStyle w:val="Font51"/>
                <w:rFonts w:eastAsia="宋体;方正书宋_GBK" w:cs="宋体;方正书宋_GBK" w:ascii="宋体;方正书宋_GBK" w:hAnsi="宋体;方正书宋_GBK"/>
                <w:sz w:val="21"/>
                <w:szCs w:val="21"/>
                <w:lang w:val="en-US" w:eastAsia="zh-CN" w:bidi="ar"/>
              </w:rPr>
              <w:t>(</w:t>
            </w:r>
            <w:r>
              <w:rPr>
                <w:rStyle w:val="Font61"/>
                <w:rFonts w:ascii="宋体;方正书宋_GBK" w:hAnsi="宋体;方正书宋_GBK" w:cs="宋体;方正书宋_GBK" w:eastAsia="宋体;方正书宋_GBK"/>
                <w:sz w:val="21"/>
                <w:szCs w:val="21"/>
                <w:lang w:val="en-US" w:eastAsia="zh-CN" w:bidi="ar"/>
              </w:rPr>
              <w:t>广州</w:t>
            </w:r>
            <w:r>
              <w:rPr>
                <w:rStyle w:val="Font51"/>
                <w:rFonts w:eastAsia="宋体;方正书宋_GBK" w:cs="宋体;方正书宋_GBK" w:ascii="宋体;方正书宋_GBK" w:hAnsi="宋体;方正书宋_GBK"/>
                <w:sz w:val="21"/>
                <w:szCs w:val="21"/>
                <w:lang w:val="en-US" w:eastAsia="zh-CN" w:bidi="ar"/>
              </w:rPr>
              <w:t>)</w:t>
            </w:r>
            <w:r>
              <w:rPr>
                <w:rStyle w:val="Font61"/>
                <w:rFonts w:ascii="宋体;方正书宋_GBK" w:hAnsi="宋体;方正书宋_GBK" w:cs="宋体;方正书宋_GBK" w:eastAsia="宋体;方正书宋_GBK"/>
                <w:sz w:val="21"/>
                <w:szCs w:val="21"/>
                <w:lang w:val="en-US" w:eastAsia="zh-CN" w:bidi="ar"/>
              </w:rPr>
              <w:t>有限公司镜湖工场</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83781981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东奥迪威传感科技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16322064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汽埃安新能源汽车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9R41L0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汽乘用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77773451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柏盛包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723793390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大学城华电新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71829338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大学城华电新能源有限公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万博中央商务区分布式能源站项目）</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71829338D(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广汽商贸再生资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5622729216</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海鸥住宅工业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08214995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嘉品珠宝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75699059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净海油污水工程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23130145X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励宝新材料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45992059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林德拜尔装饰建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Q8TW5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祺盛动力总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CP2YW7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番禺报废汽车金属回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191451911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番禺启利达电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18707075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番禺区金年华贸易商行</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29935249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番禺石基文边五金综合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191438127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番禺污水治理有限公司</w:t>
            </w:r>
            <w:r>
              <w:rPr>
                <w:rStyle w:val="Font51"/>
                <w:rFonts w:eastAsia="宋体;方正书宋_GBK" w:cs="宋体;方正书宋_GBK" w:ascii="宋体;方正书宋_GBK" w:hAnsi="宋体;方正书宋_GBK"/>
                <w:sz w:val="21"/>
                <w:szCs w:val="21"/>
                <w:lang w:val="en-US" w:eastAsia="zh-CN" w:bidi="ar"/>
              </w:rPr>
              <w:t>(</w:t>
            </w:r>
            <w:r>
              <w:rPr>
                <w:rStyle w:val="Font61"/>
                <w:rFonts w:ascii="宋体;方正书宋_GBK" w:hAnsi="宋体;方正书宋_GBK" w:cs="宋体;方正书宋_GBK" w:eastAsia="宋体;方正书宋_GBK"/>
                <w:sz w:val="21"/>
                <w:szCs w:val="21"/>
                <w:lang w:val="en-US" w:eastAsia="zh-CN" w:bidi="ar"/>
              </w:rPr>
              <w:t>大石净水厂</w:t>
            </w:r>
            <w:r>
              <w:rPr>
                <w:rStyle w:val="Font51"/>
                <w:rFonts w:eastAsia="宋体;方正书宋_GBK" w:cs="宋体;方正书宋_GBK" w:ascii="宋体;方正书宋_GBK" w:hAnsi="宋体;方正书宋_GBK"/>
                <w:sz w:val="21"/>
                <w:szCs w:val="21"/>
                <w:lang w:val="en-US" w:eastAsia="zh-CN" w:bidi="ar"/>
              </w:rPr>
              <w:t>)</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6832766113(0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番禺污水治理有限公司（洛溪岛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683276611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番禺污水治理有限公司（南村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6832766113(0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番禺污水治理有限公司（前锋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6832766113(0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番禺污水治理有限公司（中部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6832766113(0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番禺污水治理有限公司</w:t>
            </w:r>
            <w:r>
              <w:rPr>
                <w:rStyle w:val="Font51"/>
                <w:rFonts w:eastAsia="宋体;方正书宋_GBK" w:cs="宋体;方正书宋_GBK" w:ascii="宋体;方正书宋_GBK" w:hAnsi="宋体;方正书宋_GBK"/>
                <w:sz w:val="21"/>
                <w:szCs w:val="21"/>
                <w:lang w:val="en-US" w:eastAsia="zh-CN" w:bidi="ar"/>
              </w:rPr>
              <w:t>(</w:t>
            </w:r>
            <w:r>
              <w:rPr>
                <w:rStyle w:val="Font61"/>
                <w:rFonts w:ascii="宋体;方正书宋_GBK" w:hAnsi="宋体;方正书宋_GBK" w:cs="宋体;方正书宋_GBK" w:eastAsia="宋体;方正书宋_GBK"/>
                <w:sz w:val="21"/>
                <w:szCs w:val="21"/>
                <w:lang w:val="en-US" w:eastAsia="zh-CN" w:bidi="ar"/>
              </w:rPr>
              <w:t>钟村净水厂</w:t>
            </w:r>
            <w:r>
              <w:rPr>
                <w:rStyle w:val="Font51"/>
                <w:rFonts w:eastAsia="宋体;方正书宋_GBK" w:cs="宋体;方正书宋_GBK" w:ascii="宋体;方正书宋_GBK" w:hAnsi="宋体;方正书宋_GBK"/>
                <w:sz w:val="21"/>
                <w:szCs w:val="21"/>
                <w:lang w:val="en-US" w:eastAsia="zh-CN" w:bidi="ar"/>
              </w:rPr>
              <w:t>)</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6832766113(0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国达五金制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74359396X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精源金属制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574029697G</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上兴人造板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59430479F</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天隆欣珠宝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562255865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雄泰纸制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89325285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松下空调器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618415363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小糸车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781202501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新创纺织化工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MABMFQWE8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秀明环保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565990945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正金珠宝设计制作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764003359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致远纸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BDXJG9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亨氏（中国）调味食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737196773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亨斯迈先进化工材料（广东）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18706064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松下</w:t>
            </w:r>
            <w:r>
              <w:rPr>
                <w:rStyle w:val="Font51"/>
                <w:rFonts w:eastAsia="宋体;方正书宋_GBK" w:cs="宋体;方正书宋_GBK" w:ascii="宋体;方正书宋_GBK" w:hAnsi="宋体;方正书宋_GBK"/>
                <w:sz w:val="21"/>
                <w:szCs w:val="21"/>
                <w:lang w:val="en-US" w:eastAsia="zh-CN" w:bidi="ar"/>
              </w:rPr>
              <w:t>.</w:t>
            </w:r>
            <w:r>
              <w:rPr>
                <w:rStyle w:val="Font61"/>
                <w:rFonts w:ascii="宋体;方正书宋_GBK" w:hAnsi="宋体;方正书宋_GBK" w:cs="宋体;方正书宋_GBK" w:eastAsia="宋体;方正书宋_GBK"/>
                <w:sz w:val="21"/>
                <w:szCs w:val="21"/>
                <w:lang w:val="en-US" w:eastAsia="zh-CN" w:bidi="ar"/>
              </w:rPr>
              <w:t>万宝（广州）压缩机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618415371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安捷利（番禺）电子实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618700084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电装（广州南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61942502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东方国际集装箱（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83761788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船国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889253316</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东和鑫达电子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73303724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东粤新海洋工程装备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25031162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汽丰田发动机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17850686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汽丰田汽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17852200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w:t>
            </w:r>
            <w:r>
              <w:rPr>
                <w:rStyle w:val="Font51"/>
                <w:rFonts w:eastAsia="宋体;方正书宋_GBK" w:cs="宋体;方正书宋_GBK" w:ascii="宋体;方正书宋_GBK" w:hAnsi="宋体;方正书宋_GBK"/>
                <w:sz w:val="21"/>
                <w:szCs w:val="21"/>
                <w:lang w:val="en-US" w:eastAsia="zh-CN" w:bidi="ar"/>
              </w:rPr>
              <w:t>JFE</w:t>
            </w:r>
            <w:r>
              <w:rPr>
                <w:rStyle w:val="Font61"/>
                <w:rFonts w:ascii="宋体;方正书宋_GBK" w:hAnsi="宋体;方正书宋_GBK" w:cs="宋体;方正书宋_GBK" w:eastAsia="宋体;方正书宋_GBK"/>
                <w:sz w:val="21"/>
                <w:szCs w:val="21"/>
                <w:lang w:val="en-US" w:eastAsia="zh-CN" w:bidi="ar"/>
              </w:rPr>
              <w:t>钢板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55588164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德志金属制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99414211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番禺盈峰泰纺织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28235603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关西涂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69539523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华润热电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83761729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环投南沙环保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91519046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黄船海洋工程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685212910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捷士多铝合金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64038498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锦兴纺织漂染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618788688G</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科涤水处理有限公司（大岗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MA59BWTH59(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科涤水处理有限公司（东涌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MA59BWTH59(0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科涤水处理有限公司（榄核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MA59BWTH59(0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科涤水处理有限公司（灵山岛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MA59BWTH59(0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龙沙制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47573544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南沙珠江啤酒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55444421X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东海鹏染整织造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28222095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番禺东涌工业污水处理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191454805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启鸣纸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69500194E</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千叶表面处理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4599517X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樱泰汽车饰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66122386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越威纸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8894150X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造纸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18413376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珠江电力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18403485Q</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珠江天然气发电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43599608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互太（番禺）纺织印染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61872051X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建滔（广州）电子材料制造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18144652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麦德美（番禺）精细化工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618714902K</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名幸电子（广州南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08378148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沙伯基础创新塑料</w:t>
            </w:r>
            <w:r>
              <w:rPr>
                <w:rStyle w:val="Font51"/>
                <w:rFonts w:eastAsia="宋体;方正书宋_GBK" w:cs="宋体;方正书宋_GBK" w:ascii="宋体;方正书宋_GBK" w:hAnsi="宋体;方正书宋_GBK"/>
                <w:sz w:val="21"/>
                <w:szCs w:val="21"/>
                <w:lang w:val="en-US" w:eastAsia="zh-CN" w:bidi="ar"/>
              </w:rPr>
              <w:t>(</w:t>
            </w:r>
            <w:r>
              <w:rPr>
                <w:rStyle w:val="Font61"/>
                <w:rFonts w:ascii="宋体;方正书宋_GBK" w:hAnsi="宋体;方正书宋_GBK" w:cs="宋体;方正书宋_GBK" w:eastAsia="宋体;方正书宋_GBK"/>
                <w:sz w:val="21"/>
                <w:szCs w:val="21"/>
                <w:lang w:val="en-US" w:eastAsia="zh-CN" w:bidi="ar"/>
              </w:rPr>
              <w:t>中国</w:t>
            </w:r>
            <w:r>
              <w:rPr>
                <w:rStyle w:val="Font51"/>
                <w:rFonts w:eastAsia="宋体;方正书宋_GBK" w:cs="宋体;方正书宋_GBK" w:ascii="宋体;方正书宋_GBK" w:hAnsi="宋体;方正书宋_GBK"/>
                <w:sz w:val="21"/>
                <w:szCs w:val="21"/>
                <w:lang w:val="en-US" w:eastAsia="zh-CN" w:bidi="ar"/>
              </w:rPr>
              <w:t>)</w:t>
            </w:r>
            <w:r>
              <w:rPr>
                <w:rStyle w:val="Font61"/>
                <w:rFonts w:ascii="宋体;方正书宋_GBK" w:hAnsi="宋体;方正书宋_GBK" w:cs="宋体;方正书宋_GBK" w:eastAsia="宋体;方正书宋_GBK"/>
                <w:sz w:val="21"/>
                <w:szCs w:val="21"/>
                <w:lang w:val="en-US" w:eastAsia="zh-CN" w:bidi="ar"/>
              </w:rPr>
              <w:t>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618789752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沙多玛（广州）化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7332089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中船华南船舶机械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77764045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中石油鸿业储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661837174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信环水务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5786074545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白云山汉方现代药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12418608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从化净水有限公司（从化市鳌头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04391717G(0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从化净水有限公司（从化市良口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04391717G(0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从化净水有限公司（从化市吕田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04391717G(0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从化净水有限公司（从化市明珠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04391717G(0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从化净水有限公司（从化市太平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04391717G(0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从化净水有限公司（从化市温泉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04391717G(0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方正书宋_GBK" w:hAnsi="宋体;方正书宋_GBK" w:eastAsia="宋体;方正书宋_GBK" w:cs="宋体;方正书宋_GBK"/>
                <w:sz w:val="21"/>
                <w:szCs w:val="21"/>
                <w:lang w:val="en-US" w:eastAsia="zh-CN" w:bidi="ar"/>
              </w:rPr>
            </w:pPr>
            <w:r>
              <w:rPr>
                <w:rStyle w:val="Font61"/>
                <w:rFonts w:ascii="宋体;方正书宋_GBK" w:hAnsi="宋体;方正书宋_GBK" w:cs="宋体;方正书宋_GBK" w:eastAsia="宋体;方正书宋_GBK"/>
                <w:sz w:val="21"/>
                <w:szCs w:val="21"/>
                <w:lang w:val="en-US" w:eastAsia="zh-CN" w:bidi="ar"/>
              </w:rPr>
              <w:t>广州从化净水有限公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市中心城区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04391717G(06)</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从化净水有限公司（广州市从化水质净化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04391717G(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发展鳌头能源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074623139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环投从化环保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04342747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东神和新材料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554441625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聚赛龙工程塑料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4231297884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江森自控日立万宝空调（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708238575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万力轮胎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4769514916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从化珠江啤酒分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191273393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北汽</w:t>
            </w:r>
            <w:r>
              <w:rPr>
                <w:rStyle w:val="Font51"/>
                <w:rFonts w:eastAsia="宋体;方正书宋_GBK" w:cs="宋体;方正书宋_GBK" w:ascii="宋体;方正书宋_GBK" w:hAnsi="宋体;方正书宋_GBK"/>
                <w:sz w:val="21"/>
                <w:szCs w:val="21"/>
                <w:lang w:val="en-US" w:eastAsia="zh-CN" w:bidi="ar"/>
              </w:rPr>
              <w:t>(</w:t>
            </w:r>
            <w:r>
              <w:rPr>
                <w:rStyle w:val="Font61"/>
                <w:rFonts w:ascii="宋体;方正书宋_GBK" w:hAnsi="宋体;方正书宋_GBK" w:cs="宋体;方正书宋_GBK" w:eastAsia="宋体;方正书宋_GBK"/>
                <w:sz w:val="21"/>
                <w:szCs w:val="21"/>
                <w:lang w:val="en-US" w:eastAsia="zh-CN" w:bidi="ar"/>
              </w:rPr>
              <w:t>广州</w:t>
            </w:r>
            <w:r>
              <w:rPr>
                <w:rStyle w:val="Font51"/>
                <w:rFonts w:eastAsia="宋体;方正书宋_GBK" w:cs="宋体;方正书宋_GBK" w:ascii="宋体;方正书宋_GBK" w:hAnsi="宋体;方正书宋_GBK"/>
                <w:sz w:val="21"/>
                <w:szCs w:val="21"/>
                <w:lang w:val="en-US" w:eastAsia="zh-CN" w:bidi="ar"/>
              </w:rPr>
              <w:t>)</w:t>
            </w:r>
            <w:r>
              <w:rPr>
                <w:rStyle w:val="Font61"/>
                <w:rFonts w:ascii="宋体;方正书宋_GBK" w:hAnsi="宋体;方正书宋_GBK" w:cs="宋体;方正书宋_GBK" w:eastAsia="宋体;方正书宋_GBK"/>
                <w:sz w:val="21"/>
                <w:szCs w:val="21"/>
                <w:lang w:val="en-US" w:eastAsia="zh-CN" w:bidi="ar"/>
              </w:rPr>
              <w:t>汽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726820796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博创智能装备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74596295X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超视界显示技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9J4D87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汽本田汽车有限公司（增城工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79554166X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电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747595575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福耀玻璃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788918844K</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环投增城环保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304342720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新豪精密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734924229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驭风旭铝铸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797394173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增城市广英服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618775975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中电荔新热电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669987580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珠江恺撒堡钢琴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563997991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华电福新广州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9GTLG5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康宁显示科技（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MA5AKD6Q0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立高食品股份有限公司增城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MA59C4Q06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日立安斯泰莫汽车系统（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589523954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五羊</w:t>
            </w:r>
            <w:r>
              <w:rPr>
                <w:rStyle w:val="Font51"/>
                <w:rFonts w:eastAsia="宋体;方正书宋_GBK" w:cs="宋体;方正书宋_GBK" w:ascii="宋体;方正书宋_GBK" w:hAnsi="宋体;方正书宋_GBK"/>
                <w:sz w:val="21"/>
                <w:szCs w:val="21"/>
                <w:lang w:val="en-US" w:eastAsia="zh-CN" w:bidi="ar"/>
              </w:rPr>
              <w:t>-</w:t>
            </w:r>
            <w:r>
              <w:rPr>
                <w:rStyle w:val="Font61"/>
                <w:rFonts w:ascii="宋体;方正书宋_GBK" w:hAnsi="宋体;方正书宋_GBK" w:cs="宋体;方正书宋_GBK" w:eastAsia="宋体;方正书宋_GBK"/>
                <w:sz w:val="21"/>
                <w:szCs w:val="21"/>
                <w:lang w:val="en-US" w:eastAsia="zh-CN" w:bidi="ar"/>
              </w:rPr>
              <w:t>本田摩托（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618402730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江河幕墙系统工程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83661847356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华绿环保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13693577303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市新齐彩印刷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6725025889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广州华德汽车弹簧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440101618799408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61"/>
                <w:rFonts w:ascii="宋体;方正书宋_GBK" w:hAnsi="宋体;方正书宋_GBK" w:cs="宋体;方正书宋_GBK" w:eastAsia="宋体;方正书宋_GBK"/>
                <w:sz w:val="21"/>
                <w:szCs w:val="21"/>
                <w:lang w:val="en-US" w:eastAsia="zh-CN" w:bidi="ar"/>
              </w:rPr>
              <w:t>绿牌</w:t>
            </w:r>
          </w:p>
        </w:tc>
      </w:tr>
    </w:tbl>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rPr>
      </w:pPr>
      <w:r>
        <w:rPr>
          <w:rFonts w:eastAsia="方正小标宋简体" w:cs="Times New Roman;DejaVu Sans"/>
          <w:sz w:val="32"/>
          <w:szCs w:val="32"/>
        </w:rPr>
      </w:r>
    </w:p>
    <w:p>
      <w:pPr>
        <w:pStyle w:val="Normal"/>
        <w:spacing w:lineRule="exact" w:line="590"/>
        <w:jc w:val="center"/>
        <w:rPr>
          <w:rFonts w:ascii="Times New Roman;DejaVu Sans" w:hAnsi="Times New Roman;DejaVu Sans" w:eastAsia="方正小标宋简体" w:cs="Times New Roman;DejaVu Sans"/>
          <w:sz w:val="32"/>
          <w:szCs w:val="32"/>
        </w:rPr>
      </w:pPr>
      <w:r>
        <w:rPr>
          <w:rFonts w:eastAsia="方正小标宋简体" w:cs="Times New Roman;DejaVu Sans"/>
          <w:sz w:val="32"/>
          <w:szCs w:val="32"/>
        </w:rPr>
      </w:r>
    </w:p>
    <w:p>
      <w:pPr>
        <w:pStyle w:val="Normal"/>
        <w:spacing w:lineRule="exact" w:line="590"/>
        <w:jc w:val="center"/>
        <w:rPr>
          <w:rFonts w:ascii="Times New Roman;DejaVu Sans" w:hAnsi="Times New Roman;DejaVu Sans" w:eastAsia="方正小标宋简体" w:cs="Times New Roman;DejaVu Sans"/>
          <w:sz w:val="32"/>
          <w:szCs w:val="32"/>
        </w:rPr>
      </w:pPr>
      <w:r>
        <w:rPr>
          <w:rFonts w:eastAsia="方正小标宋简体" w:cs="Times New Roman;DejaVu Sans"/>
          <w:sz w:val="32"/>
          <w:szCs w:val="32"/>
        </w:rPr>
      </w:r>
    </w:p>
    <w:p>
      <w:pPr>
        <w:pStyle w:val="Normal"/>
        <w:spacing w:lineRule="exact" w:line="590"/>
        <w:jc w:val="center"/>
        <w:rPr>
          <w:rFonts w:ascii="Times New Roman;DejaVu Sans" w:hAnsi="Times New Roman;DejaVu Sans" w:eastAsia="方正小标宋简体" w:cs="Times New Roman;DejaVu Sans"/>
          <w:sz w:val="32"/>
          <w:szCs w:val="32"/>
        </w:rPr>
      </w:pPr>
      <w:r>
        <w:rPr>
          <w:rFonts w:eastAsia="方正小标宋简体" w:cs="Times New Roman;DejaVu Sans"/>
          <w:sz w:val="32"/>
          <w:szCs w:val="32"/>
        </w:rPr>
      </w:r>
    </w:p>
    <w:p>
      <w:pPr>
        <w:pStyle w:val="Normal"/>
        <w:spacing w:lineRule="exact" w:line="590"/>
        <w:jc w:val="center"/>
        <w:rPr>
          <w:rFonts w:ascii="Times New Roman;DejaVu Sans" w:hAnsi="Times New Roman;DejaVu Sans" w:eastAsia="方正小标宋简体" w:cs="Times New Roman;DejaVu Sans"/>
          <w:sz w:val="32"/>
          <w:szCs w:val="32"/>
        </w:rPr>
      </w:pPr>
      <w:r>
        <w:rPr>
          <w:rFonts w:eastAsia="方正小标宋简体" w:cs="Times New Roman;DejaVu Sans"/>
          <w:sz w:val="32"/>
          <w:szCs w:val="32"/>
        </w:rPr>
      </w:r>
    </w:p>
    <w:p>
      <w:pPr>
        <w:pStyle w:val="Normal"/>
        <w:spacing w:lineRule="exact" w:line="590"/>
        <w:jc w:val="center"/>
        <w:rPr>
          <w:rFonts w:ascii="Times New Roman;DejaVu Sans" w:hAnsi="Times New Roman;DejaVu Sans" w:eastAsia="方正小标宋简体" w:cs="Times New Roman;DejaVu Sans"/>
          <w:sz w:val="32"/>
          <w:szCs w:val="32"/>
        </w:rPr>
      </w:pPr>
      <w:r>
        <w:rPr>
          <w:rFonts w:eastAsia="方正小标宋简体" w:cs="Times New Roman;DejaVu Sans"/>
          <w:sz w:val="32"/>
          <w:szCs w:val="32"/>
        </w:rPr>
      </w:r>
    </w:p>
    <w:p>
      <w:pPr>
        <w:pStyle w:val="Normal"/>
        <w:spacing w:lineRule="exact" w:line="590"/>
        <w:jc w:val="center"/>
        <w:rPr>
          <w:rFonts w:ascii="Times New Roman;DejaVu Sans" w:hAnsi="Times New Roman;DejaVu Sans" w:eastAsia="方正小标宋简体" w:cs="Times New Roman;DejaVu Sans"/>
          <w:sz w:val="32"/>
          <w:szCs w:val="32"/>
        </w:rPr>
      </w:pPr>
      <w:r>
        <w:rPr>
          <w:rFonts w:eastAsia="方正小标宋简体" w:cs="Times New Roman;DejaVu Sans"/>
          <w:sz w:val="32"/>
          <w:szCs w:val="32"/>
        </w:rPr>
      </w:r>
    </w:p>
    <w:p>
      <w:pPr>
        <w:pStyle w:val="Normal"/>
        <w:spacing w:lineRule="exact" w:line="590"/>
        <w:jc w:val="center"/>
        <w:rPr>
          <w:rFonts w:ascii="Times New Roman;DejaVu Sans" w:hAnsi="Times New Roman;DejaVu Sans" w:eastAsia="方正小标宋简体" w:cs="Times New Roman;DejaVu Sans"/>
          <w:sz w:val="32"/>
          <w:szCs w:val="32"/>
        </w:rPr>
      </w:pPr>
      <w:r>
        <w:rPr>
          <w:rFonts w:eastAsia="方正小标宋简体" w:cs="Times New Roman;DejaVu Sans"/>
          <w:sz w:val="32"/>
          <w:szCs w:val="32"/>
        </w:rPr>
      </w:r>
    </w:p>
    <w:p>
      <w:pPr>
        <w:pStyle w:val="Normal"/>
        <w:spacing w:lineRule="exact" w:line="590"/>
        <w:jc w:val="center"/>
        <w:rPr>
          <w:rFonts w:ascii="Times New Roman;DejaVu Sans" w:hAnsi="Times New Roman;DejaVu Sans" w:eastAsia="方正小标宋简体" w:cs="Times New Roman;DejaVu Sans"/>
          <w:sz w:val="32"/>
          <w:szCs w:val="32"/>
        </w:rPr>
      </w:pPr>
      <w:r>
        <w:rPr>
          <w:rFonts w:eastAsia="方正小标宋简体" w:cs="Times New Roman;DejaVu Sans"/>
          <w:sz w:val="32"/>
          <w:szCs w:val="32"/>
        </w:rPr>
      </w:r>
    </w:p>
    <w:p>
      <w:pPr>
        <w:pStyle w:val="Normal"/>
        <w:spacing w:lineRule="exact" w:line="59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蓝牌企业名单（</w:t>
      </w:r>
      <w:r>
        <w:rPr>
          <w:rFonts w:eastAsia="黑体;方正黑体_GBK" w:cs="黑体;方正黑体_GBK" w:ascii="黑体;方正黑体_GBK" w:hAnsi="黑体;方正黑体_GBK"/>
          <w:b w:val="false"/>
          <w:bCs w:val="false"/>
          <w:sz w:val="32"/>
          <w:szCs w:val="32"/>
          <w:lang w:val="en-US" w:eastAsia="zh-CN"/>
        </w:rPr>
        <w:t>2090</w:t>
      </w:r>
      <w:r>
        <w:rPr>
          <w:rFonts w:ascii="黑体;方正黑体_GBK" w:hAnsi="黑体;方正黑体_GBK" w:cs="黑体;方正黑体_GBK" w:eastAsia="黑体;方正黑体_GBK"/>
          <w:b w:val="false"/>
          <w:bCs w:val="false"/>
          <w:sz w:val="32"/>
          <w:szCs w:val="32"/>
        </w:rPr>
        <w:t>家）</w:t>
      </w:r>
    </w:p>
    <w:tbl>
      <w:tblPr>
        <w:tblW w:w="10258" w:type="dxa"/>
        <w:jc w:val="center"/>
        <w:tblInd w:w="0" w:type="dxa"/>
        <w:tblLayout w:type="fixed"/>
        <w:tblCellMar>
          <w:top w:w="15" w:type="dxa"/>
          <w:left w:w="15" w:type="dxa"/>
          <w:bottom w:w="0" w:type="dxa"/>
          <w:right w:w="15" w:type="dxa"/>
        </w:tblCellMar>
      </w:tblPr>
      <w:tblGrid>
        <w:gridCol w:w="706"/>
        <w:gridCol w:w="1093"/>
        <w:gridCol w:w="3531"/>
        <w:gridCol w:w="3076"/>
        <w:gridCol w:w="1852"/>
      </w:tblGrid>
      <w:tr>
        <w:trPr>
          <w:tblHeader w:val="true"/>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监管权属</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企业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统一社会信用代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拟评等级</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越秀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茵绿环境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419054181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越秀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流花湖桃苑饭店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471423102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奥桑味精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2882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白云山光华制药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8511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白云山明兴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6020X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白云山天心制药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8510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海珠区新华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5278889377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集邦汽车综合检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5771183714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威华自行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0442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众创亚（广州）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4558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鹏驰会建设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G3E5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中烟工业有限责任公司广州卷烟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00079625443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百特侨光医疗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180627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柴油机厂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5163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高得针织染整制衣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0321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亨雅实业集团有限公司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603547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神韵印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372197386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汇兴展示道具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867973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嘉艺电子薄膜开关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661695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荔湾区强锋通花木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QCQ1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胜亚灯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372195389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一汽巴士有限公司汽车修配二厂龙溪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89065445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美香满楼畜牧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3366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创伟达废旧物资回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PKK9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日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1513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和天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068181362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恒远彩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63397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锦龙汽车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1631367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强强兴乳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72501518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人杰彩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26805932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荣源汽车维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75941319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穗城纸箱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27872760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天河区珠吉联雄服装洗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0276773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万合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57401423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丰田汽车特约维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71637173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冠晔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4013445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恒昊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HR8A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骏佳凌志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942848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昌宝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602842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汉明经济发展有限公司华南汽车服务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356249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长溢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YCAB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建康医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W0XQE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革新舍高级皮具护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5622589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蓝碧环境科学工程顾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72562715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农大动物医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597143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薪昌纸制品装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768080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凯斯特能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FFJ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昊顺模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56022964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天河天裕汽车修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27844131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道明化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60163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福士康（广州）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N9RG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晟复物资回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40204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创启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2AYM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广铝铝型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52352004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久龙包装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9355944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美味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000742995457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生活环境无害化处理中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000190381667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省车汇莱再生物资回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00073044549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省电力线路器材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00019032196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为民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9365468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现代汉方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120009720640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鑫晖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000231127949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雅迪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402800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裕泰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6953126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中赫建筑装饰设计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93732740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白云面业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51664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白云全盛绝缘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2502877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彩煜纸品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PWJ3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诚正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J9EW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晟牌商用智能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60226569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大岭电子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19106393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大鑫玻璃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7842009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黛柏睿家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WW4D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涤音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594843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东资达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657925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端正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304607346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方和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338616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高桥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44N0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广兴牧业设备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11927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海格丽斯石英石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6227755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昊森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Q0555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浩华展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9834327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浩勇服装辅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7497757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恒丰包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3JP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恒豪滋食品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0N0M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恒晖包装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3138159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恒佳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427850531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宏仕达包装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1818349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鸿峰源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M11P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鸿威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7464075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厚弘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78419864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江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356313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柔融展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271614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盛汇美科技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943824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欣印刷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32110748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欢乐岛康体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7758200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环能再生资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QXUG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惠嘉福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7654489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吉彩四方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07016639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加厨宝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30457948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佳莱乐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400020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键派钢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9552715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江村多营禽畜肉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19107668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捷翔纸箱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MA59DMPC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叠利饰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Y0RB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福金卡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6110826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水动物保健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8376284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斯盾化工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BCK2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印创意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NEFU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源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61125552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晶星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7464610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玖江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2100191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凯尔达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N12A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凯帆道路交通设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119625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凯年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32093247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康赢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7680670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孔旺记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X30K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朗隆纸类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L4UM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乐优谷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30450531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迈可展示设计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K396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美威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1631809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明睿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L0RC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南方天美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16324780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南联航空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00061740165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欧米勒钢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111931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欧耐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272583X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骐盛纸品包装有限公司石井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740190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乾丰印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404251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人和鹤亭粘胶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12078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日报报业经营有限公司印务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7611168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日昌晶光电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189741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荣诚鞋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1271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荣昊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NM6A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荣林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PPH3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锐达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020916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三合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256192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三和纺织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2160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森威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KKD82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沙利来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1813912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升日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9356280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圣佰威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2109949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盛欣纸品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XHTE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阿尔斯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517746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阿佤哈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270134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奥隆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3EF5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白云湖龙昕纸类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REFEX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栢东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358825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湴湖恒新织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X1849152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邦士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4358266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东联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1868047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东铭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558992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恩赐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5837514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飞鸿货架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72087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福泰皮革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9153897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富兴包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216170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合生服装工艺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9617594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和秦新型墙体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97377787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鹤龙韶友纸品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GK7B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恒新实业发展有限公司钟落潭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978810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虹美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6023522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金成有机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9832490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金振服装洗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7778433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精良线路板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18671885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敬丰纸品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7183774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均达玻璃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1866263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峻龙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5839838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科林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356002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酷邦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565240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乐盛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345546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利图纸类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765609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良广洗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N25R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良田德文兴家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75921755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良田金冠皮具综合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39666531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南美休闲会馆大酒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191616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纽卡家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56698125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欧品展柜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87664507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千鹤彩印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7334459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人和意合皮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4781512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人和镇东华经济联合社（东华工业区污水处理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X1847911X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人和镇西成经济联合社（人和镇西成村工业安置区污水处理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X1847589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瑞达五金机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74730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三友包装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5453339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石井广丰源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72D87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双艺纸品制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8036104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顺邦包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9990452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太和邦卫纳米建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QDQ5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太和泉兴轮胎塑料经营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2169530X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太和姚氏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79868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太和镇白山群益木器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0532865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泰运包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6998059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唯邦佳装饰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7565644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伟建家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999996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新生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1868863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鑫得隆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8325365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鑫辉彩色印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6190446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扬帆鞋材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325092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羊城调味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X1870473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怡美毛织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27879530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盈华皮革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4186870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永骏包装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8337086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育之达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552589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裕晟包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451615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源星有机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9966392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悦海屏金属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6183604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区竹料昌盛复合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1882212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白云信达反光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1242395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佰仕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U9BC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宝理文具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814117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宝润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27868739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宝绅科技应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45964090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宝硕玻璃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119910X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博和印刷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TG31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彩隆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6769384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彩晴包装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9359381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超粤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598183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晨曦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47565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创宏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BP5E1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慈兴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3QFBX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迪顺彩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7974296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帝天印刷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6951239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鼎益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7462272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东朗糖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6610838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丰鹤园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6976728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丰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XX0J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丰盛昌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M8ML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枫彩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48681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泰皮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229340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富晨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952152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富德皮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580937X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富红食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74013249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富虹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197254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富霖门窗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656552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富明玻璃有限公司神山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225143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富盛达染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3462875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富兴商标彩色印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19108068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冠宁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8134621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光鑫纸箱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LNLW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广邦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LNCF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广禾机动车检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TFB5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广为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7565552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国康医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951468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国旺纸类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196193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海珥玛植物油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995112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航峰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8930233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禾利牛羊肉类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71818380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合立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L7N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恒晖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355839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宏昌服装印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9691845X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泓彩壹龙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MA59AFFX5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鸿晟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YQC8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鸿杰皮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8894929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辉纸类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8272077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南畜牧设备有限公司（热浸锌车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71808713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圣源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3972815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信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6583366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怡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3329196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环材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8338643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环境保护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45535359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汇彩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7119606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嘉贵源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9831990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江丰实业股份有限公司卓味家禽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3716856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瀚荣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5838378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恒源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760339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辉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7463964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科王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71802717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属回收有限公司购销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463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锦荣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63BC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靓彩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8764879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九佛电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3186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凯峰金属涂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610627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科迪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L00Q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蓝翔纸箱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7566370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里美印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JT5T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联合包装彩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2027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良成热镀锌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6400184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亮浩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6997492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六星照明电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4357069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龙强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9435245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隆捷洗衣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198702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美帮祈富文仪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758649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美尔家居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PUHM1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敏隆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EXNK0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名花香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4993461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明彩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Q4BX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铭正展示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5238960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欧彩涂料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758358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鹏铖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69759679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平艺展示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KW5J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朴彩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7213625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七彩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9515820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清江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EPL7X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庆亿纸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6766094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人和高增电泳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19107855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荣昇五金电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775632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荣轩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81326005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如旭纸制品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5057790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润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6998587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三国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5597212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三隆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3295606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三隆泰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QGBF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森岚纸制品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8521055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燊宇五金拉链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3145354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盛汇安防器材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32883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时代智造家居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U5LE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食惯嘴食品有限公司竹料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K1E1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世峰家具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567324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市政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8894X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顺誉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MA59BYJH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硕艺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0090735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穗迪思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71187555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穗禾板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MB1U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穗昇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8379602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台实防水补强有限公司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7116951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太和电路板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115495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泰水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7211853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腾龙安装工程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7NYP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腾越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9693639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添美装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6333819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庭威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6611200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万发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9617508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万开家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9941688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万鑫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MQJG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威宝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8378777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威联达增塑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197051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伟浩彩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6192085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味百鲜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MMJX1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禧源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JWAU4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翔之裕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MW39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新叶五金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8187662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新艺视点展示用品制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R430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鑫珲汽车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8816948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鑫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2682507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信威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47330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兴胜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68169048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兴鑫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8934936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雄星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37156413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旭辰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816366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雅宝印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197761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雅禾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777758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雅琳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485059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亚博展示工程有限公司白云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7775338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亚华印刷厂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197940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钇沣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27868572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艺联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278591052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艺荣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5255382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逸航纸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5573673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盈亨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UKYW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永雄服装洗衣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811490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友泰纸品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023368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有鑫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W1PGP2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昱达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7603835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粤鑫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5MA59AH5X7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云华纸品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76743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运丰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MA59BQK2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真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3970819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臻心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M1C1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振兴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337852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纸皇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34747702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中利玩具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8605018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卓烈工贸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994801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顺力聚氨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95198702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硕源防火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MA59DJ47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太和合生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19114361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特粘宝粘合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331953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腾达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3334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添彩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B71WM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万宝集团压缩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7779907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兴丰生物质能源开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812713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维施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8272857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文奇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KBQU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五丰金属表面处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7217093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五丰鞋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6582788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西联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21064726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协邦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9153277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谢新纸箱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215685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欣佳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77046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新丽新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8378381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星迦豪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P5AU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兴丰能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Q036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兴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30449423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奕亿晟家私有限公司白云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3335793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英派展示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198770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优达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6591376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玉兴纸类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P0C1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源创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MA9YCQM3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越鹏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KB02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粤华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451374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展亦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8524198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臻采陈列展示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32761482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振嘉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53524299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振越钢制办公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97387272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正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4598763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致美斋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0429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致祥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EXF0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中慧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3004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长盛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8568538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芬林泳池桑拿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7568041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博石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524033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上野美妆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5453151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易航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6975170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金水牛洗衣洗涤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130455459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司卡图标识设计制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105255062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万竣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6978826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盛坤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1327570275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欧品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6790305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唯卓家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2102149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馨美誉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NYQ9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白云区富湘缘金属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WX4U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轮泰科斯（广州）汽车零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610434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大桐利体育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43317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cs="Times New Roman;DejaVu Sans"/>
                <w:i w:val="false"/>
                <w:iCs w:val="false"/>
                <w:color w:val="000000"/>
                <w:kern w:val="0"/>
                <w:sz w:val="21"/>
                <w:szCs w:val="21"/>
                <w:u w:val="none"/>
                <w:lang w:val="en-US" w:eastAsia="zh-CN" w:bidi="ar"/>
              </w:rPr>
              <w:t>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广东南方碱业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9144010161842416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M</w:t>
            </w:r>
            <w:r>
              <w:rPr>
                <w:rFonts w:ascii="宋体;方正书宋_GBK" w:hAnsi="宋体;方正书宋_GBK" w:cs="宋体;方正书宋_GBK"/>
                <w:i w:val="false"/>
                <w:iCs w:val="false"/>
                <w:color w:val="000000"/>
                <w:kern w:val="0"/>
                <w:sz w:val="21"/>
                <w:szCs w:val="21"/>
                <w:u w:val="none"/>
                <w:lang w:val="en-US" w:eastAsia="zh-CN" w:bidi="ar"/>
              </w:rPr>
              <w:t>材料技术（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9144011677330056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LG</w:t>
            </w:r>
            <w:r>
              <w:rPr>
                <w:rFonts w:ascii="宋体;方正书宋_GBK" w:hAnsi="宋体;方正书宋_GBK" w:cs="宋体;方正书宋_GBK"/>
                <w:i w:val="false"/>
                <w:iCs w:val="false"/>
                <w:color w:val="000000"/>
                <w:kern w:val="0"/>
                <w:sz w:val="21"/>
                <w:szCs w:val="21"/>
                <w:u w:val="none"/>
                <w:lang w:val="en-US" w:eastAsia="zh-CN" w:bidi="ar"/>
              </w:rPr>
              <w:t>化学（广州）工程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974488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艾利丹尼森（广州）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2504046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艾派（广州</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医疗器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6952656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安美特</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中国</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化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784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鞍钢联众（广州）不锈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493029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奥普镀膜技术（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4599727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百奥泰生物制药股份有限公司（永和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5195444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宝洁（广州）日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83396528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宝天高科（广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769726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比托西（广州）矿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7334871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波士胶芬得利（中国）粘合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0823842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大同模具钢（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40174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迪爱生（广州）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27989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东风本田发动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0826351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东海橡塑（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5558841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东华隆</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广州</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表面改质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7331055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东马（广州保税区）油脂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6194525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东洋橡塑（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402093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敦扬（广州）汽车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9100298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飞登（广州）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55554300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富兰科林</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广州</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胶粘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8123006X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富乐（广州）粘合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7117429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富林特（广州）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767205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高砂香料（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7690369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光宝电子（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243179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斗原精密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47561375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港航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70827050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光泰激光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7536966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弘科农业机械研究开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72707765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汇香源生物科技股份有限公司黄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66988909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惠尔泰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KKWL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佳博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9542335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舒畅日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U8HM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天海花边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45991267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心宝药业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9866376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燕塘乳业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61743558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永顺生物制药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74627396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粤华发电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190320848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美精密钢管（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0823861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汽本田汽车有限公司开发区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53466358R(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天科技（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6765516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阿雷斯提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53451391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艾科新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7566485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爱科琪盛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08486101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白云山花城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BH7X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百吉生物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F02W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百济神州生物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K049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百卡弗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492700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宝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40421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秉信环保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4188847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彩诺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2098003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仓敷化工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297797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纯甄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XY2KE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达安基因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190445368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color w:val="000000"/>
                <w:sz w:val="21"/>
                <w:szCs w:val="21"/>
                <w:u w:val="none"/>
                <w:lang w:val="en-US" w:eastAsia="zh-CN"/>
              </w:rPr>
              <w:t>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大光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8931508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4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大家乐食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9940596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德隆首联环境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W53AW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顶鸿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7600917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顶津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4258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顶津饮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9735469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东海敏孚汽车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8605281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二宫（冷锻）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404108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泛亚聚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767882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方邦电子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6598377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飞思合成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83070164254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福集电气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157784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福正东海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9866137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8</w:t>
            </w:r>
            <w:r>
              <w:rPr>
                <w:rFonts w:cs="Times New Roman;DejaVu Sans"/>
                <w:i w:val="false"/>
                <w:iCs w:val="false"/>
                <w:color w:val="000000"/>
                <w:kern w:val="0"/>
                <w:sz w:val="21"/>
                <w:szCs w:val="21"/>
                <w:u w:val="none"/>
                <w:lang w:val="en-US" w:eastAsia="zh-CN"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富穗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7778445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高腾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MA9YBL26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高新广微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YAAQD8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光明乳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3493694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广爱兴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1429045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海莎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7180299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汉源新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769780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杭华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43947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合诚三先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156366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合诚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5199309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和润乳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XW17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荷力胜蜂窝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3972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赫尔普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73715029X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恒运分布式能源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5350119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弘亚数控机械股份有限公司</w:t>
            </w:r>
            <w:r>
              <w:rPr>
                <w:rFonts w:eastAsia="宋体;方正书宋_GBK" w:cs="Times New Roman;DejaVu Sans"/>
                <w:i w:val="false"/>
                <w:iCs w:val="false"/>
                <w:color w:val="000000"/>
                <w:kern w:val="0"/>
                <w:sz w:val="21"/>
                <w:szCs w:val="21"/>
                <w:u w:val="none"/>
                <w:lang w:val="en-US" w:eastAsia="zh-CN" w:bidi="ar"/>
              </w:rPr>
              <w:t>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9552840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宏众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XPXC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互通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6726805828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花语精细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6184549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华宝食品有限公司云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56597117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4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环科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KQE5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1"/>
                <w:szCs w:val="21"/>
                <w:u w:val="none"/>
              </w:rPr>
            </w:pPr>
            <w:r>
              <w:rPr>
                <w:rFonts w:cs="宋体;方正书宋_GBK" w:ascii="宋体;方正书宋_GBK" w:hAnsi="宋体;方正书宋_GBK"/>
                <w:color w:val="000000"/>
                <w:sz w:val="21"/>
                <w:szCs w:val="21"/>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环球自行车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0381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皇上皇集团股份有限公司肉食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5237997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黄埔首联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J81D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汇富研究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GPH6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汇侨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0386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慧谷化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1811159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吉好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LAKF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佳德医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43563349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嘉德乐生化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8121334X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嘉德乐营养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NX8P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嘉悦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5558437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今泰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3717111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经济技术开发区卜威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3166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聚合新材料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8123875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骏捷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4992259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康臣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61743185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康耐登家居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4188742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康瑞德农牧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PX4Y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科锐特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070174321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科思创聚合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61835355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科学城水务投资集团有限公司（九龙水质净化三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LQ1N5J(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科学城水务投资集团有限公司（九龙水质净化一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LQ1N5J(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科学城水务投资集团有限公司（萝岗水质净化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LQ1N5J(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科学城水务投资集团有限公司（西区水质净化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LQ1N5J(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朗圣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5198703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雷诺丽特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1810236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立邦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297878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联合冷热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8019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联油能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56596593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林骏汽车内饰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5943162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鹿山先进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LJQM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鹿山新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1245264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绿萃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55055436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美晨科技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68100503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萌立尔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12427264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明美新能源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0831042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明旺乳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57768679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铭祥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9346575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南方管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52245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南国思念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6180533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南鑫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57802998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内山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950822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尼得科汽车驱动系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D11WJ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诺诚健华医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44KG8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诺金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5196054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派真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32103776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棚泽八光模具表面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7568498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品食乐维邦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18102321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普乐（广州）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7569237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普维君健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F3LU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普佑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305658814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齐志生物工程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75678039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丘比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Q9R1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日铁钢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5555952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日正弹簧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719301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荣欣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0539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融捷显示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WTU6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瑞贝斯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3209774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瑞丰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9692633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睿菡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P47E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润康家实业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Q7JD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萨莉亚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58762752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森六塑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157669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安诺印刷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9151758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彩源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679735707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超胜实业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PGQ8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东成化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4359117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冠誉铝箔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49915923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广农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5940519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广智机电工业研究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455346630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恒晟沥青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30469479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华达石化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71633438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黄埔区润恒达胶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2440101L4596572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建筑防火构件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191164031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金属回收有限公司员村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19042622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聚科聚氨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4189696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立图油漆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721930822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荔盛化学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4599297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萝岗区富味轩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061114984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南先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743579084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儒兴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2430446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盛德投资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UTXQU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穗中印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672196688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万绿达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5778090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未来之窗新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3718702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香雪制药股份有限公司（云埔工厂</w:t>
            </w:r>
            <w:r>
              <w:rPr>
                <w:rFonts w:eastAsia="宋体;方正书宋_GBK" w:cs="Times New Roman;DejaVu Sans"/>
                <w:i w:val="false"/>
                <w:iCs w:val="false"/>
                <w:color w:val="000000"/>
                <w:kern w:val="0"/>
                <w:sz w:val="21"/>
                <w:szCs w:val="21"/>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633210884T(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兴森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41892915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羊城铝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75775602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原子高科同位素医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1818506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正伦建筑废料处置有限公司黄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Q23A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志森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6184437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曙光制动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7655037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数控设备有限公司第二园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19074825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斯坦雷电气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4188739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斯坦雷电气有限公司永和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57600746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太平洋马口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743728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iCs w:val="false"/>
                <w:color w:val="000000"/>
                <w:kern w:val="0"/>
                <w:sz w:val="21"/>
                <w:szCs w:val="21"/>
                <w:u w:val="none"/>
                <w:lang w:val="en-US" w:eastAsia="zh-CN" w:bidi="ar"/>
              </w:rPr>
              <w:t>5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天禾生态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X0LN7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5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天添食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BLYF3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5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添利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42859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5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统一企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4273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统奕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MJNQ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丸顺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2984463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万正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5941661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伟翔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8952405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文冲船厂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190500830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西卡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1922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西门子能源变压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47833X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喜乐食品企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25629447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小鹏新能源汽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W1NJN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协鑫蓝天燃气热电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951784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新文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8123469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星野乐器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974313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星业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69886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兴森快捷电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91033537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亚科迈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400574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一品红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5838341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怡昌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TCKE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艺爱丝纤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2497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忆霖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21901677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益力多乳品有限公司</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第二工厂</w:t>
            </w:r>
            <w:r>
              <w:rPr>
                <w:rFonts w:eastAsia="宋体;方正书宋_GBK" w:cs="Times New Roman;DejaVu Sans"/>
                <w:i w:val="false"/>
                <w:iCs w:val="false"/>
                <w:color w:val="000000"/>
                <w:kern w:val="0"/>
                <w:sz w:val="21"/>
                <w:szCs w:val="21"/>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25648357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益力多乳品有限公司</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第一工厂</w:t>
            </w:r>
            <w:r>
              <w:rPr>
                <w:rFonts w:eastAsia="宋体;方正书宋_GBK" w:cs="Times New Roman;DejaVu Sans"/>
                <w:i w:val="false"/>
                <w:iCs w:val="false"/>
                <w:color w:val="000000"/>
                <w:kern w:val="0"/>
                <w:sz w:val="21"/>
                <w:szCs w:val="21"/>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256483571(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银利环境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MA59AX5H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赢特保健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178124396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优尔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RJG5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源康精密电子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7333112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悦康生物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9941147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粤芯半导体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MY9D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泽力医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767780X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展科电路板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43685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圳峰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68131166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振隆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19132822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致远电子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28218184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国际香料（中国）有限公司云埔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07016887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海虹老人涂料（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9739260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海聚高分子材料科技（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4023034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鸿基创能科技（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NC38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绩能复合材料制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4759883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加特可（广州）自动变速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9943520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捷普电子（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25649376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金刚化工（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7836373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卡尔蔡司光学</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中国</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44068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卡尔蔡司光学科技（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9940633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卡洛（广州）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719799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卡斯特（广州）橡胶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3719869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康方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RLWX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康融东方（广东）医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JKFN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科城精铜（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8016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科益展智能装备有限公司（广州品尧华智厂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D1QF9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乐达（广州）香味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0830702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乐金化学（广州）信息电子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NTW5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乐金显示（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8945797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乐金显示（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05454292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乐金显示光电科技（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B6QN2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李锦记（广州）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26409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铃木住电钢线制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1670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color w:val="000000"/>
                <w:kern w:val="0"/>
                <w:sz w:val="21"/>
                <w:szCs w:val="21"/>
                <w:u w:val="none"/>
                <w:lang w:val="en-US" w:eastAsia="zh-CN" w:bidi="ar"/>
              </w:rPr>
              <w:t>6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美轲（广州）新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4480X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美赞臣营养品（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1975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慕恩（广州）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G6X0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耐恒（广州）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4991880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尼得科智动（广州）车载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7332957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诺力昂化学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8376287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欧文斯</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科宁（广州）玻璃纤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3271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启瑞机械（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47820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日立安斯泰莫底盘系统（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2308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石药集团明复乐药业（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1241441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四维尔丸井（广州）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403856X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台一铜业（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8022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古糖业（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4358978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陶氏化学（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8155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提珂隆（广州）表面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5556029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伟巴斯特车顶供暖系统（上海）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MA59DRRY9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味可美（广州）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2114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烯湾科城（广州）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D7130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喜星电子（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55055947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现代汽车氢燃料电池系统（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W3NN0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玹徹电镀锌钢板（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6193811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雪花啤酒（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6814484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艺康（广州）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951375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翊安合成科技（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6767191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永丰余纸业</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广州</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61505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粤港（广州）智能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56399656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粤海永顺泰（广州）麦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TYGR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云舟生物科技（广州）股份有限公司海莎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0885128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泽鸿（广州）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8376467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长兴（广州）光电材料有限公司（东鹏大道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95533651F</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01</w:t>
            </w:r>
            <w:r>
              <w:rPr>
                <w:rFonts w:ascii="宋体;方正书宋_GBK" w:hAnsi="宋体;方正书宋_GBK" w:cs="宋体;方正书宋_GBK"/>
                <w:i w:val="false"/>
                <w:iCs w:val="false"/>
                <w:color w:val="000000"/>
                <w:kern w:val="0"/>
                <w:sz w:val="21"/>
                <w:szCs w:val="21"/>
                <w:u w:val="none"/>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长兴（广州）光电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9553365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中船黄埔文冲船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1905004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中电科普天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23121303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中新科技（广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KFF86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本田技研科技（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07844445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本田生产技术（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640162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电网有限责任公司广州供电局（黄埔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63850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嘉博文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5669882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锦泰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082590795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中远海运重工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7181982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安特斯能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KMLR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宝升行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0431374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博程汽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4596348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达博生物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72822685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6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富乐德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W2GHY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港股份有限公司黄埔港务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7402028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iCs w:val="false"/>
                <w:color w:val="000000"/>
                <w:kern w:val="0"/>
                <w:sz w:val="21"/>
                <w:szCs w:val="21"/>
                <w:u w:val="none"/>
                <w:lang w:val="en-US" w:eastAsia="zh-CN" w:bidi="ar"/>
              </w:rPr>
              <w:t>7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港股份有限公司新港港务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7401871X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港新沙港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190075105180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华南船舶修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19066154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皇家丽肿瘤医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57400685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金域医学检验中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5737157192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科城骏佳雷克萨斯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KXF8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诺壹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MGE7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朗坤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MA59AJ73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锐博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6401610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森珀燃料油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30462216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维腾数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4020166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泰和肿瘤医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57800027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中冠安泰石油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223128122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华南蓝天航空油料有限公司广东分公司广州中转油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72877674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益海嘉里（广州）物流供应链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6182026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中国电信股份有限公司广州分公司（黄埔）</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74992363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中国石化销售股份有限公司广东广州石油黄埔油库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XUFEX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道地中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74706175X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穗达电气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661842042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德成（广州）合成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3493573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二十五度加（广州）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K6WU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国光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4188853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华成皮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75719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金艺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YA8QD2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劳卡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57601601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巧巧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40185320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省建筑工程机械施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000190327206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世腾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D7UPD3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五源新材料科技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T2T1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优派家私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2989006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粤电花都天然气热电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061140330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爱先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1875630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安耐特再生胶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5197284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安通林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7566363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奥冠斯铝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7180814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奥美特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2504877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宝顿汽车空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M5PN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宝联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9154855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大志汽车照明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CHP9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德丰橡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ULEDQ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鼎盛合金铸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6400546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法思特精密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91534035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飞达音响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75027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飞旋橡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6999798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丰东热炼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9100488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公路工程集团有限公司路面分公司花都沥青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190435178U</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01</w:t>
            </w:r>
            <w:r>
              <w:rPr>
                <w:rFonts w:ascii="宋体;方正书宋_GBK" w:hAnsi="宋体;方正书宋_GBK" w:cs="宋体;方正书宋_GBK"/>
                <w:i w:val="false"/>
                <w:iCs w:val="false"/>
                <w:color w:val="000000"/>
                <w:kern w:val="0"/>
                <w:sz w:val="21"/>
                <w:szCs w:val="21"/>
                <w:u w:val="none"/>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贯胜鞋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0820851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国帮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MA59CTG51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国成橡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8120240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郝菜肴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08822087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和信实业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3158338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河西汽车内饰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4359669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红忠汽车钢材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5942415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宏源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08271095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泓泰新能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55836853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厚德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7180372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虎辉通用照明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19047218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花都东方雨虹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Y7XY0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花都区梓乔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8524712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华宇硅氟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191201234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汇邦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3493234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锦骏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GALM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锦盈新型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9103861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京华制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3973882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俊发印花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6181526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骏马皮革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6996651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科律合成材料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9554641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科苑新型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0820991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客多旺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D1C583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懒猫木阳台装饰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LC0H0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绿之洁清洁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8459374514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美顺自动变速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YYDC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明珞自动化工业有限公司（岭西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MA59BJ3C3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铭耀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J5LX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尚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YAAYW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盛旭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7838895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博亘石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31353177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佛力有色金属回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31583393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福昌种畜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0821348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国隆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7345782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海仲环保处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BLUTX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汉合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UT8WQ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河宏橡胶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99441121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恒粤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8335424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宏达皮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8932300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花都花城纸类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191204697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花都联合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2433570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花都区花山高广水性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2440101MA59HJYC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花都区花山日用化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X1876262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花都区三力精密钢管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5559672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花都区炭步横岗农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2440101MA5A9RHY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花都区永盈锻压五金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8337707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华堃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TQFC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华司特合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7569279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华庭居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09366271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汇沣园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30448757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汇镒环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6590976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建邦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9103227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金科达铝质软管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4759801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color w:val="000000"/>
                <w:kern w:val="0"/>
                <w:sz w:val="21"/>
                <w:szCs w:val="21"/>
                <w:u w:val="none"/>
                <w:lang w:val="en-US" w:eastAsia="zh-CN" w:bidi="ar"/>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金农科技开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14225404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iCs w:val="false"/>
                <w:color w:val="000000"/>
                <w:kern w:val="0"/>
                <w:sz w:val="21"/>
                <w:szCs w:val="21"/>
                <w:u w:val="none"/>
                <w:lang w:val="en-US" w:eastAsia="zh-CN" w:bidi="ar"/>
              </w:rPr>
              <w:t>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凯昊密封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66133528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凯捷电源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37191534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联正家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8607290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明冠轻质环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8131494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南源铜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7119395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欧曼迪里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8606871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乾能机械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27856431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拓珅表面处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57995530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泰堡防火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23124553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滔滔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M970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同昌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4599860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同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96917369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弦之音电声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MA59CNFQ0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新达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1875292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新适彩颜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30469850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新兴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9359819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鑫格诚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CJDH6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旭昌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2564907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雅瑶屠宰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9518005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亚丹柜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7331197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耀业纸类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5556659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壹隆泰包装科技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LQ9J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怡鹏晶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08821128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银三环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1850614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永进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3715081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优伟家居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6952329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尤特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5196440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珠之江环保印花材料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6977439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双一乳胶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30465069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顺骏五金喷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7838810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天科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7333301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万和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2754785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威斯宝药业有限公司</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提取车间</w:t>
            </w:r>
            <w:r>
              <w:rPr>
                <w:rFonts w:eastAsia="宋体;方正书宋_GBK" w:cs="Times New Roman;DejaVu Sans"/>
                <w:i w:val="false"/>
                <w:iCs w:val="false"/>
                <w:color w:val="000000"/>
                <w:kern w:val="0"/>
                <w:sz w:val="21"/>
                <w:szCs w:val="21"/>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56976872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羊城水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19045280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艺创石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XJF0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益环再生资源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ARL5H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永胜钢铁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6765398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云通锂电池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1245509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择进邦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KCML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至友添加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81302396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志超玻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T449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智铝铝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7330464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中水再生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3RGM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卓林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158189254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棕亿飞灏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UPM0X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鬼怒川橡塑（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9346543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好丽友食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66997957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马瑞利汽车零配件</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广州</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7118929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南粤木棉（广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PQ482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擎天材料科技有限公司粉末涂料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D5925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元泰（广州）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9UUT3E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中国水产科学研究院南海水产研究所（花都实验基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1210000045541561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千彩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5580090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浩宇汽车用品有限公司（曾名：广州市卓建真汽车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0431102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正晟包装科技（广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06584595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恒德利园林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05656055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精博汽车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81214350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宇恒塑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06334024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源聚旺拉链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L26W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博瑞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B6TE7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铭雅光学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8121672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花都新裕水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0821001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鑫辉塑胶模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056570619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绿日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0434336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汇才箱包皮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LKP05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永日电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19111931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重元物流装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9736726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浪尖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9RJ6K5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尚达皮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58952589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铧钜汽车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98683471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力琪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9102494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惠德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59617096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金谷纺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57995112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欣佰俪皮革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MA59AM9KX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宝旺农副产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6404577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科盈化妆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57998153X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广骏管业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8337827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鸿峥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30464993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花都区狮岭广晖胶袋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2440101MA59MBBE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联进高信息技术股份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7567037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海志达照明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55669079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新瑞无纺布制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304373498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柏文生物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MA5CJ5PC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东南粤消防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1240798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信强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67974580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百悦皮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08858861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麦迪水谷汽车模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59618554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威尔海纳电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3047492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市汉熙旅行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06333624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浩胜食品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0170836394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广州华茂机械模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9144011479103360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鞍钢广州汽车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9420609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柏丽德（广州）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Q7T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柏丽德珠宝（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6404847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宝元（广州）印刷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JE8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宝云号（广州）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7772547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第九味（广州）餐饮管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YXRD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港澄（广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36394154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健维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XQ709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天宏纪龙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6333669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心茉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W5254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新科迪环保科技有限公司（广州市番禺区火烧岗生活垃圾卫生填埋场温室效应气体治理及再生资源利用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000791186971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齐福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8567620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TK4A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TGXA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二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XRB6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二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BTG1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六十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U09L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六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Y6EM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六十一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B6R24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七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WFMF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XYAM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三十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PPRH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三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RLFP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三十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UBUF2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三十六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U03L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三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UXBH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三十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U0J1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TMMX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十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3PJ5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BDXKX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3T379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五十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CBG1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爱盈珠宝首饰有限公司第一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PGEW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安美达生态环境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J62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奥宇晨耀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BLTJT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白云山拜迪生物医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31547130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白云山潘高寿药业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8780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白云山生物制品股份有限公司生产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349446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百福金钰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7753565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百银居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402160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佰龙服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86383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柏馀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4359910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保莱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8655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奔玛纸品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891812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博通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4TAX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彩泓涂环保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QR4B5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昌升茂餐具消毒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184564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常丰年贵金属工艺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4756142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超冠纺织品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1890610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辰启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FQCK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成辉制版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BLTJL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诚坚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EJQT5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诚威纸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NTX3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诚祥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LGW0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创科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2170405X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帝铧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0435871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宝得钟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8110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古西理丰电路板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0251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鸿天宇纸品制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7015194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俊柏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08218734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康擎金属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6110733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美特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0416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区和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QNTP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万泰文具礼品盒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0821515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信合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09142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丰炜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602864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福缘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339734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刚诚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QBNJ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谷琦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9516395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广日电气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0837807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广重企业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7261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海强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22649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瀚霆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MB68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豪之岛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ADR6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昊特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8606062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和理新金属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8522509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恒裕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9YB7CP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红晨玻璃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6021028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虹图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RQQ6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宝玻璃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8199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坊洲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8123429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响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X8GR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辉权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GJ8C2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汇升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TTEY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吉艾斯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9HY6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佳福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TFYX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佳富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W9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佳涂美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31505097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家宝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P3GM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嘉河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QUG9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嘉伟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100U9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嘉正印刷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7779611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嘉钻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LFHD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健诚康体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195206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江明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3304721333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笔珠宝设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5443704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豪贵金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P58W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六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18A8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瑞宝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TGJY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升泰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XEHD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熠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5579880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锦淇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91512290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锦益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TEGB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景涂电子材料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PH331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酒家集团利口福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0821751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凯沙琪钻石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6997048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凯跃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A331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康和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3157711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康普顿至高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6999729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iCs w:val="false"/>
                <w:color w:val="000000"/>
                <w:kern w:val="0"/>
                <w:sz w:val="21"/>
                <w:szCs w:val="21"/>
                <w:u w:val="none"/>
                <w:lang w:val="en-US" w:eastAsia="zh-CN" w:bidi="ar"/>
              </w:rPr>
              <w:t>1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康盛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7801608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科泓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8131831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昆特臣香精香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9346939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立白（番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2196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利桦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2564393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俪欣数码印花服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CD9W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莲旺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3719367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联洪合成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4599115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联生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7404543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亮灏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NEGMX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亮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40922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绿芳洲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BE42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娜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8607121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南顺清洁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8910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诺彼尔珠宝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7603019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鹏辉能源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26811355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祺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HQF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旗鑫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7115155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日日香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2564464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瑞锋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BXJA155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瑞华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2167972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睿棋航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9152050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润典节能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6181878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润宇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65904792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三合宝包装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9YBA13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桑山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A2XH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圣图机械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R7TH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盛亿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356197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爱如美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595768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安满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R8D4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澳思建材科技有限公司番禺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XCRE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八道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E3HD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佰誉纺织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7779528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柏枫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9737664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柏睿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7461067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宝财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XN35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宝佳环保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MQ37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宝联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0JLK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奔裕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52353533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博妃尔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9365784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博益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P5GC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搏涂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0444237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彩城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61911052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彩福行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FFER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昌强包装材料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892192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昌旺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935922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超算分布式能源投资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111602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成晟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256818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创宝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5440052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大州铜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3718524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得包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KWCC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隆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8891674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祥五金电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994493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成峰粉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952233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大兴热熔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444746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富龙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555782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海业纸品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08216456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嘉信兴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3719088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捷俊隆纸品制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5892141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隆来五金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7330266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庆丰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1635568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宝利五金灯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19145360X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辰孟烨工艺品加工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0PYF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大龙昊献轩建筑材料商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NH5H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大龙瑞昌兴电子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F7QU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东官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04624875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丰乡味农产品初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8810283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鹳山酒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7180607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恒信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18141398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恒益首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5061278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嘉诺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8188208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金丰荣首饰加工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0Q07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锦鑫首饰模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0GW88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旧水坑丰达电机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42548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旧水坑牛尾电机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32980286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博迈立铖旧水坑电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19147999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科艺喷涂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8894311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快之美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9356600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利志达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8566139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联祺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951955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南村恒和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YRGU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南村鸿隆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YT57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南村凌圣纸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51268405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桥南洁达纸制品加工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67620733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沙头街昶日珠宝首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HRUX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沙头街鼎一丰工艺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K9B91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沙头街沙隆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5983107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沙头街卓定源首饰加工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QQPJ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沙头艺皇府珠宝设计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GB8Q6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沙湾福陇华南钢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X18731637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胜美达旧水坑电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19142568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石基鸿兄金属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DWDP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石基镇石基紫南化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72433198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石楼镇沙南建材二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191457141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石溪河粉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278674472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通强石材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5415738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伟发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23130337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现代搪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19147390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信达纸类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102227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永锋人造板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8121499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永竞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5235352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宇杨纸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45994152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中力化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191476190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钟村二田食用油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LKN4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钟村供销社油料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184635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钟村联兴喷涂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73158964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钟村志盛电镀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2681598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钟信餐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941084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盛昌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6613029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食品有限公司大石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191435487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水务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42030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顺兴纸品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8675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伟城制衣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2191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污水治理有限公司（化龙净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832766113(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纤维素综合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191426310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新造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42652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旭东电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0566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永诚纸箱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6767034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佑雄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8574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元迈饰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1254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中钢金属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46609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丰毅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81861676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4742014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八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UJKF0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八十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3WYU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八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3X2Q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二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M8AE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二十九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L2R90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二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NHEH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九十九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T7KB9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六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HWKF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六十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JAG5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六十六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Y3YL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六十一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W1WU1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880454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RAHC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四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NWRA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五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TW7R5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一百二十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MXHK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一百零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4RQ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一百零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BLWK72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钻珠宝有限公司第一百三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J219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富堃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75667126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刚合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8329210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广方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942881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广味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2992168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广雄机械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369835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国为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0448733X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国耀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8133374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海维饲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4359498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汉瑞印刷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47569633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豪顶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7347386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豪粤环保包装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P0BY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昊兴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8521816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浩文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7347677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合盛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180559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和立兴泡沫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7330233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和旺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0438294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恒威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01909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恒轩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7996869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弘迅电梯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6190902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宏光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013244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宏毅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610962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鸿贤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5060158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兆达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9410520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汇溢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013833X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基讯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L91K3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继隆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9865445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嘉衡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190604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健辉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7348483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洁莲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9345450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捷巨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8338649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捷睿电子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D3H95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今越纺织助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3974389X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福龙食品有限公司南站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DD7B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萌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CBN4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盛银贵金属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XH75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炜成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L2BJ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旭源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A5NL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种籽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J7UH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锦城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5451069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精明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943680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景江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7219716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景捷消防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7775334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玖龙仓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4756602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钜发模具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6191218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均彩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FAFP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君迈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A1W1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俊成首饰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0KQA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骏隆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3158017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骏明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559405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科炬热处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47586302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科日上致金属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2953664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朗明精密轴芯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34937038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乐盛纸品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LU81X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力俊金属制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6594819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莲丰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43590590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莲美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5801634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联印数码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733015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良星餐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8805200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良兴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2216892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灵彩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9372451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龙桥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72162283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绿美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7998944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美尚香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89142027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美涂邦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GTNG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闽华档案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8336070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名钻荟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760046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明沣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48175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明俐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7776444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味北万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P4WU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沛裕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745858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鹏天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AXEC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FF0000"/>
                <w:kern w:val="0"/>
                <w:sz w:val="21"/>
                <w:szCs w:val="21"/>
                <w:u w:val="none"/>
                <w:lang w:val="en-US" w:eastAsia="zh-CN" w:bidi="ar"/>
              </w:rPr>
              <w:t>12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皮实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31395246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期伟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5033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九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191224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九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C7757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六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153079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七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602663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七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996235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192321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811374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四十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346828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四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73464491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191467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五十六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817431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艺金银珠宝有限公司第一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5943687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沁德珠宝首饰有限公司第二十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JY5X2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荣彩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8569497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荣旺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5258350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汝默瓦箱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7461189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润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J2AD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润泽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95522215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三富钢化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PYUL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山立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M27D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尚海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J4YR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尚筑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8134581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盛隆泰包装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LK86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施美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WY7R8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拓高石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WK39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拓荒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N80N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天丰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6590560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天源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PHFD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同和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AXAN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途畅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CC6K4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万胜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PHPL4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旺香缘食品配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5236829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威成坤电器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41895024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威利豪医疗器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5777835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五丰源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M3B8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席氏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7210546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仙桥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KF0R5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协厚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4025718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新悦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3974708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信桥船舶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7600771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信誉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640015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信越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244W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星卓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CJYH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醒达彩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7835028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兴盛喷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952375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兴之俊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6599706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轩颜化妆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6599165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迅博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198270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耀亮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7567048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耀兴信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TEHU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耀长远能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0433078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怡生园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190820906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亿众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8338254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亿钻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5942282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奕晟包装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2094586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益淞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6395689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毅恒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5441305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毅源皮革颜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PU42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盈诺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5944091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永硕制衣洗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5892790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友创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2504926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佑佳加气混凝土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6592363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玉指环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83750560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裕隆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MBD74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跃阳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6400903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粤点荟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YU2QX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长亨物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89502889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长营纸品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CE0N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臻卓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5350257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志业合成无机盐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X18730992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珠晖模具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1631854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珠江灯光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337932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卓杰环保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20925176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梓兴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7565788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紫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KJ5B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双圆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DYHJ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顺的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599769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顺之发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N6JY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思拓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9FUN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腾彩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953887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腾莱商贸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452762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天朗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2757440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天勤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8377774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天玺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LRGW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田青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WNHR3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通盛铜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2434503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同欣体育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1811644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图美玩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8891346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万度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7442609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万雄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739015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威可斯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2107074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威乐珠宝产业园有限公司废水处理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4359548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威顺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TQ22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维璟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9355412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味蕾之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823403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先艺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8325684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小品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Q7NA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携晟塑粉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1814986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鑫力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3139074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鑫鑫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QYF5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鑫冶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73490286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信安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1029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信合机械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L5WH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雄骏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6228644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雅悦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UDQX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亚帝斯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44BFX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亚瑱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7566012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延晨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AJKA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一江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359924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艺鑫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04516786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亦纳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AQ8X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盈锐粉末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776710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盈耀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6229327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颖鑫阁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KHWF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永业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W0P5G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优瑞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0018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优云机械制造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HQAP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优运可化工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06114019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禺米香酒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79707861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宇汇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HUDG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宇泽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4022947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郁穗通用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0445388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昱民晟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8567606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煜华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WAM3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源锋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B6U30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玥盛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0UMH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粤金彩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5443640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长隆集团有限公司香江野生动物世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6791415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圳星体育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803583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智柏钻石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M4JA9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中车轨道交通装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5442484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中粮制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763683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中粮制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29579396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中新延锋彼欧汽车外饰系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3D5P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珠江美乐多饮品（香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8825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众创联（广州）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0819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建盈（中国）安防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0692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酒先生（广州）酒吧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UE18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凯泰科（中国）医疗器械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6591310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趋时</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广州</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珠宝首饰有限公司</w:t>
            </w:r>
            <w:r>
              <w:rPr>
                <w:rFonts w:eastAsia="宋体;方正书宋_GBK" w:cs="Times New Roman;DejaVu Sans"/>
                <w:i w:val="false"/>
                <w:iCs w:val="false"/>
                <w:color w:val="000000"/>
                <w:kern w:val="0"/>
                <w:sz w:val="21"/>
                <w:szCs w:val="21"/>
                <w:u w:val="none"/>
                <w:lang w:val="en-US" w:eastAsia="zh-CN" w:bidi="ar"/>
              </w:rPr>
              <w:t>C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7567246X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盈（广州）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M60H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申雅密封件（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3974878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时代广汽动力电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U825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松下万宝美健生活电器（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416497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谢瑞麟（广州）珠宝有限公司第一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ABWP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延锋汽车饰件系统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04656471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兴纸制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HUDN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英辉南方造船（广州番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8423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百维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9692527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新大环境工程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QFK2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艾默克医疗器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3147992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昶联金属材料应用制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66109894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甘棠明善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1900MA4UXD891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晟滨环保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400056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迪睿钢化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QGHP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3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大川饲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5035630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浩宏锋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9151818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智超智能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09HD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雷达净化过滤设备</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广州</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R6A16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天下机电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9866102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艾利（广州）包装系统产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483765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艾图服装配件（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4993456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巴斯夫聚氨酯（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08216261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宝力孚新材料（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M5LU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东曹</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广州</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6952739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东方电气（广州）重型机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3473857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镀化研机械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08214709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精美五金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0433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南丰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1224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南沙殷田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0820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全盛树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199705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富来宝米可龙（苏州）精密科技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76305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奥迪博士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015644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柏拉图塑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0822054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东欣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QF6WX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高仕电研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1802MA4UKURL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泓枫家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33145889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金妮宝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C8YX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柯丽尔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05890687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拉多美化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5786372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力丰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MBKJ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灵越钢化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UDDG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路瑞通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35TD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麦新电子科技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767686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南钜金属制品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998421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申星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0837977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省广业环保服务有限公司（万顷沙镇污水处理厂中心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60868443024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省建筑工程机械施工有限公司路面沥青工程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000782038483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元宝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06112439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转新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MUCH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安费诺诚信软性电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78376332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奥昆食品有限公司南沙二厂冷冻烘焙产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06114601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奥藤空调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0406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百花香料股份有限公司南沙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DLBE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包道食品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3133696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宝天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111066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宝阳食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W5903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创为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304525981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得其利是纸品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1315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德来路博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69973664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顶易建筑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016697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鼎众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MFN20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恩碧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1635537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东华织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0093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隆胜塑料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1329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润亿化学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0837778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万尊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08221124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伟达布料定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8875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于一金属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681279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番禺正大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0837365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丰江电池新技术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9346991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丰江微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503649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赋力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9346369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富胜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MABT5U5G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广汽丰绿资源再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7334208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昊丰新型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L4CP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合和众盈环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MCLU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合宏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868436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合胜高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A83B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和记芳川工贸有限公司（南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361853208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弘高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02629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弘笙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J26Y2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力电池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3DDY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凌制冷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5665902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粤环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7A43X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会鑫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767509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佳顿运动器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79718237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佳杰模具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C7YT5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佳巧纸箱印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47764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嘉泽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P4R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朋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0821443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司奇米面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590021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泰线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0837763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锦心纸业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MA59CN34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京写电路板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0294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晶匠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6022466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晶铭斯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32755026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骏达沥青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MJQH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骏权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132461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卡瑞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6793979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铠王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304477772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库林光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3297980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坤灏鞋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867350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篮康家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MYNN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朗易通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9691447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浪奇日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944999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立智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5345398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利华五金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0822131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利涂邦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QG48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利鑫环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Y185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利盈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3493497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联发云石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83293454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六盈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MA59AEYU9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龙穴管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693845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绿成餐饮供应链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N3J6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麦燕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4757694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美源洗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04114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铭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LXRR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南沙冠祺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7BNN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南沙华浩水处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6227588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祈信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4359460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森道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33133166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安旭特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8891035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巴赛尔聚烯烃工程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183414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柏裕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1635305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搏邦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304302657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布鲁德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32096341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畅利隆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1426773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春雨化工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77780715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大利高制衣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0216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丹乐油脂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359959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德善数控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52390174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电威电器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6403587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鼎旺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WU3A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奥斯卡印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0021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创信鞋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1162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东海调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0693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华丰制衣洗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8275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利华纺织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8280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联合企业文具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0457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灵山实力纸箱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42974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东涌迅达金属表面处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433365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区东涌永盛金属表面处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19147399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水泥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3158443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潭洲放马酒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791651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iCs w:val="false"/>
                <w:color w:val="000000"/>
                <w:kern w:val="0"/>
                <w:sz w:val="21"/>
                <w:szCs w:val="21"/>
                <w:u w:val="none"/>
                <w:lang w:val="en-US" w:eastAsia="zh-CN" w:bidi="ar"/>
              </w:rPr>
              <w:t>1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添美漂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0293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新达塑料包装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7349399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绣品（佳富）染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0195X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番禺裕丰钢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2000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非彩打印耗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PF7L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富鼎织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0837970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国盾门业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979132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海威游艇建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68146982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豪苑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1504549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浩鑫洁净工程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5837183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浩信纤维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BHEE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合成电子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1519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红桥万利调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681006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红太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6596113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宏迪建筑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9616523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宏杰达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4189454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鸿东金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9101875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鸿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B00DU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顶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TERF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维诺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83354635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佳义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184419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嘉信服装洗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1421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杰泰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563943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洁霞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5557209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星辉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483729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劲能电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7838704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隽佳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975815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骏开电力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0225855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竣嘉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3493256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凯米瑞化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9944079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康力和涂覆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681607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康誉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5686422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科丽能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YW82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灵榭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MA59BENY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溜丽织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BLPAC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龙臻染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2101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龙珠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199619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脉田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30436609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满威工贸有限公司番禺五金塑胶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1635480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米伽建筑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89310892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明欧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741826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明源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6021119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明忠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9739259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东方红电器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2379943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便民酒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7603435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创业纸品制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5777553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大岗昌鑫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CD734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大岗恒意塑料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4151115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大岗宏业金属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15MABQNLMN1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大岗客家洗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191439330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大岗田园家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2846582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大岗咏胜电镀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72377010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大岗卓利装饰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0906779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东涌豪益沥青砼拌和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18817820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东涌恒裕德橡胶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3035673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东涌景泓服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BLQ0H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东涌科信成模具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8266538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东涌全盛日用玻璃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CN9GJ4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广德味调味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602638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恒达粉末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31578711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弘源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MABR5MP6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宏祥金属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258648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鸿昇纸箱包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2993378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康源保健食品厂榄核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5779355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榄核聚龙机械铸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0908589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梁氏精艺喷涂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503796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南沙华实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X1873480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同骏金属铸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8891756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威财河粉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2755044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沙区业和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L0089138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奇宁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9554298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强杰五金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563944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强盈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340244503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青荷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53287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融成锂能锂电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72143190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顺河纺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KJ3H3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思味特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3155421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泰源印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0837592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旺昌水性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7800182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伟盛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37188263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味三代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MRG0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沃土新材料有限公司南沙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NJEK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玺福服装辅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YTH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新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180727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信一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RT23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旭盛造船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485448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雅鹏精细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71175861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盈诚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46KE7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永亮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3715165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永铭环保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PQXX8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泽益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MA59A2NX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展晖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6766835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长安粘胶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19107455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5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钊顺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3144931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哲铭油墨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57782382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致盛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JUFT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卓基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08596432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双叶汽车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613136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斯达利电子原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823050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速马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A13X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6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太昌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8337359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天顺电工器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452143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威万事家居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7565945X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唯尚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7401840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文船重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1819879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湘龙高新材料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5837972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翔铭环保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MEK9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翔特钢艺办公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9346877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协大橡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0476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鑫悦服装辅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803564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1</w:t>
            </w:r>
            <w:r>
              <w:rPr>
                <w:rFonts w:cs="Times New Roman;DejaVu Sans"/>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星汇包装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71186034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1</w:t>
            </w:r>
            <w:r>
              <w:rPr>
                <w:rFonts w:cs="Times New Roman;DejaVu Sans"/>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远辉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R6GR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1</w:t>
            </w:r>
            <w:r>
              <w:rPr>
                <w:rFonts w:cs="Times New Roman;DejaVu Sans"/>
                <w:i w:val="false"/>
                <w:iCs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粤西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EM6P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1</w:t>
            </w:r>
            <w:r>
              <w:rPr>
                <w:rFonts w:cs="Times New Roman;DejaVu Sans"/>
                <w:i w:val="false"/>
                <w:iCs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泽绿环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TF09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iCs w:val="false"/>
                <w:color w:val="000000"/>
                <w:kern w:val="0"/>
                <w:sz w:val="21"/>
                <w:szCs w:val="21"/>
                <w:u w:val="none"/>
                <w:lang w:val="en-US" w:eastAsia="zh-CN" w:bidi="ar"/>
              </w:rPr>
              <w:t>1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植之元油脂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558119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致盛友邦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7463461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致远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8608126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中大餐饮管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BLNJL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中冠纺织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21475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中精铝合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116998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中精汽车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1158973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中科成污水净化有限公司（南沙污水处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640396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忠信世纪电子材料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682415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珠诚五金塑胶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331342873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灼宏石材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TX1N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6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建滔（番禺）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14494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立泰化工（番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199046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纽宝力精化（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682442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庞贝捷工业涂料（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7970121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琪宝制药（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0821871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菱重工东方燃气轮机（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6401165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创时尚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943267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天津电装空调管路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73456491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彰豪塑料五金</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广州</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189338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兆科（广州）眼科药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MA59DECP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兆科药业（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56975285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镇泰（中国）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61871045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江互太（广州）汽车纺织产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836899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贝迪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804545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天宏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49924221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优保爱驾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6610513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慧科高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102225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6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广州市南沙区大岗乐庆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401261964082412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溢隆印染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3134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中智源实验室装备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MA59C5MN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百利文仪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102432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家富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57402437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隽基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32756034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凯虹香精香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5556318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启诚五金工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5199951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泰基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HYCC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新兴金属有限公司电镀车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57602102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太平华冠装饰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3177786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市恒志聚氨酯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X1850243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6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市江埔嵘丰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5415749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市俊晖五金精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3298576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市太平绿叶建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72483627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6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顺成纸箱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08224106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阿海珐电气设备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42504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江大和风香精香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3367495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煜丰实业（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PKPG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粤筑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9410918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汽日野汽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1788144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白云山星珠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597775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拜晴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579104536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保钢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822361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昶基陶瓷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56975329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赐润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XA6U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从化华洋摩托车配件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2503511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6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从化兆舜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2823672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德亮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34008058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德智康医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591515005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顶荣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MA59D0XK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发展太平能源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ENWFX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富美奥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1429245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刚辉橡塑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953677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广汽比亚迪新能源客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77270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海霸王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7651941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韩居定制家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HRT6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尖峰生物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5195828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建丰五矿稀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0822458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江大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331500261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杰湖生物质成型燃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9618991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康纳天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2432614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欧亚气雾剂与日化用品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8608122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普林涂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4756783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启前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MA59A7QH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荣域新材料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8890508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昇拓制冷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MA59AE7G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百利文仪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2562200X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沧洲肉食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3156124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从达砂浆涂料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4040910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从化峰城宇纸箱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MA59DPYL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从化区金属材料回收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191270897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从化食品企业有限公司肉类联合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19128733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从化食品企业有限公司太平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29927505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从化粤海水泥粉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19127797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鼎好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9941517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东展顺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07651150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高骏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225722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共星酒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66184458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赫能士智能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28866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恒和纸箱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K9P91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7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宏力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99429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7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琪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19045768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7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金汇杰环保科技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940735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7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津园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W1EWE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聚隆通用设备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69865597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隆和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56228177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卡弗制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333806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强盛水泥粉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19127472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荣亨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66136235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荣野有机肥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05655109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顺昌源酒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574024810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顺兴石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93467988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天泉玩具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554594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贤达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57604224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鑫堡自行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66813187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鑫桦包装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UF86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银河酒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4359469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银象石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9100840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雨田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835883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臻味宜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06112267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硕平机械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U5GF6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天城固体废物治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4683289201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通力美橡塑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2823468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同锐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333415X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铜材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5224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味滋美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58761902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iCs w:val="false"/>
                <w:color w:val="000000"/>
                <w:kern w:val="0"/>
                <w:sz w:val="21"/>
                <w:szCs w:val="21"/>
                <w:u w:val="none"/>
                <w:lang w:val="en-US" w:eastAsia="zh-CN" w:bidi="ar"/>
              </w:rPr>
              <w:t>17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稳德农业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33138478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晔昕车辆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568098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鹰金钱三花酒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569200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永新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5971063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宇鑫铜业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669975002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真柔美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9736375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卓众防水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767607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钻石车胎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518610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佐味家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MA59E2BW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江森自控日立万宝压缩机（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346829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丽天防水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56793863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合利华（中国）有限公司从化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154701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马贝建筑材料（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81205411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深圳创桦环保科技有限公司从化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M13Y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镇泰（广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191400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骏江泡沫橡胶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51994595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从化董氏汽摩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725045433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从化市亿雄塑胶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0822390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建友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456226877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天吻娇颜化妆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598350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合口美家居用品开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8522931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博创智能装备股份有限公司广州增城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34743146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高培（广州）乳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88905314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百安环保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C60P3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蓓思涂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805752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博业热能供应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34740262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大味食品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T6AH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大翔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69775273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宏大民爆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996266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鸿邦金属铝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320273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华尚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116471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金铝轻合金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65978583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康瑛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8MA9YBJMG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省造纸研究所有限公司科研开发基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7794295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盛绿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W4DHJ3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天嘉建材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79748284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希宏世半导体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W5Q69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粤通建设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HRYE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安友汽车有限公司增城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5836978X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奥士达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PKEL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奥特富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43598955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佰特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011724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宝旺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MG58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博济生物医药科技园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45117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彩琦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8933452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昌鑫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815793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晟巨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H20P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晟欣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C8R5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创达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608848075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创和物流产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183680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纯美装饰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7633287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达绿源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X7CJ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德盛现代农牧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5657398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德沃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593117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鼎晟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7217115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鼎旺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G10D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丰大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7973137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风行乳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7212080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福诚美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6954132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伽能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KU1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高驰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5659870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高登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5669319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冠诚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HY79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广盛特种钢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9381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广英新型洗漂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14227581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国际精密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9360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海滔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691630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濠基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8605113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和新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8376765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恒义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35579755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弘富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LY1B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洪安漂水溶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7837997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鸿富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QPFR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鸿耀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9374136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鈜发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61905410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浩高潭水处理有限公司（派潭高滩污水处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9865450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浩能源环保集团股份有限公司（正果污水处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1635024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旭展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07844471X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研精密机械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3717703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华榆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MA59CR80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辉腾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QBR5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汇信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69237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惠顺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1815003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佳顺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59953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江铜铜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5838943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捷丰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GGK0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捷厉特车装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183858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邦液态模锻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BCP7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南磁性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8766971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金农现代农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52X43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景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401420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炬龙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768252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君鹏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867494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骏鹏投资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9692565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开创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022933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铠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U5D48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康味致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848915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力钒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6765186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立中锦山合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5556273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利粤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014579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荔湖高尔夫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18778498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凌威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5237994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路达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7651925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美梦佳寝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L4B9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南泰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1867049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宁昊机电设备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8599488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启新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3385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锐锴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79347249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锐速智能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349180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瑞丰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QPCP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瑞商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1877981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三和管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76546042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珊玛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5659127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生产力促进中心增城科研中试生产基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67698491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胜景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5656866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胜源水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5943514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安心生物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4992894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澳海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9153682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澳之风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6953594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佰尔包装制品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32101797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佰嘉德餐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3FP8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宝俪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839081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宝隆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NKEB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倍高环保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2JR8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标榜汽车用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1814447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畅信纺织制衣漂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4755170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承福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9736578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川鸿特种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N8HM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创盛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MA59E5NA2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创兴服装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555422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创元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88649655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德铖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H478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东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9356061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东华文体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2378418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东鹏食品饮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86080785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东纬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8763450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东亚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MA59BF8D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丰耀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R1E4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逢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7998208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福恒嘉邦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8763333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富丰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WH5C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公路工程公司沥青搅拌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35178U</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02</w:t>
            </w:r>
            <w:r>
              <w:rPr>
                <w:rFonts w:ascii="宋体;方正书宋_GBK" w:hAnsi="宋体;方正书宋_GBK" w:cs="宋体;方正书宋_GBK"/>
                <w:i w:val="false"/>
                <w:iCs w:val="false"/>
                <w:color w:val="000000"/>
                <w:kern w:val="0"/>
                <w:sz w:val="21"/>
                <w:szCs w:val="21"/>
                <w:u w:val="none"/>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广和粘合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32623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广瑞彩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55588025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国味油脂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89331909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豪兆印刷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MA59D3W2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颢明能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31397401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合辉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5926254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合利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1422792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合顺利贸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WAY9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合致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77786658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亨威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9554795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宏隆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Y20N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泓威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776145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洪宇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765141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鸿业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JAYA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晟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516664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劲机械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8130937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南农大生物药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69537704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昕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7998764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华轩纸塑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41UJ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寰通涂料实业有限公司福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778373X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辉嘉纸业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279101823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汇盛包装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F6BQ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嘉州覆铜板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403932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胶版标签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QK0F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锦君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66137676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精丰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57216451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精合致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9373084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精鹏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4992547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景企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88907547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九环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022074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凯闻食品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7566313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科迪复合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CDCU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科霖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45UE9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科密办公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954965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科维奇化学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58937437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蓝玉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9868592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丽图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7652711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利诚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7569393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连拓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L75Q2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联兴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HN25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龙成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940550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隆顺办公耗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QU1M4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路福市政道路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8829475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萌辉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5836245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明欣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30446392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明炎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19096144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南乔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5776144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农圃农业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MA59BBT5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鹏利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M0F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青春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71416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荣居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MA59DWWN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荣顺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3136301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如丰果子调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X1879704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三隆包装有限公司增城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7464285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三泰汽车内饰材料有限公司（香山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811765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叁源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P954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森桦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8565516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森腾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07016461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时升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678892567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顺迪铭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270365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穗福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8809165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穗新牧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746776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泰雅印铁制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7569737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特耐得车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182292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天旭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RB3J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天溢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7118704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万仕德汽车空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42500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威尔装饰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LNTKX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协盈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MA59E1F1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新明润水质净化有限公司（新塘污水处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9515858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鑫山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8815493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星力电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1814575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兴之谷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76532652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雅彩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75962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义的能能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1507029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易德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4DFM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殷达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79103013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英富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5350086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盈佳溢纸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QC3J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友盛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2WKG4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昱华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LN1G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裕轩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6226095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誉港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J4586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元鑫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RCPD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元裕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8762444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越丰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MLE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粤派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30471086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粤兴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J6BJ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奥诗诚纺织服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3718270X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常益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333817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创汇五金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11097795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创思服装辅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9358377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丰腾彩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8891000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锋盛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7971508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广兴新型建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181072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红建包装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R7M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欢业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7184542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辉量纸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7311424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珈华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13GD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简庆纸品加工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GENR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金其服装辅料纸业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M2DR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金泰五金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0089403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金叶子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4597474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净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P6H2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科原化纤塑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0393415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鲲翔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838806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乐高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197537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荔圆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183219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绿风环保材料加工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J99E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奇彩彩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181272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区增物废旧金属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19135763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区中南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2X1844024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三溢五金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70167332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盛恒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7215505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顺久发五金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Q3FF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天富五金压铸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813481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伟越纸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XJ3Q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新禧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5984751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兴茂包装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9694442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雅涂乐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F7UQ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裕达橡塑五金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2378805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致丰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183784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城自来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19132114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增美纸业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8524120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长鸣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5061594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兆纯五金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2754521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振祺纸品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7015514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正奥体育设施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74610610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志昊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9866477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致明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X9F5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中恒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C258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众晶鑫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87682449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自来水有限公司西洲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1241708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自来水有限公司新塘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X1840879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天加环境控制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4015428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天益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T3FF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同明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MA59CP1K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万汇汽车钣喷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JJCP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威迪仕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2MA59CDGU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霞美化纤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6766027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协和精密金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BLY5R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携创办公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6818868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新森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UDPW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新塘永冠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1879056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星业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W1C13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兴南华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6794291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旭辰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86096875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一龙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56596361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一衣口田生态养猪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334526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艺泉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K3G11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易福诺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195174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溢丰印刷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RM1D7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盈锋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8803771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盈河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355771963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永发树脂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83768031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永泰保健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1877873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优塑三维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06110868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友信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821529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御达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7017090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元灿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9417705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原野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1877206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源方精密压铸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74024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增城北控水处理有限公司（广州市增城区中心城区净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J12E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增城北控水质净化有限公司（永和污水处理厂四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QB6B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增城潮徽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XPCE6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增城蒲幼纪念礼饰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1879202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增威胶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5346146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振学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6QCE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中晟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3LQT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子诚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7995623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荔城厚业胶粘剂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1422938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岭南酱菜研发及生产总部基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X187970469(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美惠（广州）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QPDQ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日立安斯泰莫汽车马达系统（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LN2C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赛邦金属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7833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圣戈班伟伯（广州）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9152246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司米厨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09422156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索菲亚家居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359126X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辉（广州）高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9103913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普达纺织制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6769822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希美克（广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1422579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英纳法汽车天窗系统（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W31D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越峰电子（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6767624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东方刺绣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1879363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俊富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2198092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百事特助剂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2504752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柏雅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3492317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达弘模具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2823712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阜康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3297704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广美铝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5556341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恒亿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5197942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金点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2823629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金利时电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2681690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金日纺织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3492485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金顺纸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3297910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联生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1422714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麦肯嘉顿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2822206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千页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7775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万盛得服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3297844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伟利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X1853441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新塘镇东方福利清油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97830054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新塘镇新源业彩色印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2563933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运豪五金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1879371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增豪不锈钢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1877129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市中新康晖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72823010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中琦（广东</w:t>
            </w:r>
            <w:r>
              <w:rPr>
                <w:rFonts w:eastAsia="宋体;方正书宋_GBK" w:cs="Times New Roman;DejaVu San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硅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8569670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颖俊贸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4904341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丽悦香精香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76519511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增城市大发塑胶颜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18791027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云宝环境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KQ89X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凯尔科美（广州）高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RAAX5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长进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MA59DU36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自来水专业建安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045736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提爱思汽车内饰系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2993338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国显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Y1T9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东纽恩泰新能源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396198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粤晟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8768576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恒义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PPYP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百庄复合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8336848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蓝牌</w:t>
            </w:r>
          </w:p>
        </w:tc>
      </w:tr>
    </w:tbl>
    <w:p>
      <w:pPr>
        <w:pStyle w:val="Normal"/>
        <w:spacing w:lineRule="auto" w:line="240"/>
        <w:jc w:val="center"/>
        <w:rPr>
          <w:rFonts w:ascii="Times New Roman;DejaVu Sans" w:hAnsi="Times New Roman;DejaVu Sans" w:eastAsia="方正小标宋简体" w:cs="Times New Roman;DejaVu Sans"/>
          <w:sz w:val="44"/>
          <w:szCs w:val="44"/>
        </w:rPr>
      </w:pPr>
      <w:r>
        <w:br w:type="page"/>
      </w:r>
      <w:r>
        <w:rPr>
          <w:rFonts w:ascii="Times New Roman;DejaVu Sans" w:hAnsi="Times New Roman;DejaVu Sans" w:cs="Times New Roman;DejaVu Sans" w:eastAsia="方正小标宋简体"/>
          <w:sz w:val="44"/>
          <w:szCs w:val="44"/>
        </w:rPr>
        <w:t>黄牌企业名单（</w:t>
      </w:r>
      <w:r>
        <w:rPr>
          <w:rFonts w:eastAsia="方正小标宋简体" w:cs="Times New Roman;DejaVu Sans"/>
          <w:sz w:val="44"/>
          <w:szCs w:val="44"/>
          <w:lang w:val="en-US" w:eastAsia="zh-CN"/>
        </w:rPr>
        <w:t>31</w:t>
      </w:r>
      <w:r>
        <w:rPr>
          <w:rFonts w:ascii="Times New Roman;DejaVu Sans" w:hAnsi="Times New Roman;DejaVu Sans" w:cs="Times New Roman;DejaVu Sans" w:eastAsia="方正小标宋简体"/>
          <w:sz w:val="44"/>
          <w:szCs w:val="44"/>
        </w:rPr>
        <w:t>家）</w:t>
      </w:r>
    </w:p>
    <w:tbl>
      <w:tblPr>
        <w:tblW w:w="9587" w:type="dxa"/>
        <w:jc w:val="center"/>
        <w:tblInd w:w="0" w:type="dxa"/>
        <w:tblLayout w:type="fixed"/>
        <w:tblCellMar>
          <w:top w:w="15" w:type="dxa"/>
          <w:left w:w="15" w:type="dxa"/>
          <w:bottom w:w="0" w:type="dxa"/>
          <w:right w:w="15" w:type="dxa"/>
        </w:tblCellMar>
      </w:tblPr>
      <w:tblGrid>
        <w:gridCol w:w="636"/>
        <w:gridCol w:w="866"/>
        <w:gridCol w:w="3849"/>
        <w:gridCol w:w="2553"/>
        <w:gridCol w:w="1683"/>
      </w:tblGrid>
      <w:tr>
        <w:trPr>
          <w:tblHeader w:val="true"/>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监管权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企业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拟评</w:t>
            </w:r>
            <w:r>
              <w:rPr>
                <w:rFonts w:ascii="宋体;方正书宋_GBK" w:hAnsi="宋体;方正书宋_GBK" w:cs="宋体;方正书宋_GBK"/>
                <w:b/>
                <w:i w:val="false"/>
                <w:color w:val="000000"/>
                <w:kern w:val="0"/>
                <w:sz w:val="20"/>
                <w:szCs w:val="20"/>
                <w:u w:val="none"/>
                <w:lang w:val="en-US" w:eastAsia="zh-CN" w:bidi="ar"/>
              </w:rPr>
              <w:t>等级</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eastAsia="宋体;方正书宋_GBK" w:cs="Times New Roman;DejaVu Sans"/>
                <w:i w:val="false"/>
                <w:iCs w:val="false"/>
                <w:color w:val="000000"/>
                <w:kern w:val="0"/>
                <w:sz w:val="22"/>
                <w:szCs w:val="22"/>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荔湾区</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color w:val="000000"/>
                <w:sz w:val="22"/>
              </w:rPr>
              <w:t>广州职安健安全科技有限公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cs="宋体;方正书宋_GBK" w:ascii="宋体;方正书宋_GBK" w:hAnsi="宋体;方正书宋_GBK"/>
                <w:color w:val="000000"/>
                <w:sz w:val="22"/>
              </w:rPr>
              <w:t>91440104767656144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eastAsia="宋体;方正书宋_GBK" w:cs="Times New Roman;DejaVu Sans"/>
                <w:i w:val="false"/>
                <w:iCs w:val="false"/>
                <w:color w:val="000000"/>
                <w:kern w:val="0"/>
                <w:sz w:val="22"/>
                <w:szCs w:val="22"/>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天河区</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color w:val="000000"/>
                <w:sz w:val="22"/>
              </w:rPr>
              <w:t>广州市建丰混凝土有限公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cs="宋体;方正书宋_GBK" w:ascii="宋体;方正书宋_GBK" w:hAnsi="宋体;方正书宋_GBK"/>
                <w:color w:val="000000"/>
                <w:sz w:val="22"/>
              </w:rPr>
              <w:t>914401016893295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eastAsia="宋体;方正书宋_GBK" w:cs="Times New Roman;DejaVu Sans"/>
                <w:i w:val="false"/>
                <w:iCs w:val="false"/>
                <w:color w:val="000000"/>
                <w:kern w:val="0"/>
                <w:sz w:val="22"/>
                <w:szCs w:val="22"/>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天河区</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color w:val="000000"/>
                <w:sz w:val="22"/>
              </w:rPr>
              <w:t>广州中建砼力混凝土有限公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cs="宋体;方正书宋_GBK" w:ascii="宋体;方正书宋_GBK" w:hAnsi="宋体;方正书宋_GBK"/>
                <w:color w:val="000000"/>
                <w:sz w:val="22"/>
              </w:rPr>
              <w:t>91440101667565815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iCs w:val="false"/>
                <w:color w:val="000000"/>
                <w:kern w:val="0"/>
                <w:sz w:val="22"/>
                <w:szCs w:val="22"/>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星河印刷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669356941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2"/>
                <w:szCs w:val="22"/>
                <w:u w:val="none"/>
                <w:lang w:val="en-US" w:eastAsia="zh-CN" w:bidi="ar-SA"/>
              </w:rPr>
            </w:pPr>
            <w:r>
              <w:rPr>
                <w:rFonts w:cs="Times New Roman;DejaVu Sans"/>
                <w:i w:val="false"/>
                <w:color w:val="000000"/>
                <w:sz w:val="22"/>
                <w:szCs w:val="22"/>
                <w:u w:val="none"/>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2"/>
                <w:sz w:val="20"/>
                <w:szCs w:val="20"/>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广州市庆嵘土石方工程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0"/>
                <w:szCs w:val="20"/>
                <w:u w:val="none"/>
                <w:lang w:val="en-US" w:eastAsia="zh-CN" w:bidi="ar-SA"/>
              </w:rPr>
            </w:pPr>
            <w:r>
              <w:rPr>
                <w:rFonts w:eastAsia="宋体;方正书宋_GBK" w:cs="Times New Roman;DejaVu Sans"/>
                <w:i w:val="false"/>
                <w:iCs w:val="false"/>
                <w:color w:val="000000"/>
                <w:kern w:val="0"/>
                <w:sz w:val="22"/>
                <w:szCs w:val="22"/>
                <w:u w:val="none"/>
                <w:lang w:val="en-US" w:eastAsia="zh-CN" w:bidi="ar"/>
              </w:rPr>
              <w:t>91440101MA5D0K3J7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iCs w:val="false"/>
                <w:color w:val="000000"/>
                <w:kern w:val="0"/>
                <w:sz w:val="22"/>
                <w:szCs w:val="22"/>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拉古娜生物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1MA5CC3PA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cs="Times New Roman;DejaVu Sans"/>
                <w:i w:val="false"/>
                <w:iCs w:val="false"/>
                <w:color w:val="000000"/>
                <w:kern w:val="0"/>
                <w:sz w:val="22"/>
                <w:szCs w:val="22"/>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瑞兴服装洗水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1677753936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cs="Times New Roman;DejaVu Sans"/>
                <w:i w:val="false"/>
                <w:color w:val="000000"/>
                <w:sz w:val="22"/>
                <w:szCs w:val="22"/>
                <w:u w:val="none"/>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白云区康文纸箱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1696938223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cs="Times New Roman;DejaVu Sans"/>
                <w:i w:val="false"/>
                <w:color w:val="000000"/>
                <w:sz w:val="22"/>
                <w:szCs w:val="22"/>
                <w:u w:val="none"/>
                <w:lang w:val="en-US" w:eastAsia="zh-C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杰利运动用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1MA9Y4EDH6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cs="Times New Roman;DejaVu Sans"/>
                <w:i w:val="false"/>
                <w:color w:val="000000"/>
                <w:sz w:val="22"/>
                <w:szCs w:val="22"/>
                <w:u w:val="none"/>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雅墨园教育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3063322453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cs="Times New Roman;DejaVu Sans"/>
                <w:i w:val="false"/>
                <w:color w:val="000000"/>
                <w:sz w:val="22"/>
                <w:szCs w:val="22"/>
                <w:u w:val="none"/>
                <w:lang w:val="en-US" w:eastAsia="zh-C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东达元绿洲食品安全科技股份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178890324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cs="Times New Roman;DejaVu Sans"/>
                <w:i w:val="false"/>
                <w:color w:val="000000"/>
                <w:sz w:val="22"/>
                <w:szCs w:val="22"/>
                <w:u w:val="none"/>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恒泰生物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608038557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cs="Times New Roman;DejaVu Sans"/>
                <w:i w:val="false"/>
                <w:color w:val="000000"/>
                <w:sz w:val="22"/>
                <w:szCs w:val="22"/>
                <w:u w:val="none"/>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九龙维记牛奶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6761932742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iCs w:val="false"/>
                <w:color w:val="000000"/>
                <w:kern w:val="0"/>
                <w:sz w:val="22"/>
                <w:szCs w:val="22"/>
                <w:u w:val="none"/>
                <w:lang w:val="en-US" w:eastAsia="zh-CN"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康瑞泰药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15983123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iCs w:val="false"/>
                <w:color w:val="000000"/>
                <w:kern w:val="0"/>
                <w:sz w:val="22"/>
                <w:szCs w:val="22"/>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申威新材料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107214618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iCs w:val="false"/>
                <w:color w:val="000000"/>
                <w:kern w:val="0"/>
                <w:sz w:val="22"/>
                <w:szCs w:val="22"/>
                <w:u w:val="no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东宝雅纸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1593749278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iCs w:val="false"/>
                <w:color w:val="000000"/>
                <w:kern w:val="0"/>
                <w:sz w:val="22"/>
                <w:szCs w:val="22"/>
                <w:u w:val="no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富斯乐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6618428797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iCs w:val="false"/>
                <w:color w:val="000000"/>
                <w:kern w:val="0"/>
                <w:sz w:val="22"/>
                <w:szCs w:val="22"/>
                <w:u w:val="no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欣浪洗涤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6340180773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iCs w:val="false"/>
                <w:color w:val="000000"/>
                <w:kern w:val="0"/>
                <w:sz w:val="22"/>
                <w:szCs w:val="22"/>
                <w:u w:val="none"/>
                <w:lang w:val="en-US" w:eastAsia="zh-CN"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花都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德天五金塑料制造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466811944X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iCs w:val="false"/>
                <w:color w:val="000000"/>
                <w:kern w:val="0"/>
                <w:sz w:val="22"/>
                <w:szCs w:val="22"/>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花都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飞腾骏业礼品制造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4718140694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cs="Times New Roman;DejaVu Sans"/>
                <w:i w:val="false"/>
                <w:color w:val="000000"/>
                <w:sz w:val="22"/>
                <w:szCs w:val="22"/>
                <w:u w:val="none"/>
                <w:lang w:val="en-US" w:eastAsia="zh-CN"/>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东奔达建材实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3618709695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iCs w:val="false"/>
                <w:color w:val="000000"/>
                <w:kern w:val="0"/>
                <w:sz w:val="22"/>
                <w:szCs w:val="22"/>
                <w:u w:val="none"/>
                <w:lang w:val="en-US" w:eastAsia="zh-CN" w:bidi="a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神崎压铸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3732983719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iCs w:val="false"/>
                <w:color w:val="000000"/>
                <w:kern w:val="0"/>
                <w:sz w:val="22"/>
                <w:szCs w:val="22"/>
                <w:u w:val="none"/>
                <w:lang w:val="en-US" w:eastAsia="zh-CN" w:bidi="a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模道塑料制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3056584615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eastAsia="宋体;方正书宋_GBK" w:cs="Times New Roman;DejaVu Sans"/>
                <w:i w:val="false"/>
                <w:iCs w:val="false"/>
                <w:color w:val="000000"/>
                <w:kern w:val="0"/>
                <w:sz w:val="22"/>
                <w:szCs w:val="22"/>
                <w:u w:val="none"/>
                <w:lang w:val="en-US" w:eastAsia="zh-CN"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广州市欧菲雅金属制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eastAsia="宋体;方正书宋_GBK" w:cs="Times New Roman;DejaVu Sans"/>
                <w:i w:val="false"/>
                <w:iCs w:val="false"/>
                <w:color w:val="000000"/>
                <w:kern w:val="0"/>
                <w:sz w:val="22"/>
                <w:szCs w:val="22"/>
                <w:u w:val="none"/>
                <w:lang w:val="en-US" w:eastAsia="zh-CN" w:bidi="ar"/>
              </w:rPr>
              <w:t>91440101MA5CCG0C4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黄牌</w:t>
            </w:r>
            <w:r>
              <w:rPr>
                <w:rFonts w:ascii="Times New Roman;DejaVu Sans" w:hAnsi="Times New Roman;DejaVu Sans" w:cs="Times New Roman;DejaVu Sans"/>
                <w:i w:val="false"/>
                <w:iCs w:val="false"/>
                <w:color w:val="000000"/>
                <w:kern w:val="0"/>
                <w:sz w:val="22"/>
                <w:szCs w:val="22"/>
                <w:u w:val="none"/>
                <w:lang w:val="en-US" w:eastAsia="zh-CN" w:bidi="ar"/>
              </w:rPr>
              <w:t>（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eastAsia="宋体;方正书宋_GBK" w:cs="Times New Roman;DejaVu Sans"/>
                <w:i w:val="false"/>
                <w:iCs w:val="false"/>
                <w:color w:val="000000"/>
                <w:kern w:val="0"/>
                <w:sz w:val="22"/>
                <w:szCs w:val="22"/>
                <w:u w:val="none"/>
                <w:lang w:val="en-US" w:eastAsia="zh-CN"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曾本五金工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361878204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eastAsia="宋体;方正书宋_GBK" w:cs="Times New Roman;DejaVu Sans"/>
                <w:i w:val="false"/>
                <w:iCs w:val="false"/>
                <w:color w:val="000000"/>
                <w:kern w:val="0"/>
                <w:sz w:val="22"/>
                <w:szCs w:val="22"/>
                <w:u w:val="none"/>
                <w:lang w:val="en-US" w:eastAsia="zh-CN"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番禺华新精机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1618705328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cs="Times New Roman;DejaVu Sans"/>
                <w:i w:val="false"/>
                <w:color w:val="000000"/>
                <w:kern w:val="2"/>
                <w:sz w:val="22"/>
                <w:szCs w:val="22"/>
                <w:u w:val="none"/>
                <w:lang w:val="en-US" w:eastAsia="zh-CN" w:bidi="ar-SA"/>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伟成鞋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13618782251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cs="Times New Roman;DejaVu Sans"/>
                <w:i w:val="false"/>
                <w:iCs w:val="false"/>
                <w:color w:val="000000"/>
                <w:kern w:val="0"/>
                <w:sz w:val="22"/>
                <w:szCs w:val="22"/>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南沙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万汇新材料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1MA5D3FLA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cs="Times New Roman;DejaVu Sans"/>
                <w:i w:val="false"/>
                <w:iCs w:val="false"/>
                <w:color w:val="000000"/>
                <w:kern w:val="0"/>
                <w:sz w:val="22"/>
                <w:szCs w:val="22"/>
                <w:u w:val="none"/>
                <w:lang w:val="en-US" w:eastAsia="zh-CN" w:bidi="a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南沙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广涛环保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1MA5D1Y5D4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cs="Times New Roman;DejaVu Sans"/>
                <w:i w:val="false"/>
                <w:iCs w:val="false"/>
                <w:color w:val="000000"/>
                <w:kern w:val="0"/>
                <w:sz w:val="22"/>
                <w:szCs w:val="22"/>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从化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汉普医药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84743582929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cs="Times New Roman;DejaVu Sans"/>
                <w:i w:val="false"/>
                <w:iCs w:val="false"/>
                <w:color w:val="000000"/>
                <w:kern w:val="0"/>
                <w:sz w:val="22"/>
                <w:szCs w:val="22"/>
                <w:u w:val="none"/>
                <w:lang w:val="en-US" w:eastAsia="zh-CN" w:bidi="ar"/>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从化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广州市冶致家具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iCs w:val="false"/>
                <w:color w:val="000000"/>
                <w:kern w:val="0"/>
                <w:sz w:val="22"/>
                <w:szCs w:val="22"/>
                <w:u w:val="none"/>
                <w:lang w:val="en-US" w:eastAsia="zh-CN" w:bidi="ar"/>
              </w:rPr>
              <w:t>91440101574044088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黄牌</w:t>
            </w:r>
          </w:p>
        </w:tc>
      </w:tr>
    </w:tbl>
    <w:p>
      <w:pPr>
        <w:pStyle w:val="Normal"/>
        <w:spacing w:lineRule="exact" w:line="590"/>
        <w:jc w:val="center"/>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红牌企业名单（</w:t>
      </w:r>
      <w:r>
        <w:rPr>
          <w:rFonts w:eastAsia="黑体;方正黑体_GBK" w:cs="黑体;方正黑体_GBK" w:ascii="黑体;方正黑体_GBK" w:hAnsi="黑体;方正黑体_GBK"/>
          <w:sz w:val="32"/>
          <w:szCs w:val="32"/>
          <w:lang w:val="en-US" w:eastAsia="zh-CN"/>
        </w:rPr>
        <w:t>6</w:t>
      </w:r>
      <w:r>
        <w:rPr>
          <w:rFonts w:ascii="黑体;方正黑体_GBK" w:hAnsi="黑体;方正黑体_GBK" w:cs="黑体;方正黑体_GBK" w:eastAsia="黑体;方正黑体_GBK"/>
          <w:sz w:val="32"/>
          <w:szCs w:val="32"/>
        </w:rPr>
        <w:t>家）</w:t>
      </w:r>
    </w:p>
    <w:tbl>
      <w:tblPr>
        <w:tblW w:w="9354" w:type="dxa"/>
        <w:jc w:val="center"/>
        <w:tblInd w:w="0" w:type="dxa"/>
        <w:tblLayout w:type="fixed"/>
        <w:tblCellMar>
          <w:top w:w="15" w:type="dxa"/>
          <w:left w:w="15" w:type="dxa"/>
          <w:bottom w:w="0" w:type="dxa"/>
          <w:right w:w="15" w:type="dxa"/>
        </w:tblCellMar>
      </w:tblPr>
      <w:tblGrid>
        <w:gridCol w:w="819"/>
        <w:gridCol w:w="1072"/>
        <w:gridCol w:w="3716"/>
        <w:gridCol w:w="2675"/>
        <w:gridCol w:w="1072"/>
      </w:tblGrid>
      <w:tr>
        <w:trPr>
          <w:tblHeader w:val="true"/>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监管权属</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企业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统一社会信用代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拟评等级</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cs="Times New Roman;DejaVu Sans"/>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黄埔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广东岩志生物科技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91440101MA5ALGH79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红牌</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iCs w:val="false"/>
                <w:color w:val="000000"/>
                <w:kern w:val="0"/>
                <w:sz w:val="21"/>
                <w:szCs w:val="21"/>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圣业金属制品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W4DQK9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红牌</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iCs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精益银河金属制品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7921839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红牌</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iCs w:val="false"/>
                <w:color w:val="000000"/>
                <w:kern w:val="0"/>
                <w:sz w:val="21"/>
                <w:szCs w:val="21"/>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花都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亿洲混凝土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7653648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红牌</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iCs w:val="false"/>
                <w:color w:val="000000"/>
                <w:kern w:val="0"/>
                <w:sz w:val="21"/>
                <w:szCs w:val="21"/>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番禺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市钜鑫珠宝首饰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77332295X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红牌</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cs="Times New Roman;DejaVu Sans"/>
                <w:i w:val="false"/>
                <w:iCs w:val="false"/>
                <w:color w:val="000000"/>
                <w:kern w:val="0"/>
                <w:sz w:val="21"/>
                <w:szCs w:val="21"/>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增城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州友成机工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73461688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红牌</w:t>
            </w:r>
          </w:p>
        </w:tc>
      </w:tr>
    </w:tbl>
    <w:p>
      <w:pPr>
        <w:pStyle w:val="Normal"/>
        <w:spacing w:lineRule="exact" w:line="59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exact" w:line="59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sz w:val="32"/>
          <w:szCs w:val="32"/>
          <w:lang w:val="en-US" w:eastAsia="zh-CN"/>
        </w:rPr>
      </w:r>
    </w:p>
    <w:p>
      <w:pPr>
        <w:pStyle w:val="Normal"/>
        <w:spacing w:lineRule="exact" w:line="590"/>
        <w:jc w:val="center"/>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lang w:val="en-US" w:eastAsia="zh-CN"/>
        </w:rPr>
        <w:t>因关闭、搬迁、转型、停产半年以上等原因不评定等级企业</w:t>
      </w:r>
      <w:r>
        <w:rPr>
          <w:rFonts w:ascii="黑体;方正黑体_GBK" w:hAnsi="黑体;方正黑体_GBK" w:cs="黑体;方正黑体_GBK" w:eastAsia="黑体;方正黑体_GBK"/>
          <w:spacing w:val="-11"/>
          <w:sz w:val="32"/>
          <w:szCs w:val="32"/>
        </w:rPr>
        <w:t>（</w:t>
      </w:r>
      <w:r>
        <w:rPr>
          <w:rFonts w:eastAsia="黑体;方正黑体_GBK" w:cs="黑体;方正黑体_GBK" w:ascii="黑体;方正黑体_GBK" w:hAnsi="黑体;方正黑体_GBK"/>
          <w:spacing w:val="-11"/>
          <w:sz w:val="32"/>
          <w:szCs w:val="32"/>
          <w:lang w:val="en-US" w:eastAsia="zh-CN"/>
        </w:rPr>
        <w:t>97</w:t>
      </w:r>
      <w:r>
        <w:rPr>
          <w:rFonts w:ascii="黑体;方正黑体_GBK" w:hAnsi="黑体;方正黑体_GBK" w:cs="黑体;方正黑体_GBK" w:eastAsia="黑体;方正黑体_GBK"/>
          <w:spacing w:val="-11"/>
          <w:sz w:val="32"/>
          <w:szCs w:val="32"/>
        </w:rPr>
        <w:t>家）</w:t>
      </w:r>
    </w:p>
    <w:tbl>
      <w:tblPr>
        <w:tblW w:w="9869" w:type="dxa"/>
        <w:jc w:val="center"/>
        <w:tblInd w:w="0" w:type="dxa"/>
        <w:tblLayout w:type="fixed"/>
        <w:tblCellMar>
          <w:top w:w="15" w:type="dxa"/>
          <w:left w:w="15" w:type="dxa"/>
          <w:bottom w:w="0" w:type="dxa"/>
          <w:right w:w="15" w:type="dxa"/>
        </w:tblCellMar>
      </w:tblPr>
      <w:tblGrid>
        <w:gridCol w:w="625"/>
        <w:gridCol w:w="941"/>
        <w:gridCol w:w="4588"/>
        <w:gridCol w:w="2420"/>
        <w:gridCol w:w="1295"/>
      </w:tblGrid>
      <w:tr>
        <w:trPr>
          <w:tblHeader w:val="true"/>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监管权属</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企业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统一社会信用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拟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天河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铂越再生资源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6MA7LCWED7N</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东爱迪斯新型材料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65823104R</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东德乐生物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000707662796R</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东家实多集团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78405569Y</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本立电子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40543X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典匠家具制造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5975881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隆昌能源技术开发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37153730W</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日月辉家具制造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58358319W</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白云区江高傲龙纸箱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D6432B</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白云区来利快食面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191155821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白云区良田志锋五金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CWM91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白云区南溪化工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091290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白云区盛意纸品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R6218A</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白云区石井顺谊金万正纸制品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ACDTP5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白云区钟落潭华盛纸箱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191134502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诚康木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81335120P</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海宝美装饰工程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62282230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海竹纸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93733997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金宝生态农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LY3Y5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金隆翔塑胶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91505966G</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强大家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79013443</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三轩包装装潢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88949632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时代金属制品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4190805474Y</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新概念皮革制造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757751586E</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新楠方智能家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585665701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雅冠装饰工程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485909XB</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衍恒彩印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052593493A</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映色广告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PEC05N</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新天地化学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231210726E</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卓飞家居用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65960471D</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斯塔尔精细涂料（苏州）有限公司广州白云分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9370951X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东南方特种铜材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000617413577H</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博善生物科技股份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99416313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广信感光材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51973196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汉成金属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HWNH2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鸿森材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43598437Q</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俏有味食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FC9B6P</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润霖医药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88115709N</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超彩油墨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6070195907X</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萝岗区荔龙精细合成化工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675555604X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萝岗区永和创力电池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724317468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万佳成塑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31574323T</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新滘热处理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2190920974U</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中村屋餐饮管理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050642300T</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镇龙食品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6191324322U</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上海顶鸿食品有限公司广州分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6795531883M</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环投环境服务有限公司（大田山垃圾渗滤液处理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56650180Y</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中国南方电网有限责任公司超高压输电公司广州局</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78370678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创道装饰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7674721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花都丰圣树脂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52503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花都区路源沥青砼拌和站</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4698674209F</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花都区湘粤工业气体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4191214828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积盈涂料助剂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24344968L</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千里达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689312185R</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泰华多层电路股份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88915029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天力建筑工程有限公司花都分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4795549928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新力量塑胶电池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4723794916Y</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番禺科利尔珠宝化学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18149859N</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嘉隆包装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3045870904</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石库家居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XXQ6J8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大冠玻璃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GJWG8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番禺区家兴食品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7636285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番禺区石基镇石基信兴包装纸板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729933761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风桦印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81334419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凯轩珠宝首饰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Y0CQQ5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明匠圆梦家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593721056D</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怡逊印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8338464X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毅华玻璃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054539896G</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卓名玻璃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769547582F</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祐毅灯饰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3618701394N</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王昊纸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H57T2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东国宏盈通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UK443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华汇生物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68125196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佳合包装材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59834646X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健邦化学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57268203903</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南沙经济技术开发区胜得电路版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618789859R</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南沙先进制造产业园开发管理有限公司（大岗南部污水处理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N2E13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可滋味食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UUG3L9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南沙区大岗兴顺纸箱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CUP244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南沙区东涌业承金属机械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L62257488H</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南沙区进达纸袋加工场</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440101MA59MXCL2U</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天创智造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9W21X57U</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聿美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H28L5F</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中科国思生物科技研究（广州）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UDJ47T</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中麒赋能环保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11340096432D</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从化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雅品家具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KFHJ8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从化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英克瑞斯环保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CKLYL1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臣信环保包装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D68D99D</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弘海鞋材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665946167X</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奇彩包装材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AMK4R6D</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胜奭电子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79972561U</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欣粤纸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69549190T</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市至品彩印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01MA59KT176A</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天兴行生活用纸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25642457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广州侠哥鞋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739748746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天天洗衣（广州）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583388384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增城市沙埔新潮彩色印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1440183X18526297A</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1"/>
                <w:szCs w:val="21"/>
                <w:u w:val="none"/>
              </w:rPr>
            </w:pPr>
            <w:r>
              <w:rPr>
                <w:rStyle w:val="Font31"/>
                <w:rFonts w:ascii="Times New Roman;DejaVu Sans" w:hAnsi="Times New Roman;DejaVu Sans" w:cs="Times New Roman;DejaVu Sans"/>
                <w:sz w:val="21"/>
                <w:szCs w:val="21"/>
                <w:lang w:val="en-US" w:eastAsia="zh-CN" w:bidi="ar"/>
              </w:rPr>
              <w:t>不定等级</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pStyle w:val="Normal"/>
        <w:rPr>
          <w:lang w:eastAsia="zh-CN"/>
        </w:rPr>
      </w:pPr>
      <w:r>
        <w:rPr>
          <w:lang w:eastAsia="zh-CN"/>
        </w:rPr>
      </w:r>
    </w:p>
    <w:p>
      <w:pPr>
        <w:pStyle w:val="Normal"/>
        <w:spacing w:lineRule="exact" w:line="590"/>
        <w:ind w:right="23" w:hanging="0"/>
        <w:jc w:val="both"/>
        <w:rPr>
          <w:rFonts w:eastAsia="仿宋_GB2312;方正仿宋_GBK"/>
          <w:sz w:val="32"/>
          <w:lang w:val="en-US" w:eastAsia="zh-CN"/>
          <w:del w:id="1" w:author="jszx" w:date="2023-06-09T09:50:00Z"/>
        </w:rPr>
      </w:pPr>
      <w:del w:id="0" w:author="jszx" w:date="2023-06-09T09:50:00Z">
        <w:r>
          <w:rPr>
            <w:rFonts w:eastAsia="仿宋_GB2312;方正仿宋_GBK"/>
            <w:sz w:val="32"/>
            <w:lang w:val="en-US" w:eastAsia="zh-CN"/>
          </w:rPr>
        </w:r>
      </w:del>
      <w:bookmarkStart w:id="1" w:name="Content"/>
      <w:bookmarkStart w:id="2" w:name="Content"/>
      <w:bookmarkEnd w:id="2"/>
    </w:p>
    <w:p>
      <w:pPr>
        <w:pStyle w:val="Normal"/>
        <w:spacing w:lineRule="exact" w:line="590"/>
        <w:rPr>
          <w:rFonts w:ascii="黑体;方正黑体_GBK" w:hAnsi="黑体;方正黑体_GBK" w:eastAsia="黑体;方正黑体_GBK" w:cs="黑体;方正黑体_GBK"/>
          <w:sz w:val="32"/>
          <w:lang w:val="en-US" w:eastAsia="zh-CN"/>
          <w:del w:id="3" w:author="jszx" w:date="2023-06-09T09:50:00Z"/>
        </w:rPr>
      </w:pPr>
      <w:del w:id="2" w:author="jszx" w:date="2023-06-09T09:50:00Z">
        <w:r>
          <w:rPr>
            <w:rFonts w:eastAsia="黑体;方正黑体_GBK" w:cs="黑体;方正黑体_GBK" w:ascii="黑体;方正黑体_GBK" w:hAnsi="黑体;方正黑体_GBK"/>
            <w:sz w:val="32"/>
            <w:lang w:val="en-US" w:eastAsia="zh-CN"/>
          </w:rPr>
        </w:r>
      </w:del>
    </w:p>
    <w:p>
      <w:pPr>
        <w:pStyle w:val="Normal"/>
        <w:spacing w:lineRule="exact" w:line="590"/>
        <w:rPr>
          <w:rFonts w:ascii="Times New Roman;DejaVu Sans" w:hAnsi="Times New Roman;DejaVu Sans" w:eastAsia="仿宋_GB2312;方正仿宋_GBK" w:cs="Times New Roman;DejaVu Sans"/>
          <w:sz w:val="28"/>
          <w:szCs w:val="28"/>
          <w:del w:id="5" w:author="jszx" w:date="2023-06-09T09:50:00Z"/>
        </w:rPr>
      </w:pPr>
      <w:del w:id="4"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7" w:author="jszx" w:date="2023-06-09T09:50:00Z"/>
        </w:rPr>
      </w:pPr>
      <w:del w:id="6"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9" w:author="jszx" w:date="2023-06-09T09:50:00Z"/>
        </w:rPr>
      </w:pPr>
      <w:del w:id="8"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11" w:author="jszx" w:date="2023-06-09T09:50:00Z"/>
        </w:rPr>
      </w:pPr>
      <w:del w:id="10"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13" w:author="jszx" w:date="2023-06-09T09:50:00Z"/>
        </w:rPr>
      </w:pPr>
      <w:del w:id="12"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15" w:author="jszx" w:date="2023-06-09T09:50:00Z"/>
        </w:rPr>
      </w:pPr>
      <w:del w:id="14"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17" w:author="jszx" w:date="2023-06-09T09:50:00Z"/>
        </w:rPr>
      </w:pPr>
      <w:del w:id="16"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19" w:author="jszx" w:date="2023-06-09T09:50:00Z"/>
        </w:rPr>
      </w:pPr>
      <w:del w:id="18"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21" w:author="jszx" w:date="2023-06-09T09:50:00Z"/>
        </w:rPr>
      </w:pPr>
      <w:del w:id="20"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23" w:author="jszx" w:date="2023-06-09T09:50:00Z"/>
        </w:rPr>
      </w:pPr>
      <w:del w:id="22"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25" w:author="jszx" w:date="2023-06-09T09:50:00Z"/>
        </w:rPr>
      </w:pPr>
      <w:del w:id="24"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27" w:author="jszx" w:date="2023-06-09T09:50:00Z"/>
        </w:rPr>
      </w:pPr>
      <w:del w:id="26"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29" w:author="jszx" w:date="2023-06-09T09:50:00Z"/>
        </w:rPr>
      </w:pPr>
      <w:del w:id="28"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31" w:author="jszx" w:date="2023-06-09T09:50:00Z"/>
        </w:rPr>
      </w:pPr>
      <w:del w:id="30"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33" w:author="jszx" w:date="2023-06-09T09:50:00Z"/>
        </w:rPr>
      </w:pPr>
      <w:del w:id="32"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35" w:author="jszx" w:date="2023-06-09T09:50:00Z"/>
        </w:rPr>
      </w:pPr>
      <w:del w:id="34"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37" w:author="jszx" w:date="2023-06-09T09:50:00Z"/>
        </w:rPr>
      </w:pPr>
      <w:del w:id="36"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39" w:author="jszx" w:date="2023-06-09T09:50:00Z"/>
        </w:rPr>
      </w:pPr>
      <w:del w:id="38"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41" w:author="jszx" w:date="2023-06-09T09:50:00Z"/>
        </w:rPr>
      </w:pPr>
      <w:del w:id="40"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43" w:author="jszx" w:date="2023-06-09T09:50:00Z"/>
        </w:rPr>
      </w:pPr>
      <w:del w:id="42"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45" w:author="jszx" w:date="2023-06-09T09:50:00Z"/>
        </w:rPr>
      </w:pPr>
      <w:del w:id="44"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47" w:author="jszx" w:date="2023-06-09T09:50:00Z"/>
        </w:rPr>
      </w:pPr>
      <w:del w:id="46"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49" w:author="jszx" w:date="2023-06-09T09:50:00Z"/>
        </w:rPr>
      </w:pPr>
      <w:del w:id="48"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51" w:author="jszx" w:date="2023-06-09T09:50:00Z"/>
        </w:rPr>
      </w:pPr>
      <w:del w:id="50"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53" w:author="jszx" w:date="2023-06-09T09:50:00Z"/>
        </w:rPr>
      </w:pPr>
      <w:del w:id="52"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55" w:author="jszx" w:date="2023-06-09T09:50:00Z"/>
        </w:rPr>
      </w:pPr>
      <w:del w:id="54"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57" w:author="jszx" w:date="2023-06-09T09:50:00Z"/>
        </w:rPr>
      </w:pPr>
      <w:del w:id="56"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59" w:author="jszx" w:date="2023-06-09T09:50:00Z"/>
        </w:rPr>
      </w:pPr>
      <w:del w:id="58"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61" w:author="jszx" w:date="2023-06-09T09:50:00Z"/>
        </w:rPr>
      </w:pPr>
      <w:del w:id="60"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63" w:author="jszx" w:date="2023-06-09T09:50:00Z"/>
        </w:rPr>
      </w:pPr>
      <w:del w:id="62"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65" w:author="jszx" w:date="2023-06-09T09:50:00Z"/>
        </w:rPr>
      </w:pPr>
      <w:del w:id="64"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67" w:author="jszx" w:date="2023-06-09T09:50:00Z"/>
        </w:rPr>
      </w:pPr>
      <w:del w:id="66" w:author="jszx" w:date="2023-06-09T09:50:00Z">
        <w:r>
          <w:rPr>
            <w:rFonts w:eastAsia="仿宋_GB2312;方正仿宋_GBK" w:cs="Times New Roman;DejaVu Sans"/>
            <w:sz w:val="28"/>
            <w:szCs w:val="28"/>
          </w:rPr>
        </w:r>
      </w:del>
    </w:p>
    <w:p>
      <w:pPr>
        <w:pStyle w:val="Normal"/>
        <w:spacing w:lineRule="exact" w:line="590"/>
        <w:jc w:val="center"/>
        <w:rPr>
          <w:rFonts w:ascii="Times New Roman;DejaVu Sans" w:hAnsi="Times New Roman;DejaVu Sans" w:eastAsia="仿宋_GB2312;方正仿宋_GBK" w:cs="Times New Roman;DejaVu Sans"/>
          <w:sz w:val="28"/>
          <w:szCs w:val="28"/>
          <w:del w:id="69" w:author="jszx" w:date="2023-06-09T09:50:00Z"/>
        </w:rPr>
      </w:pPr>
      <w:del w:id="68"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71" w:author="jszx" w:date="2023-06-09T09:50:00Z"/>
        </w:rPr>
      </w:pPr>
      <w:del w:id="70"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73" w:author="jszx" w:date="2023-06-09T09:50:00Z"/>
        </w:rPr>
      </w:pPr>
      <w:del w:id="72"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28"/>
          <w:szCs w:val="28"/>
          <w:del w:id="75" w:author="jszx" w:date="2023-06-09T09:50:00Z"/>
        </w:rPr>
      </w:pPr>
      <w:del w:id="74" w:author="jszx" w:date="2023-06-09T09:50:00Z">
        <w:r>
          <w:rPr>
            <w:rFonts w:eastAsia="仿宋_GB2312;方正仿宋_GBK" w:cs="Times New Roman;DejaVu Sans"/>
            <w:sz w:val="28"/>
            <w:szCs w:val="28"/>
          </w:rPr>
        </w:r>
      </w:del>
    </w:p>
    <w:p>
      <w:pPr>
        <w:pStyle w:val="Normal"/>
        <w:spacing w:lineRule="exact" w:line="590"/>
        <w:rPr>
          <w:rFonts w:ascii="Times New Roman;DejaVu Sans" w:hAnsi="Times New Roman;DejaVu Sans" w:eastAsia="仿宋_GB2312;方正仿宋_GBK" w:cs="Times New Roman;DejaVu Sans"/>
          <w:sz w:val="32"/>
          <w:szCs w:val="32"/>
          <w:lang w:eastAsia="zh-CN"/>
          <w:del w:id="78" w:author="jszx" w:date="2023-06-09T09:50:00Z"/>
        </w:rPr>
      </w:pPr>
      <w:del w:id="76" w:author="jszx" w:date="2023-06-09T09:50:00Z">
        <w:r>
          <w:rPr>
            <w:rFonts w:ascii="黑体;方正黑体_GBK" w:hAnsi="黑体;方正黑体_GBK" w:cs="黑体;方正黑体_GBK" w:eastAsia="黑体;方正黑体_GBK"/>
            <w:sz w:val="32"/>
            <w:szCs w:val="32"/>
            <w:lang w:eastAsia="zh-CN"/>
          </w:rPr>
          <w:delText>公开方式：</w:delText>
        </w:r>
      </w:del>
      <w:del w:id="77" w:author="jszx" w:date="2023-06-09T09:50:00Z">
        <w:r>
          <w:rPr>
            <w:rFonts w:ascii="Times New Roman;DejaVu Sans" w:hAnsi="Times New Roman;DejaVu Sans" w:cs="Times New Roman;DejaVu Sans" w:eastAsia="仿宋_GB2312;方正仿宋_GBK"/>
            <w:sz w:val="32"/>
            <w:szCs w:val="32"/>
            <w:lang w:eastAsia="zh-CN"/>
          </w:rPr>
          <w:delText>主动公开</w:delText>
        </w:r>
      </w:del>
    </w:p>
    <w:p>
      <w:pPr>
        <w:pStyle w:val="Normal"/>
        <w:spacing w:lineRule="exact" w:line="590"/>
        <w:rPr>
          <w:rFonts w:ascii="Times New Roman;DejaVu Sans" w:hAnsi="Times New Roman;DejaVu Sans" w:eastAsia="仿宋_GB2312;方正仿宋_GBK" w:cs="Times New Roman;DejaVu Sans"/>
          <w:sz w:val="28"/>
          <w:szCs w:val="28"/>
          <w:lang w:eastAsia="zh-CN"/>
          <w:del w:id="80" w:author="jszx" w:date="2023-06-09T09:50:00Z"/>
        </w:rPr>
      </w:pPr>
      <w:del w:id="79" w:author="jszx" w:date="2023-06-09T09:50:00Z">
        <w:r>
          <w:rPr>
            <w:rFonts w:eastAsia="仿宋_GB2312;方正仿宋_GBK" w:cs="Times New Roman;DejaVu Sans"/>
            <w:sz w:val="28"/>
            <w:szCs w:val="28"/>
            <w:lang w:eastAsia="zh-CN"/>
          </w:rPr>
        </w:r>
      </w:del>
    </w:p>
    <w:p>
      <w:pPr>
        <w:pStyle w:val="Normal"/>
        <w:spacing w:lineRule="exact" w:line="590"/>
        <w:ind w:left="0" w:hanging="0"/>
        <w:rPr>
          <w:rFonts w:ascii="Times New Roman;DejaVu Sans" w:hAnsi="Times New Roman;DejaVu Sans" w:eastAsia="仿宋_GB2312;方正仿宋_GBK" w:cs="Times New Roman;DejaVu Sans"/>
          <w:sz w:val="28"/>
          <w:szCs w:val="28"/>
          <w:lang w:eastAsia="zh-CN"/>
          <w:del w:id="84" w:author="jszx" w:date="2023-06-09T09:50:00Z"/>
        </w:rPr>
      </w:pPr>
      <w:del w:id="81" w:author="jszx" w:date="2023-06-09T09:50:00Z">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689600" cy="0"/>
                  <wp:effectExtent l="0" t="5080" r="0" b="5080"/>
                  <wp:wrapNone/>
                  <wp:docPr id="2" name="直线 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ID="直线 2" stroked="t" o:allowincell="f" style="position:absolute">
                  <v:stroke color="black" weight="9360" joinstyle="miter" endcap="flat"/>
                  <v:fill o:detectmouseclick="t" on="false"/>
                  <w10:wrap type="none"/>
                </v:line>
              </w:pict>
            </mc:Fallback>
          </mc:AlternateContent>
        </w:r>
      </w:del>
      <w:del w:id="82" w:author="jszx" w:date="2023-06-09T09:50:00Z">
        <w:r>
          <w:rPr>
            <w:rFonts w:eastAsia="Times New Roman;DejaVu Sans" w:cs="Times New Roman;DejaVu Sans"/>
            <w:sz w:val="28"/>
            <w:szCs w:val="28"/>
            <w:lang w:val="en-US" w:eastAsia="en-US"/>
          </w:rPr>
          <w:delText xml:space="preserve">  </w:delText>
        </w:r>
      </w:del>
      <w:del w:id="83" w:author="jszx" w:date="2023-06-09T09:50:00Z">
        <w:r>
          <w:rPr>
            <w:rFonts w:ascii="Times New Roman;DejaVu Sans" w:hAnsi="Times New Roman;DejaVu Sans" w:cs="Times New Roman;DejaVu Sans" w:eastAsia="仿宋_GB2312;方正仿宋_GBK"/>
            <w:sz w:val="28"/>
            <w:szCs w:val="28"/>
            <w:lang w:eastAsia="zh-CN"/>
          </w:rPr>
          <w:delText>抄送：省生态环境厅（执法监督处），市发展改革委、市财政局、市市</w:delText>
        </w:r>
      </w:del>
    </w:p>
    <w:p>
      <w:pPr>
        <w:pStyle w:val="Normal"/>
        <w:spacing w:lineRule="exact" w:line="590"/>
        <w:ind w:left="0" w:firstLine="1120"/>
        <w:rPr>
          <w:rFonts w:ascii="Times New Roman;DejaVu Sans" w:hAnsi="Times New Roman;DejaVu Sans" w:eastAsia="仿宋_GB2312;方正仿宋_GBK" w:cs="Times New Roman;DejaVu Sans"/>
          <w:sz w:val="28"/>
          <w:szCs w:val="28"/>
          <w:lang w:eastAsia="zh-CN"/>
          <w:del w:id="86" w:author="jszx" w:date="2023-06-09T09:50:00Z"/>
        </w:rPr>
      </w:pPr>
      <w:del w:id="85" w:author="jszx" w:date="2023-06-09T09:50:00Z">
        <w:r>
          <w:rPr>
            <w:rFonts w:ascii="Times New Roman;DejaVu Sans" w:hAnsi="Times New Roman;DejaVu Sans" w:cs="Times New Roman;DejaVu Sans" w:eastAsia="仿宋_GB2312;方正仿宋_GBK"/>
            <w:sz w:val="28"/>
            <w:szCs w:val="28"/>
            <w:lang w:eastAsia="zh-CN"/>
          </w:rPr>
          <w:delText>场监管局、市地方金融监管局，广州市税务局、人民银行广州</w:delText>
        </w:r>
      </w:del>
    </w:p>
    <w:p>
      <w:pPr>
        <w:pStyle w:val="Normal"/>
        <w:spacing w:lineRule="exact" w:line="590"/>
        <w:ind w:left="0" w:firstLine="1120"/>
        <w:rPr>
          <w:rFonts w:ascii="Times New Roman;DejaVu Sans" w:hAnsi="Times New Roman;DejaVu Sans" w:eastAsia="仿宋_GB2312;方正仿宋_GBK" w:cs="Times New Roman;DejaVu Sans"/>
          <w:sz w:val="28"/>
          <w:szCs w:val="28"/>
          <w:del w:id="88" w:author="jszx" w:date="2023-06-09T09:50:00Z"/>
        </w:rPr>
      </w:pPr>
      <w:del w:id="87" w:author="jszx" w:date="2023-06-09T09:50:00Z">
        <w:r>
          <w:rPr>
            <w:rFonts w:ascii="Times New Roman;DejaVu Sans" w:hAnsi="Times New Roman;DejaVu Sans" w:cs="Times New Roman;DejaVu Sans" w:eastAsia="仿宋_GB2312;方正仿宋_GBK"/>
            <w:sz w:val="28"/>
            <w:szCs w:val="28"/>
            <w:lang w:eastAsia="zh-CN"/>
          </w:rPr>
          <w:delText>分行营业管理部。</w:delText>
        </w:r>
      </w:del>
    </w:p>
    <w:p>
      <w:pPr>
        <w:pStyle w:val="Normal"/>
        <w:spacing w:lineRule="exact" w:line="590"/>
        <w:ind w:right="0" w:hanging="0"/>
        <w:jc w:val="left"/>
        <w:rPr/>
      </w:pPr>
      <w:del w:id="89" w:author="jszx" w:date="2023-06-09T09:50:00Z">
        <w:r>
          <w:rPr>
            <w:rFonts w:eastAsia="Times New Roman;DejaVu Sans" w:cs="Times New Roman;DejaVu Sans"/>
            <w:sz w:val="28"/>
            <w:szCs w:val="28"/>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81000</wp:posOffset>
                  </wp:positionV>
                  <wp:extent cx="5689600" cy="0"/>
                  <wp:effectExtent l="0" t="5080" r="0" b="5080"/>
                  <wp:wrapNone/>
                  <wp:docPr id="3" name="直线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7.95pt,30pt" ID="直线 3" stroked="t" o:allowincell="f" style="position:absolute">
                  <v:stroke color="black" weight="9360" joinstyle="miter" endcap="flat"/>
                  <v:fill o:detectmouseclick="t" on="false"/>
                  <w10:wrap type="none"/>
                </v:line>
              </w:pict>
            </mc:Fallback>
          </mc:AlternateContent>
          <w:delText xml:space="preserve">  </w:delText>
        </w:r>
      </w:del>
      <w:del w:id="90" w:author="jszx" w:date="2023-06-09T09:50:00Z">
        <w:r>
          <w:rPr>
            <w:rFonts w:ascii="Times New Roman;DejaVu Sans" w:hAnsi="Times New Roman;DejaVu Sans" w:cs="Times New Roman;DejaVu Sans" w:eastAsia="仿宋_GB2312;方正仿宋_GBK"/>
            <w:sz w:val="28"/>
            <w:szCs w:val="28"/>
          </w:rPr>
          <w:delText>广州市生态环境局办公室</w:delText>
        </w:r>
      </w:del>
      <w:del w:id="91" w:author="jszx" w:date="2023-06-09T09:50:00Z">
        <w:r>
          <w:rPr>
            <w:rFonts w:ascii="Times New Roman;DejaVu Sans" w:hAnsi="Times New Roman;DejaVu Sans" w:cs="Times New Roman;DejaVu Sans" w:eastAsia="Times New Roman;DejaVu Sans"/>
            <w:sz w:val="28"/>
            <w:szCs w:val="28"/>
          </w:rPr>
          <w:delText xml:space="preserve">                   </w:delText>
        </w:r>
      </w:del>
      <w:del w:id="92" w:author="jszx" w:date="2023-06-09T09:50:00Z">
        <w:r>
          <w:rPr>
            <w:rFonts w:eastAsia="仿宋_GB2312;方正仿宋_GBK" w:cs="Times New Roman;DejaVu Sans"/>
            <w:sz w:val="28"/>
            <w:szCs w:val="28"/>
          </w:rPr>
          <w:delText>20</w:delText>
        </w:r>
      </w:del>
      <w:del w:id="93" w:author="jszx" w:date="2023-06-09T09:50:00Z">
        <w:r>
          <w:rPr>
            <w:rFonts w:eastAsia="仿宋_GB2312;方正仿宋_GBK" w:cs="Times New Roman;DejaVu Sans"/>
            <w:sz w:val="28"/>
            <w:szCs w:val="28"/>
            <w:lang w:val="en-US" w:eastAsia="zh-CN"/>
          </w:rPr>
          <w:delText>23</w:delText>
        </w:r>
      </w:del>
      <w:del w:id="94" w:author="jszx" w:date="2023-06-09T09:50:00Z">
        <w:r>
          <w:rPr>
            <w:rFonts w:ascii="Times New Roman;DejaVu Sans" w:hAnsi="Times New Roman;DejaVu Sans" w:cs="Times New Roman;DejaVu Sans" w:eastAsia="仿宋_GB2312;方正仿宋_GBK"/>
            <w:sz w:val="28"/>
            <w:szCs w:val="28"/>
          </w:rPr>
          <w:delText>年</w:delText>
        </w:r>
      </w:del>
      <w:del w:id="95" w:author="jszx" w:date="2023-06-09T09:50:00Z">
        <w:r>
          <w:rPr>
            <w:rFonts w:eastAsia="仿宋_GB2312;方正仿宋_GBK" w:cs="Times New Roman;DejaVu Sans"/>
            <w:sz w:val="28"/>
            <w:szCs w:val="28"/>
            <w:lang w:val="en-US" w:eastAsia="zh-CN"/>
          </w:rPr>
          <w:delText>6</w:delText>
        </w:r>
      </w:del>
      <w:del w:id="96" w:author="jszx" w:date="2023-06-09T09:50:00Z">
        <w:r>
          <w:rPr>
            <w:rFonts w:ascii="Times New Roman;DejaVu Sans" w:hAnsi="Times New Roman;DejaVu Sans" w:cs="Times New Roman;DejaVu Sans" w:eastAsia="仿宋_GB2312;方正仿宋_GBK"/>
            <w:sz w:val="28"/>
            <w:szCs w:val="28"/>
          </w:rPr>
          <w:delText>月</w:delText>
        </w:r>
      </w:del>
      <w:del w:id="97" w:author="jszx" w:date="2023-06-09T09:50:00Z">
        <w:r>
          <w:rPr>
            <w:rFonts w:eastAsia="仿宋_GB2312;方正仿宋_GBK" w:cs="Times New Roman;DejaVu Sans"/>
            <w:sz w:val="28"/>
            <w:szCs w:val="28"/>
            <w:lang w:val="en-US" w:eastAsia="zh-CN"/>
          </w:rPr>
          <w:delText>7</w:delText>
        </w:r>
      </w:del>
      <w:del w:id="98" w:author="jszx" w:date="2023-06-09T09:50:00Z">
        <w:r>
          <w:rPr>
            <w:rFonts w:ascii="Times New Roman;DejaVu Sans" w:hAnsi="Times New Roman;DejaVu Sans" w:cs="Times New Roman;DejaVu Sans" w:eastAsia="仿宋_GB2312;方正仿宋_GBK"/>
            <w:sz w:val="28"/>
            <w:szCs w:val="28"/>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75</wp:posOffset>
                  </wp:positionV>
                  <wp:extent cx="5689600" cy="0"/>
                  <wp:effectExtent l="0" t="5080" r="0" b="5080"/>
                  <wp:wrapNone/>
                  <wp:docPr id="4"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7.95pt,1.25pt" ID="直线 4" stroked="t" o:allowincell="f" style="position:absolute">
                  <v:stroke color="black" weight="9360" joinstyle="miter" endcap="flat"/>
                  <v:fill o:detectmouseclick="t" on="false"/>
                  <w10:wrap type="none"/>
                </v:line>
              </w:pict>
            </mc:Fallback>
          </mc:AlternateContent>
        </w:r>
      </w:del>
      <w:del w:id="99" w:author="jszx" w:date="2023-06-09T09:50:00Z">
        <w:r>
          <w:rPr>
            <w:rFonts w:ascii="Times New Roman;DejaVu Sans" w:hAnsi="Times New Roman;DejaVu Sans" w:cs="Times New Roman;DejaVu Sans" w:eastAsia="仿宋_GB2312;方正仿宋_GBK"/>
            <w:sz w:val="28"/>
            <w:szCs w:val="28"/>
          </w:rPr>
          <w:delText>日印发</w:delText>
        </w:r>
      </w:del>
    </w:p>
    <w:sectPr>
      <w:footerReference w:type="default" r:id="rId3"/>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方正书宋_GBK"/>
      <w:kern w:val="2"/>
      <w:sz w:val="18"/>
      <w:szCs w:val="18"/>
      <w:lang w:val="en-US" w:eastAsia="zh-CN" w:bidi="ar-SA"/>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Times New Roman;DejaVu Sans" w:hAnsi="Times New Roman;DejaVu Sans" w:eastAsia="宋体;方正书宋_GBK" w:cs="Times New Roman;DejaVu Sans"/>
      <w:color w:val="000000"/>
      <w:sz w:val="24"/>
      <w:szCs w:val="24"/>
      <w:u w:val="none"/>
    </w:rPr>
  </w:style>
  <w:style w:type="character" w:styleId="Font01">
    <w:name w:val="font01"/>
    <w:basedOn w:val="Style14"/>
    <w:qFormat/>
    <w:rPr>
      <w:rFonts w:ascii="Times New Roman;DejaVu Sans" w:hAnsi="Times New Roman;DejaVu Sans" w:eastAsia="宋体;方正书宋_GBK" w:cs="Times New Roman;DejaVu Sans"/>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color w:val="000000"/>
      <w:sz w:val="24"/>
      <w:szCs w:val="24"/>
      <w:u w:val="none"/>
    </w:rPr>
  </w:style>
  <w:style w:type="character" w:styleId="Font51">
    <w:name w:val="font51"/>
    <w:basedOn w:val="Style14"/>
    <w:qFormat/>
    <w:rPr>
      <w:rFonts w:ascii="Times New Roman;DejaVu Sans" w:hAnsi="Times New Roman;DejaVu Sans" w:eastAsia="宋体;方正书宋_GBK" w:cs="Times New Roman;DejaVu San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方正仿宋_GBK" w:hAnsi="仿宋_GB2312;方正仿宋_GBK" w:eastAsia="仿宋_GB2312;方正仿宋_GBK"/>
      <w:sz w:val="30"/>
    </w:rPr>
  </w:style>
  <w:style w:type="paragraph" w:styleId="2">
    <w:name w:val="正文文本缩进 2"/>
    <w:basedOn w:val="Normal"/>
    <w:qFormat/>
    <w:pPr>
      <w:snapToGrid w:val="false"/>
      <w:spacing w:lineRule="exact" w:line="600"/>
      <w:ind w:firstLine="640"/>
    </w:pPr>
    <w:rPr>
      <w:rFonts w:ascii="仿宋_GB2312;方正仿宋_GBK" w:hAnsi="仿宋_GB2312;方正仿宋_GBK" w:eastAsia="仿宋_GB2312;方正仿宋_GBK"/>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DejaVu Sans" w:hAnsi="Calibri;DejaVu Sans" w:eastAsia="宋体;方正书宋_GBK" w:cs="Times New Roman;DejaVu Sans"/>
      <w:kern w:val="0"/>
      <w:sz w:val="32"/>
      <w:szCs w:val="32"/>
    </w:rPr>
  </w:style>
  <w:style w:type="paragraph" w:styleId="ParaCharCharCharCharCharCharChar">
    <w:name w:val="默认段落字体 Para Char Char Char Char Char Char Char"/>
    <w:basedOn w:val="Normal"/>
    <w:qFormat/>
    <w:pPr/>
    <w:rPr>
      <w:rFonts w:ascii="Tahoma;DejaVu Sans" w:hAnsi="Tahoma;DejaVu Sans" w:eastAsia="宋体;方正书宋_GBK" w:cs="Times New Roman;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4:00Z</dcterms:created>
  <dc:creator>Administrator</dc:creator>
  <dc:description/>
  <dc:language>en-US</dc:language>
  <cp:lastModifiedBy>jszx</cp:lastModifiedBy>
  <cp:lastPrinted>2021-02-02T18:34:00Z</cp:lastPrinted>
  <dcterms:modified xsi:type="dcterms:W3CDTF">2023-06-09T09:54:52Z</dcterms:modified>
  <cp:revision>6</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F6E74DED8460181234BDB81912E9C</vt:lpwstr>
  </property>
  <property fmtid="{D5CDD505-2E9C-101B-9397-08002B2CF9AE}" pid="3" name="KSOProductBuildVer">
    <vt:lpwstr>2052-11.8.2.10290</vt:lpwstr>
  </property>
</Properties>
</file>