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eastAsia="仿宋_GB2312;微软雅黑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微软雅黑"/>
          <w:sz w:val="44"/>
          <w:szCs w:val="44"/>
        </w:rPr>
        <w:t>重点任务分工及进度安排表</w:t>
      </w:r>
    </w:p>
    <w:p>
      <w:pPr>
        <w:pStyle w:val="Normal"/>
        <w:snapToGrid w:val="false"/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/>
        <w:t>注：全部任务均由市民政局牵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21"/>
        <w:gridCol w:w="2340"/>
        <w:gridCol w:w="1478"/>
      </w:tblGrid>
      <w:tr>
        <w:trPr>
          <w:tblHeader w:val="true"/>
          <w:trHeight w:val="4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内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合部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限要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发展慈善信托，研究制定广州市慈善信托配套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金融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底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开展捐赠知识产权收益、技术、股权、有价证券等新型捐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财政局、知识产权局、金融局、国税局、地税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开展慈善广场、慈善街道、慈善社区、慈善学校等慈善实体建设，制订创建标准和流程。创新社会捐助站点、慈善超市运营模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发展改革委、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底前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“中华慈善日”、“广东扶贫济困日”、“羊城慈善为民”行动系列等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文明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健全慈善资源与社会救助衔接机制，建立民政部门与其他社会救助管理部门、慈善组织、社会服务机构之间互联互通的救助信息平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市工业和信息化委、教育局、人力资源和社会保障局、住房城乡建设委、文化广电新闻出版局、卫生计生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7</w:t>
            </w:r>
            <w:r>
              <w:rPr>
                <w:rFonts w:cs="宋体;SimSun"/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6</w:t>
            </w:r>
            <w:r>
              <w:rPr>
                <w:rFonts w:cs="宋体;SimSun"/>
                <w:spacing w:val="-20"/>
                <w:sz w:val="24"/>
              </w:rPr>
              <w:t>月前</w:t>
            </w:r>
          </w:p>
        </w:tc>
      </w:tr>
      <w:tr>
        <w:trPr>
          <w:trHeight w:val="223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创新网络慈善平台，优化广州慈善地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工业和信息化委、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底前</w:t>
            </w:r>
          </w:p>
        </w:tc>
      </w:tr>
      <w:tr>
        <w:trPr>
          <w:trHeight w:val="625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立健全募用分离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底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支持和引导机关、企事业单位、学校、社区等建立志愿服务队伍。完善慈善服务标准和规程，完善志愿服务招募注册、培训、服务记录及激励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市总工会、团市会、市妇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>
          <w:trHeight w:val="1383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把慈善事业发展列入文明城市、文明和谐社区、文明镇街、文明单位评比的指标体系，把慈善教育纳入学校德育教育内容。开展慈善文艺创作、促进国际国内慈善交流与合作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教育局、人力资源和社会保障局、文化广电新闻出版局、文明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将慈善事业发展经费列入各级政府年度财政预算，加大政府财政资金和福利彩票公益金对慈善事业的支持力度，为慈善组织提供资金支持和能力建设服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依法落实慈善组织、企业和个人在公益性捐赠中的各种税收优惠政策。宣传慈善捐赠减免税的资格和条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财政局、国税局、地税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完善政府购买服务制度，扩大政府购买服务的范围和规模，形成长效机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财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立慈善激励制度，设立广州慈善榜。建立志愿者嘉许和回馈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委宣传部、市文明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底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探索支持慈善事业发展的金融产品、服务方式和政策渠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金融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鼓励高等学校培养慈善专业人才，支持高等学校和科研机构开展慈善理论研究。探索实施慈善组队人才培优计划，大力培养慈善事业发展急需的人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教育局、人力资源和社会保障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落实慈善组织从业人员劳动合同管理、薪酬、人事和社会保险等法律法规政策，健全以慈善组织从业人员执业资质、工资待遇、信用记录、社会保险等为主要内容的人力资源管理体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人力资源和社会保障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严格落实日常监督检查、重大慈善项目专项检查、慈善组织抽查审计、年度报告等制度，建立完善慈善组织评估管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40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建立慈善组织、慈善组织负责人及其从业人员、捐赠人、受益人四个主体的信用记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;SimSun"/>
                <w:sz w:val="24"/>
              </w:rPr>
              <w:t>年底前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畅通社会监督渠道，依法依规处理慈善组织或慈善活动有关违法违规行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rFonts w:cs="宋体;SimSun"/>
                <w:sz w:val="24"/>
              </w:rPr>
              <w:t>市公安局、财政局、审计局、工商局、国税局、地税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建立健全慈善信息统计和发布制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持续实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8:00Z</dcterms:created>
  <dc:creator>xbany</dc:creator>
  <dc:description/>
  <dc:language>en-US</dc:language>
  <cp:lastModifiedBy>xbany</cp:lastModifiedBy>
  <dcterms:modified xsi:type="dcterms:W3CDTF">2016-09-28T03:48:00Z</dcterms:modified>
  <cp:revision>1</cp:revision>
  <dc:subject/>
  <dc:title/>
</cp:coreProperties>
</file>