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1343"/>
        <w:gridCol w:w="3562"/>
        <w:gridCol w:w="3548"/>
        <w:gridCol w:w="1822"/>
        <w:gridCol w:w="2790"/>
      </w:tblGrid>
      <w:tr>
        <w:trPr>
          <w:trHeight w:val="1020" w:hRule="atLeast"/>
        </w:trPr>
        <w:tc>
          <w:tcPr>
            <w:tcW w:w="142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规划和自然资源局</w:t>
            </w:r>
            <w:ins w:id="0" w:author="戚玉霞" w:date="2023-05-29T10:11:00Z">
              <w:r>
                <w:rPr>
                  <w:rFonts w:ascii="黑体" w:hAnsi="黑体" w:cs="黑体" w:eastAsia="黑体"/>
                  <w:b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t>“</w:t>
              </w:r>
            </w:ins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城建档案查询利用</w:t>
            </w:r>
            <w:ins w:id="1" w:author="戚玉霞" w:date="2023-05-29T10:11:00Z">
              <w:r>
                <w:rPr>
                  <w:rFonts w:ascii="黑体" w:hAnsi="黑体" w:cs="黑体" w:eastAsia="黑体"/>
                  <w:b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t>”</w:t>
              </w:r>
            </w:ins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共服务事项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窗口地址及对外咨询电话</w:t>
            </w:r>
          </w:p>
        </w:tc>
      </w:tr>
      <w:tr>
        <w:trPr>
          <w:trHeight w:val="78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部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受理地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家法定节假日除外）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规划和自然资源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城市建设档案馆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华利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广州市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-5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受理窗口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华利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广州市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，</w:t>
            </w:r>
            <w:ins w:id="2" w:author="陈秋玲" w:date="2023-05-26T14:15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541</w:t>
              </w:r>
            </w:ins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窗口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365834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越秀区东风中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44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成悦大厦越秀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楼综合窗口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-7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越秀区东风中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44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成悦大厦越秀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020-83606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珠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广州市海珠区石榴岗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480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广州市海珠区石榴岗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480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-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343816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逢源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荔湾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逢源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荔湾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103186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天河区软件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五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天河区软件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五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-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875148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9:00-12:00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周一至周五下午：</w:t>
            </w:r>
            <w:del w:id="3" w:author="杨安华" w:date="2023-05-26T16:04:00Z">
              <w:r>
                <w:rPr>
                  <w:rFonts w:eastAsia="黑体" w:cs="黑体" w:ascii="黑体" w:hAnsi="黑体"/>
                  <w:i w:val="false"/>
                  <w:color w:val="000000"/>
                  <w:sz w:val="21"/>
                  <w:szCs w:val="21"/>
                  <w:u w:val="none"/>
                  <w:lang w:val="en-US"/>
                </w:rPr>
                <w:delText>2</w:delText>
              </w:r>
            </w:del>
            <w:ins w:id="4" w:author="杨安华" w:date="2023-05-26T16:04:00Z">
              <w:r>
                <w:rPr>
                  <w:rFonts w:eastAsia="黑体" w:cs="黑体" w:ascii="黑体" w:hAnsi="黑体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13</w:t>
              </w:r>
            </w:ins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:00-1</w:t>
            </w:r>
            <w:ins w:id="5" w:author="杨安华" w:date="2023-05-26T16:10:00Z">
              <w:r>
                <w:rPr>
                  <w:rFonts w:eastAsia="黑体" w:cs="黑体" w:ascii="黑体" w:hAnsi="黑体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7</w:t>
              </w:r>
            </w:ins>
            <w:del w:id="6" w:author="杨安华" w:date="2023-05-26T16:04:00Z">
              <w:r>
                <w:rPr>
                  <w:rFonts w:eastAsia="黑体" w:cs="黑体" w:ascii="黑体" w:hAnsi="黑体"/>
                  <w:i w:val="false"/>
                  <w:color w:val="000000"/>
                  <w:sz w:val="21"/>
                  <w:szCs w:val="21"/>
                  <w:u w:val="none"/>
                </w:rPr>
                <w:delText>8</w:delText>
              </w:r>
            </w:del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机场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白云区政务服务中心二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~20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受理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黄边北路鹤贤北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（广州设计之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783600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香雪三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受理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香雪三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受理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2111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花都区天贵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01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二楼不动产登记专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B216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B21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花都区天贵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01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二楼不动产登记专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B216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B21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020-377368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广州市番禺区亚运大道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50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番禺区政务服务中心三楼建设工程大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8-59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广州市番禺区亚运大道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50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番禺区政务服务中心三楼建设工程大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8-59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-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846909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华梦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国铁建环球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-d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,d9-d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华梦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国铁建环球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-d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,d9-d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39078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城郊街河滨北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城郊街河滨北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79659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荔湖街景观大道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动产档案查询服务厅 综合受理窗口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荔湖街景观大道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档案查询服务厅  咨询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262083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0:00Z</dcterms:created>
  <dc:creator>陈秋玲</dc:creator>
  <dc:description/>
  <dc:language>en-US</dc:language>
  <cp:lastModifiedBy>陈秋玲</cp:lastModifiedBy>
  <dcterms:modified xsi:type="dcterms:W3CDTF">2023-05-30T07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E8243A584207B3680DF15F5D914A</vt:lpwstr>
  </property>
  <property fmtid="{D5CDD505-2E9C-101B-9397-08002B2CF9AE}" pid="3" name="KSOProductBuildVer">
    <vt:lpwstr>2052-11.8.2.8621</vt:lpwstr>
  </property>
</Properties>
</file>