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zh-CN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年广州市社会医疗保险定点医疗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zh-CN"/>
        </w:rPr>
        <w:t>分级管理等级评定结果表</w:t>
      </w:r>
    </w:p>
    <w:p>
      <w:pPr>
        <w:pStyle w:val="Footer"/>
        <w:rPr>
          <w:rFonts w:ascii="Times New Roman" w:hAnsi="Times New Roman" w:eastAsia="方正仿宋_GBK" w:cs="Times New Roman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Footer"/>
        <w:rPr>
          <w:rFonts w:eastAsia="方正仿宋_GBK"/>
        </w:rPr>
      </w:pPr>
      <w:r>
        <w:rPr>
          <w:rFonts w:eastAsia="方正仿宋_GBK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155"/>
        <w:gridCol w:w="1975"/>
      </w:tblGrid>
      <w:tr>
        <w:trPr>
          <w:tblHeader w:val="true"/>
          <w:trHeight w:val="74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等级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评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第一人民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医科大学附属第一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大学孙逸仙纪念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大学附属第一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中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方医科大学皮肤病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医科大学附属市八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大学中山眼科中心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越秀区中医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越秀区六榕街社区卫生服务中心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正骨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越秀区珠光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第二人民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医科大学附属第二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红十字会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新海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海珠区瑞宝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医科大学附属中医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中医药大学第三附属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医科大学附属第三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荔湾中心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荔湾区骨伤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荔湾区中医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方医科大学第三附属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暨南大学附属第一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大学附属第三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第二中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大学附属第六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妇女儿童医疗中心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中医药大学第一附属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方医科大学南方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妇幼保健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医科大学附属第五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埔区红山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南沙区第一人民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番禺区中心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中西医结合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人民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医科大学附属第四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人民解放军南部战区总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人民解放军南部战区空军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大学肿瘤防治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大学附属口腔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越秀区光塔街社区卫生服务中心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越秀区骨伤康复医院</w:t>
            </w:r>
            <w:r>
              <w:rPr>
                <w:rStyle w:val="Font41"/>
                <w:rFonts w:cs="Calibri;DejaVu Sans" w:eastAsia="Calibri;DejaVu Sans"/>
                <w:sz w:val="30"/>
                <w:szCs w:val="30"/>
                <w:lang w:val="en-US" w:eastAsia="zh-CN" w:bidi="ar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崇爱康复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越秀区妇幼保健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文明微创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越秀区儿童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民生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愈生中医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越秀区北京街社区卫生服务中心（广卫路院区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越秀区黄花岗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越秀区建设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方医科大学中西医结合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方医科大学口腔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人民解放军陆军第七十四集团军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海珠区中医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第一荣军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海珠区妇幼保健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江南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和平骨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海珠区江海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珠区南石头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海珠区沙园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海珠区龙凤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医科大学附属脑科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荔湾区妇幼保健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荔湾区人民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广钢新城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造船厂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昌华街社区卫生服务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粤波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润博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荔湾区华林街道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荔湾区逢源街道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胸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山大学附属第三医院岭南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国人民武装警察部队广东省总队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第十二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医科大学附属肿瘤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天河区妇幼保健计划生育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天河区中医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燕岭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仁爱天河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天河区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洞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残疾人康复中心（广州博爱医院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启维心智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蕙心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天河珠吉护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天河岑村护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三九脑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白云区第二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中医药大学第一附属医院白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中医药大学金沙洲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白云区妇幼保健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方医科大学南方医院白云分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工伤康复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中兴运动损伤专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白云区第三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东仁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白云区石井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白云区钟落潭镇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嘉禾益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白云山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老人院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云启德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白云心理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和谐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云区同和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白云区太和镇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云医源护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白云区江高镇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白云区人和镇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云区同德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开发区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黄埔区中医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黄埔区新龙镇中心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东升医院（黄埔院区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亿仁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第十一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工人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中能建电力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黄埔区联和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龙头山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埔区长洲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黄埔区九龙镇中心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南沙区第六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南沙区妇幼保健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南沙区中医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南沙区鱼窝头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南沙区榄核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南沙区第三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南沙区东涌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南沙区灵山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南沙区第二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长龙港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番禺区中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番禺区妇幼保健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祈福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番禺区市桥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番禺区第五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番禺区第七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番禺区第八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番禺区第二人民医院（群贤路院区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番禺区第六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番禺区社会福利院康复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番禺区第三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番禺区健康管理中心（广州市番禺区康复医院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番禺区新造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番禺区化龙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番禺区沙湾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妇幼保健院（胡忠医院）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第二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花山镇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清布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花东镇中心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花东镇花侨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新华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天贵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梯面镇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花东镇北兴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赤坭镇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炭步镇中心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狮岭镇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新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水电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增城区中医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前海人寿广州总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增城区妇幼保健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增城区石滩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增城区新塘镇中心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同和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暨华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增城区荔城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增城区中新镇福和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增城区派潭镇中心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增城区石滩镇三江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增城区中新镇中心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增城区仙村镇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增城区新塘镇沙埔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增城区小楼镇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增城区正果镇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增城区永宁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新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增城区朱村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友德医康复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从化区中医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从化康宁精神病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从化区街口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从化区鳌头镇中心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从化区江埔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从化区温泉镇灌村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从化区太平镇神岗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从化区太平镇中心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从化区温泉镇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从化区鳌头镇龙潭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从化区良口镇中心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从化区吕田镇卫生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医科大学附属口腔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粤北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药科大学附属第一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茂名市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茂名市中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韶关市第一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韶州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生殖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东大肛肠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职业病防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紫荆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海珠区琶洲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海珠龙大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伊丽莎白妇产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松鹤护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天使儿童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颐寿护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复大医疗有限公司复大肿瘤医院及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社会福利院康复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华新骨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爱博恩妇产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现代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河区新塘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河区元岗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吉山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河区凤凰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长安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长峰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凤凰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民政局精神病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南方医院太和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牛氏中医骨伤专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仁泰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曜康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恒健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慈护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星火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云龍湖中医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好运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监狱中心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玛莱妇产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益寿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岭南养生谷中医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泰康粤园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穗东街夏园社区卫生服务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恩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中仁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南粤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花都华狄眼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花都狮岭都市妇产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花都时代妇产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新雅街雅瑶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狮岭镇宝峰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花都区狮岭镇合成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增城区宁西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艾玛妇产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国洪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省干部疗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从化区城郊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从化城南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州市第一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乐昌市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爱尔眼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东民安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海珠天博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康颐康复医疗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慈桦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勤正中医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华兴康复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慈惠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河区长兴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长泰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河区黄村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河区五山街华工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天河区五山街华农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颐年护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新市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云精神病康复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白云精康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博济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东方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安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德福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黄埔爱尔眼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埔区大沙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君健康复医疗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市黄埔区永和街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麦迪护理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圣泉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广州花都狮诚中西医结合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永宁街凤凰城社区卫生服务中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肇庆市第一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乐昌市第二人民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  <w:tr>
        <w:trPr>
          <w:trHeight w:val="2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惠州市惠城区江南医院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无级别</w:t>
            </w:r>
          </w:p>
        </w:tc>
      </w:tr>
    </w:tbl>
    <w:p>
      <w:pPr>
        <w:pStyle w:val="Normal"/>
        <w:spacing w:lineRule="auto" w:line="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方正小标宋_GBK" w:hAnsi="方正小标宋_GBK" w:eastAsia="方正仿宋_GBK" w:cs="方正小标宋_GBK"/>
          <w:lang w:val="en-US" w:eastAsia="zh-CN"/>
        </w:rPr>
      </w:pPr>
      <w:r>
        <w:rPr>
          <w:rFonts w:eastAsia="方正仿宋_GBK" w:cs="方正小标宋_GBK" w:ascii="方正小标宋_GBK" w:hAnsi="方正小标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  <w:bookmarkStart w:id="2" w:name="Content"/>
      <w:bookmarkStart w:id="3" w:name="Content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仿宋_GBK" w:cs="方正黑体_GBK"/>
          <w:sz w:val="32"/>
          <w:szCs w:val="32"/>
          <w:lang w:val="en-US" w:eastAsia="zh-CN"/>
        </w:rPr>
      </w:pPr>
      <w:r>
        <w:rPr>
          <w:rFonts w:eastAsia="方正仿宋_GBK" w:cs="方正黑体_GBK" w:ascii="方正黑体_GBK" w:hAnsi="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DejaVu Sans" w:cs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-1.45pt;mso-position-vertical-relative:text;margin-left:36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DejaVu Sans" w:cs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</w:rPr>
  </w:style>
  <w:style w:type="character" w:styleId="Font41">
    <w:name w:val="font41"/>
    <w:basedOn w:val="Style14"/>
    <w:qFormat/>
    <w:rPr>
      <w:rFonts w:ascii="Times New Roman" w:hAnsi="Times New Roman" w:eastAsia="宋体;方正书宋_GBK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5:18Z</dcterms:created>
  <dc:creator>Administrator</dc:creator>
  <dc:description/>
  <dc:language>en-US</dc:language>
  <cp:lastModifiedBy>何羽司</cp:lastModifiedBy>
  <cp:lastPrinted>2022-11-23T06:26:00Z</cp:lastPrinted>
  <dcterms:modified xsi:type="dcterms:W3CDTF">2022-11-23T17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FAB1861AFF4BD10E17D637E94794D</vt:lpwstr>
  </property>
  <property fmtid="{D5CDD505-2E9C-101B-9397-08002B2CF9AE}" pid="3" name="KSOProductBuildVer">
    <vt:lpwstr>2052-11.8.2.11717</vt:lpwstr>
  </property>
</Properties>
</file>