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广州市</w:t>
      </w:r>
      <w:r>
        <w:rPr>
          <w:rFonts w:eastAsia="华文中宋" w:cs="Times New Roman" w:ascii="Times New Roman" w:hAnsi="Times New Roman"/>
          <w:sz w:val="44"/>
          <w:szCs w:val="44"/>
        </w:rPr>
        <w:t>2017</w:t>
      </w:r>
      <w:r>
        <w:rPr>
          <w:rFonts w:ascii="Times New Roman" w:hAnsi="Times New Roman" w:cs="Times New Roman" w:eastAsia="华文中宋"/>
          <w:sz w:val="44"/>
          <w:szCs w:val="44"/>
        </w:rPr>
        <w:t>年国民经济和社会发展计划</w:t>
      </w:r>
    </w:p>
    <w:p>
      <w:pPr>
        <w:pStyle w:val="Normal"/>
        <w:snapToGrid w:val="false"/>
        <w:spacing w:lineRule="exact" w:line="66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执行情况与</w:t>
      </w:r>
      <w:r>
        <w:rPr>
          <w:rFonts w:eastAsia="华文中宋" w:cs="Times New Roman" w:ascii="Times New Roman" w:hAnsi="Times New Roman"/>
          <w:sz w:val="44"/>
          <w:szCs w:val="44"/>
        </w:rPr>
        <w:t>2018</w:t>
      </w:r>
      <w:r>
        <w:rPr>
          <w:rFonts w:ascii="Times New Roman" w:hAnsi="Times New Roman" w:cs="Times New Roman" w:eastAsia="华文中宋"/>
          <w:sz w:val="44"/>
          <w:szCs w:val="44"/>
        </w:rPr>
        <w:t>年计划草案的报告</w:t>
      </w:r>
    </w:p>
    <w:p>
      <w:pPr>
        <w:pStyle w:val="Normal"/>
        <w:snapToGrid w:val="false"/>
        <w:spacing w:lineRule="exact" w:line="6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2018</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月在广州市第十五届</w:t>
      </w:r>
    </w:p>
    <w:p>
      <w:pPr>
        <w:pStyle w:val="Normal"/>
        <w:snapToGrid w:val="false"/>
        <w:spacing w:lineRule="exact" w:line="6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人民代表大会第三次会议上</w:t>
      </w:r>
    </w:p>
    <w:p>
      <w:pPr>
        <w:pStyle w:val="Normal"/>
        <w:snapToGrid w:val="false"/>
        <w:spacing w:lineRule="exact" w:line="6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广州市发展和改革委员会主任周建军</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受市人民政府委托，向大会报告广州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国民经济和社会发展计划执行情况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计划草案，请予审议。</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7</w:t>
      </w:r>
      <w:r>
        <w:rPr>
          <w:rFonts w:ascii="Times New Roman" w:hAnsi="Times New Roman" w:cs="Times New Roman" w:eastAsia="黑体"/>
          <w:sz w:val="32"/>
          <w:szCs w:val="32"/>
        </w:rPr>
        <w:t>年国民经济和社会发展计划执行情况</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我市深入学习贯彻党的十九大精神，以习近平新时代中国特色社会主义思想为指导，按照习近平总书记对广东作出的“三个定位、两个率先”和“四个坚持、三个支撑、两个走在前列”重要指示批示要求，坚持稳中求进工作总基调，紧紧扭住推进供给侧结构性改革、实施创新驱动发展战略、构建开放型经济新体制“三个支撑”，统筹推进稳增长、促改革、调结构、惠民生、防风险各项工作，经济社会保持平稳健康发展。</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经济总量迈上新台阶，质量效益有所改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计地区生产总值迈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亿元新台阶，人均地区生产总值突破</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内外需求总体平稳。</w:t>
      </w:r>
      <w:r>
        <w:rPr>
          <w:rFonts w:ascii="Times New Roman" w:hAnsi="Times New Roman" w:cs="Times New Roman" w:eastAsia="仿宋_GB2312;仿宋"/>
          <w:sz w:val="32"/>
          <w:szCs w:val="32"/>
        </w:rPr>
        <w:t>预计社会消费品零售总额</w:t>
      </w:r>
      <w:r>
        <w:rPr>
          <w:rFonts w:eastAsia="仿宋_GB2312;仿宋" w:cs="Times New Roman" w:ascii="Times New Roman" w:hAnsi="Times New Roman"/>
          <w:sz w:val="32"/>
          <w:szCs w:val="32"/>
        </w:rPr>
        <w:t>9400</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左右，其中限额以上网上商店零售额增长</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左右；固定资产投资额</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左右，其中基础设施投资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左右；商品出口总值</w:t>
      </w:r>
      <w:r>
        <w:rPr>
          <w:rFonts w:eastAsia="仿宋_GB2312;仿宋" w:cs="Times New Roman" w:ascii="Times New Roman" w:hAnsi="Times New Roman"/>
          <w:sz w:val="32"/>
          <w:szCs w:val="32"/>
        </w:rPr>
        <w:t>5706</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左右，其中市场采购贸易方式出口超过</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亿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经济效益有所提升。</w:t>
      </w:r>
      <w:r>
        <w:rPr>
          <w:rFonts w:ascii="Times New Roman" w:hAnsi="Times New Roman" w:cs="Times New Roman" w:eastAsia="仿宋_GB2312;仿宋"/>
          <w:sz w:val="32"/>
          <w:szCs w:val="32"/>
        </w:rPr>
        <w:t>一般公共预算收入</w:t>
      </w:r>
      <w:r>
        <w:rPr>
          <w:rFonts w:eastAsia="仿宋_GB2312;仿宋" w:cs="Times New Roman" w:ascii="Times New Roman" w:hAnsi="Times New Roman"/>
          <w:sz w:val="32"/>
          <w:szCs w:val="32"/>
        </w:rPr>
        <w:t>1520</w:t>
      </w:r>
      <w:r>
        <w:rPr>
          <w:rFonts w:ascii="Times New Roman" w:hAnsi="Times New Roman" w:cs="Times New Roman" w:eastAsia="仿宋_GB2312;仿宋"/>
          <w:sz w:val="32"/>
          <w:szCs w:val="32"/>
        </w:rPr>
        <w:t>亿元据最新快报数，全市一般公共预算收入</w:t>
      </w:r>
      <w:r>
        <w:rPr>
          <w:rFonts w:eastAsia="仿宋_GB2312;仿宋" w:cs="Times New Roman" w:ascii="Times New Roman" w:hAnsi="Times New Roman"/>
          <w:sz w:val="32"/>
          <w:szCs w:val="32"/>
        </w:rPr>
        <w:t>1533.06</w:t>
      </w:r>
      <w:r>
        <w:rPr>
          <w:rFonts w:ascii="Times New Roman" w:hAnsi="Times New Roman" w:cs="Times New Roman" w:eastAsia="仿宋_GB2312;仿宋"/>
          <w:sz w:val="32"/>
          <w:szCs w:val="32"/>
        </w:rPr>
        <w:t>亿元，可比增长</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可比增长</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其中，税收收入增长</w:t>
      </w:r>
      <w:r>
        <w:rPr>
          <w:rFonts w:eastAsia="仿宋_GB2312;仿宋" w:cs="Times New Roman" w:ascii="Times New Roman" w:hAnsi="Times New Roman"/>
          <w:sz w:val="32"/>
          <w:szCs w:val="32"/>
        </w:rPr>
        <w:t>14.9%</w:t>
      </w:r>
      <w:r>
        <w:rPr>
          <w:rFonts w:ascii="Times New Roman" w:hAnsi="Times New Roman" w:cs="Times New Roman" w:eastAsia="仿宋_GB2312;仿宋"/>
          <w:sz w:val="32"/>
          <w:szCs w:val="32"/>
        </w:rPr>
        <w:t>，占一般公共预算收入的</w:t>
      </w:r>
      <w:r>
        <w:rPr>
          <w:rFonts w:eastAsia="仿宋_GB2312;仿宋" w:cs="Times New Roman" w:ascii="Times New Roman" w:hAnsi="Times New Roman"/>
          <w:sz w:val="32"/>
          <w:szCs w:val="32"/>
        </w:rPr>
        <w:t>80.3%</w:t>
      </w:r>
      <w:r>
        <w:rPr>
          <w:rFonts w:ascii="Times New Roman" w:hAnsi="Times New Roman" w:cs="Times New Roman" w:eastAsia="仿宋_GB2312;仿宋"/>
          <w:sz w:val="32"/>
          <w:szCs w:val="32"/>
        </w:rPr>
        <w:t>，同比提高</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个百分点。汽车产业、商务服务业、科技服务业税收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预计全年规模以上工业企业利润总额增长</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城市和农村常住居民人均可支配收入分别增长</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左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就业物价保持稳定。</w:t>
      </w:r>
      <w:r>
        <w:rPr>
          <w:rFonts w:ascii="Times New Roman" w:hAnsi="Times New Roman" w:cs="Times New Roman" w:eastAsia="仿宋_GB2312;仿宋"/>
          <w:sz w:val="32"/>
          <w:szCs w:val="32"/>
        </w:rPr>
        <w:t>新增就业人数</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万人，城镇登记失业率</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城市居民消费价格指数（</w:t>
      </w:r>
      <w:r>
        <w:rPr>
          <w:rFonts w:eastAsia="仿宋_GB2312;仿宋" w:cs="Times New Roman" w:ascii="Times New Roman" w:hAnsi="Times New Roman"/>
          <w:sz w:val="32"/>
          <w:szCs w:val="32"/>
        </w:rPr>
        <w:t>CPI</w:t>
      </w:r>
      <w:r>
        <w:rPr>
          <w:rFonts w:ascii="Times New Roman" w:hAnsi="Times New Roman" w:cs="Times New Roman" w:eastAsia="仿宋_GB2312;仿宋"/>
          <w:sz w:val="32"/>
          <w:szCs w:val="32"/>
        </w:rPr>
        <w:t>）上涨</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供给侧结构性改革扎实推进，产业结构持续优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召开全市供给侧结构性改革工作推进会，出台实施《进一步深化供给侧结构性改革重点工作方案》，抓好“去降补”等工作任务，产业结构进一步优化提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产业转型升级步伐加快。</w:t>
      </w:r>
      <w:r>
        <w:rPr>
          <w:rFonts w:ascii="Times New Roman" w:hAnsi="Times New Roman" w:cs="Times New Roman" w:eastAsia="仿宋_GB2312;仿宋"/>
          <w:sz w:val="32"/>
          <w:szCs w:val="32"/>
        </w:rPr>
        <w:t>扎实推进“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试点示范城市建设，出台实施《广州服务经济发展规划（</w:t>
      </w:r>
      <w:r>
        <w:rPr>
          <w:rFonts w:eastAsia="仿宋_GB2312;仿宋" w:cs="Times New Roman" w:ascii="Times New Roman" w:hAnsi="Times New Roman"/>
          <w:sz w:val="32"/>
          <w:szCs w:val="32"/>
        </w:rPr>
        <w:t>2016-2025</w:t>
      </w:r>
      <w:r>
        <w:rPr>
          <w:rFonts w:ascii="Times New Roman" w:hAnsi="Times New Roman" w:cs="Times New Roman" w:eastAsia="仿宋_GB2312;仿宋"/>
          <w:sz w:val="32"/>
          <w:szCs w:val="32"/>
        </w:rPr>
        <w:t>年）》，加快建设高端高质高新现代产业体系，预计全年服务业中现代服务业增加值占比提高至</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左右，交通运输、信息服务、商务服务业增加值保持两位数增长，信息服务业增加值突破</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亿元。制造业中先进制造业增加值占比提高至</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左右，顺应自主创新、智能生产、个性定制等转型方向的汽车、专用设备、家具等行业产值均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汽车制造业产值突破</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亿元。六大高耗能行业占比下降</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个百分点，全面取缔“地条钢”产能。</w:t>
      </w:r>
      <w:r>
        <w:rPr>
          <w:rFonts w:eastAsia="仿宋_GB2312;仿宋" w:cs="Times New Roman" w:ascii="Times New Roman" w:hAnsi="Times New Roman"/>
          <w:sz w:val="32"/>
          <w:szCs w:val="32"/>
        </w:rPr>
        <w:t>IAB</w:t>
      </w:r>
      <w:r>
        <w:rPr>
          <w:rFonts w:ascii="Times New Roman" w:hAnsi="Times New Roman" w:cs="Times New Roman" w:eastAsia="仿宋_GB2312;仿宋"/>
          <w:sz w:val="32"/>
          <w:szCs w:val="32"/>
        </w:rPr>
        <w:t>产业积蓄成长，富士康超视</w:t>
      </w:r>
      <w:r>
        <w:rPr>
          <w:rFonts w:ascii="Times New Roman" w:hAnsi="Times New Roman" w:cs="Times New Roman"/>
          <w:sz w:val="32"/>
          <w:szCs w:val="32"/>
        </w:rPr>
        <w:t>堺</w:t>
      </w:r>
      <w:r>
        <w:rPr>
          <w:rFonts w:ascii="Times New Roman" w:hAnsi="Times New Roman" w:cs="Times New Roman" w:eastAsia="仿宋_GB2312;仿宋"/>
          <w:sz w:val="32"/>
          <w:szCs w:val="32"/>
        </w:rPr>
        <w:t>、广汽智能网联新能源汽车、</w:t>
      </w:r>
      <w:r>
        <w:rPr>
          <w:rFonts w:eastAsia="仿宋_GB2312;仿宋" w:cs="Times New Roman" w:ascii="Times New Roman" w:hAnsi="Times New Roman"/>
          <w:sz w:val="32"/>
          <w:szCs w:val="32"/>
        </w:rPr>
        <w:t>GE</w:t>
      </w:r>
      <w:r>
        <w:rPr>
          <w:rFonts w:ascii="Times New Roman" w:hAnsi="Times New Roman" w:cs="Times New Roman" w:eastAsia="仿宋_GB2312;仿宋"/>
          <w:sz w:val="32"/>
          <w:szCs w:val="32"/>
        </w:rPr>
        <w:t>生物产业园、科大讯飞人工智能等一批大项目加快建设。农业供给侧结构性改革深入推进，农村电商等新业态增势良好，广州国际种业中心等平台加快建设，土地承包经营确权登记等综合改革不断推进，农业生产保持稳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降成本取得积极成效。</w:t>
      </w:r>
      <w:r>
        <w:rPr>
          <w:rFonts w:ascii="Times New Roman" w:hAnsi="Times New Roman" w:cs="Times New Roman" w:eastAsia="仿宋_GB2312;仿宋"/>
          <w:sz w:val="32"/>
          <w:szCs w:val="32"/>
        </w:rPr>
        <w:t>制定实施《广州市降低实体经济企业成本实施方案》《广州市关于落实广东省降低制造业企业成本若干政策措施的意见》《广州市物流业降本增效专项行动方案》等政策。深化投融资体制、商事登记制度改革，促进投资贸易便利化，降低制度性交易成本。落实税收减免政策，取消、停征和降低</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项行政事业性收费，减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政府性基金，降低用电用气价格，取消车辆通行费年票制，整治规范港口通关收费，实施工业用地使用权先租赁后出让等灵活供地方式。多项政策协同发力，全年为企业减负超过</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亿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补短板重大工程加快建设。</w:t>
      </w:r>
      <w:r>
        <w:rPr>
          <w:rFonts w:ascii="Times New Roman" w:hAnsi="Times New Roman" w:cs="Times New Roman" w:eastAsia="仿宋_GB2312;仿宋"/>
          <w:sz w:val="32"/>
          <w:szCs w:val="32"/>
        </w:rPr>
        <w:t>围绕补齐创新型经济、城市建设、公共服务等短板，实施重大项目“攻城拔寨、落地生根、开花结果”行动。</w:t>
      </w: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45</w:t>
      </w:r>
      <w:r>
        <w:rPr>
          <w:rFonts w:ascii="Times New Roman" w:hAnsi="Times New Roman" w:cs="Times New Roman" w:eastAsia="仿宋_GB2312;仿宋"/>
          <w:sz w:val="32"/>
          <w:szCs w:val="32"/>
        </w:rPr>
        <w:t>个市重点建设项目完成投资</w:t>
      </w:r>
      <w:r>
        <w:rPr>
          <w:rFonts w:eastAsia="仿宋_GB2312;仿宋" w:cs="Times New Roman" w:ascii="Times New Roman" w:hAnsi="Times New Roman"/>
          <w:sz w:val="32"/>
          <w:szCs w:val="32"/>
        </w:rPr>
        <w:t>1447.7</w:t>
      </w:r>
      <w:r>
        <w:rPr>
          <w:rFonts w:ascii="Times New Roman" w:hAnsi="Times New Roman" w:cs="Times New Roman" w:eastAsia="仿宋_GB2312;仿宋"/>
          <w:sz w:val="32"/>
          <w:szCs w:val="32"/>
        </w:rPr>
        <w:t>亿元，其中</w:t>
      </w:r>
      <w:r>
        <w:rPr>
          <w:rFonts w:eastAsia="仿宋_GB2312;仿宋" w:cs="Times New Roman" w:ascii="Times New Roman" w:hAnsi="Times New Roman"/>
          <w:sz w:val="32"/>
          <w:szCs w:val="32"/>
        </w:rPr>
        <w:t>260</w:t>
      </w:r>
      <w:r>
        <w:rPr>
          <w:rFonts w:ascii="Times New Roman" w:hAnsi="Times New Roman" w:cs="Times New Roman" w:eastAsia="仿宋_GB2312;仿宋"/>
          <w:sz w:val="32"/>
          <w:szCs w:val="32"/>
        </w:rPr>
        <w:t>个正式项目完成投资</w:t>
      </w:r>
      <w:r>
        <w:rPr>
          <w:rFonts w:eastAsia="仿宋_GB2312;仿宋" w:cs="Times New Roman" w:ascii="Times New Roman" w:hAnsi="Times New Roman"/>
          <w:sz w:val="32"/>
          <w:szCs w:val="32"/>
        </w:rPr>
        <w:t>1405</w:t>
      </w:r>
      <w:r>
        <w:rPr>
          <w:rFonts w:ascii="Times New Roman" w:hAnsi="Times New Roman" w:cs="Times New Roman" w:eastAsia="仿宋_GB2312;仿宋"/>
          <w:sz w:val="32"/>
          <w:szCs w:val="32"/>
        </w:rPr>
        <w:t>亿元，完成年度计划的</w:t>
      </w:r>
      <w:r>
        <w:rPr>
          <w:rFonts w:eastAsia="仿宋_GB2312;仿宋" w:cs="Times New Roman" w:ascii="Times New Roman" w:hAnsi="Times New Roman"/>
          <w:sz w:val="32"/>
          <w:szCs w:val="32"/>
        </w:rPr>
        <w:t>10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3</w:t>
      </w:r>
      <w:r>
        <w:rPr>
          <w:rFonts w:ascii="Times New Roman" w:hAnsi="Times New Roman" w:cs="Times New Roman" w:eastAsia="仿宋_GB2312;仿宋"/>
          <w:sz w:val="32"/>
          <w:szCs w:val="32"/>
        </w:rPr>
        <w:t>个“攻城拔寨”重大项目完成投资</w:t>
      </w:r>
      <w:r>
        <w:rPr>
          <w:rFonts w:eastAsia="仿宋_GB2312;仿宋" w:cs="Times New Roman" w:ascii="Times New Roman" w:hAnsi="Times New Roman"/>
          <w:sz w:val="32"/>
          <w:szCs w:val="32"/>
        </w:rPr>
        <w:t>1053.7</w:t>
      </w:r>
      <w:r>
        <w:rPr>
          <w:rFonts w:ascii="Times New Roman" w:hAnsi="Times New Roman" w:cs="Times New Roman" w:eastAsia="仿宋_GB2312;仿宋"/>
          <w:sz w:val="32"/>
          <w:szCs w:val="32"/>
        </w:rPr>
        <w:t>亿元，完成年度计划的</w:t>
      </w:r>
      <w:r>
        <w:rPr>
          <w:rFonts w:eastAsia="仿宋_GB2312;仿宋" w:cs="Times New Roman" w:ascii="Times New Roman" w:hAnsi="Times New Roman"/>
          <w:sz w:val="32"/>
          <w:szCs w:val="32"/>
        </w:rPr>
        <w:t>112.1%</w:t>
      </w:r>
      <w:r>
        <w:rPr>
          <w:rFonts w:ascii="Times New Roman" w:hAnsi="Times New Roman" w:cs="Times New Roman" w:eastAsia="仿宋_GB2312;仿宋"/>
          <w:sz w:val="32"/>
          <w:szCs w:val="32"/>
        </w:rPr>
        <w:t>，思科智慧城等</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个项目开工，广汽丰田三期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多个项目完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金融服务实体经济能力增强。</w:t>
      </w:r>
      <w:r>
        <w:rPr>
          <w:rFonts w:ascii="Times New Roman" w:hAnsi="Times New Roman" w:cs="Times New Roman" w:eastAsia="仿宋_GB2312;仿宋"/>
          <w:sz w:val="32"/>
          <w:szCs w:val="32"/>
        </w:rPr>
        <w:t>推动产业金融结合，新增上市企业</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家、“新三板”挂牌企业</w:t>
      </w:r>
      <w:r>
        <w:rPr>
          <w:rFonts w:eastAsia="仿宋_GB2312;仿宋" w:cs="Times New Roman" w:ascii="Times New Roman" w:hAnsi="Times New Roman"/>
          <w:sz w:val="32"/>
          <w:szCs w:val="32"/>
        </w:rPr>
        <w:t>116</w:t>
      </w:r>
      <w:r>
        <w:rPr>
          <w:rFonts w:ascii="Times New Roman" w:hAnsi="Times New Roman" w:cs="Times New Roman" w:eastAsia="仿宋_GB2312;仿宋"/>
          <w:sz w:val="32"/>
          <w:szCs w:val="32"/>
        </w:rPr>
        <w:t>家，累计分别达</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465</w:t>
      </w:r>
      <w:r>
        <w:rPr>
          <w:rFonts w:ascii="Times New Roman" w:hAnsi="Times New Roman" w:cs="Times New Roman" w:eastAsia="仿宋_GB2312;仿宋"/>
          <w:sz w:val="32"/>
          <w:szCs w:val="32"/>
        </w:rPr>
        <w:t>家，广州股权交易中心挂牌企业总数达</w:t>
      </w:r>
      <w:r>
        <w:rPr>
          <w:rFonts w:eastAsia="仿宋_GB2312;仿宋" w:cs="Times New Roman" w:ascii="Times New Roman" w:hAnsi="Times New Roman"/>
          <w:sz w:val="32"/>
          <w:szCs w:val="32"/>
        </w:rPr>
        <w:t>7875</w:t>
      </w:r>
      <w:r>
        <w:rPr>
          <w:rFonts w:ascii="Times New Roman" w:hAnsi="Times New Roman" w:cs="Times New Roman" w:eastAsia="仿宋_GB2312;仿宋"/>
          <w:sz w:val="32"/>
          <w:szCs w:val="32"/>
        </w:rPr>
        <w:t>家，各类股权投资、创业投资、私募基金机构达</w:t>
      </w:r>
      <w:r>
        <w:rPr>
          <w:rFonts w:eastAsia="仿宋_GB2312;仿宋" w:cs="Times New Roman" w:ascii="Times New Roman" w:hAnsi="Times New Roman"/>
          <w:sz w:val="32"/>
          <w:szCs w:val="32"/>
        </w:rPr>
        <w:t>3700</w:t>
      </w:r>
      <w:r>
        <w:rPr>
          <w:rFonts w:ascii="Times New Roman" w:hAnsi="Times New Roman" w:cs="Times New Roman" w:eastAsia="仿宋_GB2312;仿宋"/>
          <w:sz w:val="32"/>
          <w:szCs w:val="32"/>
        </w:rPr>
        <w:t>多家。加快金融平台建设，绿色金融改革创新试验区获批，中证报价系统南方运营中心、国际金融论坛落户。加强金融风险防控，广州地区银行机构不良贷款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低于全国、全省平均水平。</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创新驱动发展战略深入实施，新动能加快成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台实施《系统推进全面创新改革试验三年行动计划（</w:t>
      </w:r>
      <w:r>
        <w:rPr>
          <w:rFonts w:eastAsia="仿宋_GB2312;仿宋" w:cs="Times New Roman" w:ascii="Times New Roman" w:hAnsi="Times New Roman"/>
          <w:sz w:val="32"/>
          <w:szCs w:val="32"/>
        </w:rPr>
        <w:t>2016-2018</w:t>
      </w:r>
      <w:r>
        <w:rPr>
          <w:rFonts w:ascii="Times New Roman" w:hAnsi="Times New Roman" w:cs="Times New Roman" w:eastAsia="仿宋_GB2312;仿宋"/>
          <w:sz w:val="32"/>
          <w:szCs w:val="32"/>
        </w:rPr>
        <w:t>年）》，营造创新创业良好生态环境，提升经济创新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创新经济快速发展。</w:t>
      </w:r>
      <w:r>
        <w:rPr>
          <w:rFonts w:ascii="Times New Roman" w:hAnsi="Times New Roman" w:cs="Times New Roman" w:eastAsia="仿宋_GB2312;仿宋"/>
          <w:sz w:val="32"/>
          <w:szCs w:val="32"/>
        </w:rPr>
        <w:t>预计战略性新兴产业增加值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左右，信息传输、软件和信息技术服务业营业收入增长</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左右，跨境电商进出口增长</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光电子元器件、工业机器人、运动型多用途乘用车（</w:t>
      </w:r>
      <w:r>
        <w:rPr>
          <w:rFonts w:eastAsia="仿宋_GB2312;仿宋" w:cs="Times New Roman" w:ascii="Times New Roman" w:hAnsi="Times New Roman"/>
          <w:sz w:val="32"/>
          <w:szCs w:val="32"/>
        </w:rPr>
        <w:t>SUV</w:t>
      </w:r>
      <w:r>
        <w:rPr>
          <w:rFonts w:ascii="Times New Roman" w:hAnsi="Times New Roman" w:cs="Times New Roman" w:eastAsia="仿宋_GB2312;仿宋"/>
          <w:sz w:val="32"/>
          <w:szCs w:val="32"/>
        </w:rPr>
        <w:t>）等新产品产量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成功举办第十届中国生物产业大会暨首届官洲国际生物论坛，冷泉港医学实验室、华为云计算、海尔智能制造、树根互联网平台、亚信数据、小马智行无人驾驶等创新型项目签约落户。</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创新主体不断涌现。</w:t>
      </w:r>
      <w:r>
        <w:rPr>
          <w:rFonts w:ascii="Times New Roman" w:hAnsi="Times New Roman" w:cs="Times New Roman" w:eastAsia="仿宋_GB2312;仿宋"/>
          <w:sz w:val="32"/>
          <w:szCs w:val="32"/>
        </w:rPr>
        <w:t>预计新增高新技术企业</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多家，新增科技创新小巨人企业</w:t>
      </w:r>
      <w:r>
        <w:rPr>
          <w:rFonts w:eastAsia="仿宋_GB2312;仿宋" w:cs="Times New Roman" w:ascii="Times New Roman" w:hAnsi="Times New Roman"/>
          <w:sz w:val="32"/>
          <w:szCs w:val="32"/>
        </w:rPr>
        <w:t>1958</w:t>
      </w:r>
      <w:r>
        <w:rPr>
          <w:rFonts w:ascii="Times New Roman" w:hAnsi="Times New Roman" w:cs="Times New Roman" w:eastAsia="仿宋_GB2312;仿宋"/>
          <w:sz w:val="32"/>
          <w:szCs w:val="32"/>
        </w:rPr>
        <w:t>家。新增孵化器</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家、众创空间</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家，累计分别达</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家。信息服务业、科技服务业、商务服务业新登记市场主体分别增长</w:t>
      </w:r>
      <w:r>
        <w:rPr>
          <w:rFonts w:eastAsia="仿宋_GB2312;仿宋" w:cs="Times New Roman" w:ascii="Times New Roman" w:hAnsi="Times New Roman"/>
          <w:sz w:val="32"/>
          <w:szCs w:val="32"/>
        </w:rPr>
        <w:t>32.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1%</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创新平台加快建设。</w:t>
      </w:r>
      <w:r>
        <w:rPr>
          <w:rFonts w:ascii="Times New Roman" w:hAnsi="Times New Roman" w:cs="Times New Roman" w:eastAsia="仿宋_GB2312;仿宋"/>
          <w:sz w:val="32"/>
          <w:szCs w:val="32"/>
        </w:rPr>
        <w:t>举办</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中国创新创业成果交易会等高端活动，组建国家先进制造业创新中心、国家先进高分子材料产业创新中心、再生医学与健康</w:t>
      </w:r>
      <w:r>
        <w:rPr>
          <w:rFonts w:ascii="Times New Roman" w:hAnsi="Times New Roman" w:cs="Times New Roman" w:eastAsia="仿宋_GB2312;仿宋"/>
          <w:sz w:val="32"/>
          <w:szCs w:val="32"/>
        </w:rPr>
        <w:t>广东</w:t>
      </w:r>
      <w:r>
        <w:rPr>
          <w:rFonts w:ascii="Times New Roman" w:hAnsi="Times New Roman" w:cs="Times New Roman" w:eastAsia="仿宋_GB2312;仿宋"/>
          <w:sz w:val="32"/>
          <w:szCs w:val="32"/>
        </w:rPr>
        <w:t>省实验室、华南（广州）技术转移中心，加快建设省区域细胞制备中心。广州超算中心“天河二号”主机系统用户突破</w:t>
      </w:r>
      <w:r>
        <w:rPr>
          <w:rFonts w:eastAsia="仿宋_GB2312;仿宋" w:cs="Times New Roman" w:ascii="Times New Roman" w:hAnsi="Times New Roman"/>
          <w:sz w:val="32"/>
          <w:szCs w:val="32"/>
        </w:rPr>
        <w:t>2400</w:t>
      </w:r>
      <w:r>
        <w:rPr>
          <w:rFonts w:ascii="Times New Roman" w:hAnsi="Times New Roman" w:cs="Times New Roman" w:eastAsia="仿宋_GB2312;仿宋"/>
          <w:sz w:val="32"/>
          <w:szCs w:val="32"/>
        </w:rPr>
        <w:t>家，用户数量世界第一。新组建产学研协同创新联盟</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家，累计达</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家，实施产学研协同创新重大专项</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个，形成一批自主核心技术攻关成果。</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营商环境改革力度加大，高水平开放取得积极成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重点领域改革力度，优化市场化国际化法治化营商环境，推进重大开放平台建设，加快形成全面开放新格局。</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放管服”改革向纵深推进。</w:t>
      </w:r>
      <w:r>
        <w:rPr>
          <w:rFonts w:ascii="Times New Roman" w:hAnsi="Times New Roman" w:cs="Times New Roman" w:eastAsia="仿宋_GB2312;仿宋"/>
          <w:sz w:val="32"/>
          <w:szCs w:val="32"/>
        </w:rPr>
        <w:t>出台实施《广州市进一步放权强区改革工作方案》，</w:t>
      </w:r>
      <w:r>
        <w:rPr>
          <w:rFonts w:eastAsia="仿宋_GB2312;仿宋" w:cs="Times New Roman" w:ascii="Times New Roman" w:hAnsi="Times New Roman"/>
          <w:sz w:val="32"/>
          <w:szCs w:val="32"/>
        </w:rPr>
        <w:t>143</w:t>
      </w:r>
      <w:r>
        <w:rPr>
          <w:rFonts w:ascii="Times New Roman" w:hAnsi="Times New Roman" w:cs="Times New Roman" w:eastAsia="仿宋_GB2312;仿宋"/>
          <w:sz w:val="32"/>
          <w:szCs w:val="32"/>
        </w:rPr>
        <w:t>项市级行政职权事项下放到区。完善政府部门权责清单，精简</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项行政许可、备案事项，实现</w:t>
      </w:r>
      <w:r>
        <w:rPr>
          <w:rFonts w:eastAsia="仿宋_GB2312;仿宋" w:cs="Times New Roman" w:ascii="Times New Roman" w:hAnsi="Times New Roman"/>
          <w:sz w:val="32"/>
          <w:szCs w:val="32"/>
        </w:rPr>
        <w:t>376</w:t>
      </w:r>
      <w:r>
        <w:rPr>
          <w:rFonts w:ascii="Times New Roman" w:hAnsi="Times New Roman" w:cs="Times New Roman" w:eastAsia="仿宋_GB2312;仿宋"/>
          <w:sz w:val="32"/>
          <w:szCs w:val="32"/>
        </w:rPr>
        <w:t>项行政许可、备案事项受理清单标准化，清理规范</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项行政审批中介服务。推行全程电子化商事登记模式，实施企业名称自主申报制度，新登记市场主体增长</w:t>
      </w:r>
      <w:r>
        <w:rPr>
          <w:rFonts w:eastAsia="仿宋_GB2312;仿宋" w:cs="Times New Roman" w:ascii="Times New Roman" w:hAnsi="Times New Roman"/>
          <w:sz w:val="32"/>
          <w:szCs w:val="32"/>
        </w:rPr>
        <w:t>33.9%</w:t>
      </w:r>
      <w:r>
        <w:rPr>
          <w:rFonts w:ascii="Times New Roman" w:hAnsi="Times New Roman" w:cs="Times New Roman" w:eastAsia="仿宋_GB2312;仿宋"/>
          <w:sz w:val="32"/>
          <w:szCs w:val="32"/>
        </w:rPr>
        <w:t>。开展事中事后监管改革试点，修订随机抽查事项清单，建设“双随机一公开”综合监管平台。出台《关于进一步推进价格机制改革实施意见》，竞争性领域和环节价格基本放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投融资体制改革取得积极进展。</w:t>
      </w:r>
      <w:r>
        <w:rPr>
          <w:rFonts w:ascii="Times New Roman" w:hAnsi="Times New Roman" w:cs="Times New Roman" w:eastAsia="仿宋_GB2312;仿宋"/>
          <w:sz w:val="32"/>
          <w:szCs w:val="32"/>
        </w:rPr>
        <w:t>出台实施《广州市建设工程项目审批制度改革实施意见》，简化政府投资项目报建手续。出台《关于创新重点领域投融资机制鼓励社会投资的实施意见》《推进政府和社会资本合作试点项目实施方案》，引入社会资本参与琶洲、国际金融城</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试点项目，推动建设开发运营一体化。出台实施“民营经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条”，促进民营经济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社会信用体系加快建设。</w:t>
      </w:r>
      <w:r>
        <w:rPr>
          <w:rFonts w:ascii="Times New Roman" w:hAnsi="Times New Roman" w:cs="Times New Roman" w:eastAsia="仿宋_GB2312;仿宋"/>
          <w:sz w:val="32"/>
          <w:szCs w:val="32"/>
        </w:rPr>
        <w:t>出台《广州市创建社会信用体系建设示范城市实施方案》，公共资源交易“信用指数”平台上线运行，建立总数据量约</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亿条的信用信息数据库，完善信用联合奖惩机制，率先在政府采购公开招标项目中运用公共资源交易“信用指数”。</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广州《财富》全球论坛成功举办。</w:t>
      </w:r>
      <w:r>
        <w:rPr>
          <w:rFonts w:ascii="Times New Roman" w:hAnsi="Times New Roman" w:cs="Times New Roman" w:eastAsia="仿宋_GB2312;仿宋"/>
          <w:sz w:val="32"/>
          <w:szCs w:val="32"/>
        </w:rPr>
        <w:t>习近平总书记贺信引起全球热烈反响。参会企业</w:t>
      </w:r>
      <w:r>
        <w:rPr>
          <w:rFonts w:eastAsia="仿宋_GB2312;仿宋" w:cs="Times New Roman" w:ascii="Times New Roman" w:hAnsi="Times New Roman"/>
          <w:sz w:val="32"/>
          <w:szCs w:val="32"/>
        </w:rPr>
        <w:t>388</w:t>
      </w:r>
      <w:r>
        <w:rPr>
          <w:rFonts w:ascii="Times New Roman" w:hAnsi="Times New Roman" w:cs="Times New Roman" w:eastAsia="仿宋_GB2312;仿宋"/>
          <w:sz w:val="32"/>
          <w:szCs w:val="32"/>
        </w:rPr>
        <w:t>家，其中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家、行业领军企业</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家，规模超过历届水平，《财富》国际科技头脑风暴大会永久落户广州。论坛提升了广州的国际知名度和城市影响力，加深了全球企业对广州的了解，洽谈了一批合作项目，吸引更多企业看好广州、投资广州。</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南沙自贸试验区体制创新成效显现。</w:t>
      </w:r>
      <w:r>
        <w:rPr>
          <w:rFonts w:ascii="Times New Roman" w:hAnsi="Times New Roman" w:cs="Times New Roman" w:eastAsia="仿宋_GB2312;仿宋"/>
          <w:sz w:val="32"/>
          <w:szCs w:val="32"/>
        </w:rPr>
        <w:t>探索建立与国际投资贸易规则接轨的体制机制，新增</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项制度创新成果，有</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在全国、全省复制推广。出台《广州南沙新区片区深化商事制度改革先行先试若干规定》，完善“一站式”市场准入平台，一口受理平台实现“二十证六章”联办，市场准入联办证件数量、效率全国领先。推进国际贸易“单一窗口”建设，升级“智检口岸”平台，完善进出口商品全球质量溯源体系。实施</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版外商投资负面清单，放宽外资准入限制。</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区域合作和对口帮扶扎实推进。</w:t>
      </w:r>
      <w:r>
        <w:rPr>
          <w:rFonts w:ascii="Times New Roman" w:hAnsi="Times New Roman" w:cs="Times New Roman" w:eastAsia="仿宋_GB2312;仿宋"/>
          <w:sz w:val="32"/>
          <w:szCs w:val="32"/>
        </w:rPr>
        <w:t>出台实施《广佛同城化“十三五”发展规划》《广清一体化“十三五”发展规划》，编制《广佛肇清云韶经济圈发展规划》，推进广州地铁七号线西延顺德段、广清城际等项目建设。深化与东莞、中山战略合作，将广州地铁五号线与东莞地铁一号线衔接，广州地铁十八号线延伸至中山。以广州港为主体，积极推进珠江口、珠江西岸港口整合。对口帮扶梅州、清远、贵州毕节、黔南和对口支援新疆疏附、西藏波密工作取得新的成效。</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枢纽型网络城市加快建设，城市功能优化提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枢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战略，推动枢纽型网络城市建设取得新进展，打造高端资源吸附器和辐射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大国际战略枢纽建设成效显现。</w:t>
      </w: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个国际航运枢纽项目完成投资</w:t>
      </w:r>
      <w:r>
        <w:rPr>
          <w:rFonts w:eastAsia="仿宋_GB2312;仿宋" w:cs="Times New Roman" w:ascii="Times New Roman" w:hAnsi="Times New Roman"/>
          <w:sz w:val="32"/>
          <w:szCs w:val="32"/>
        </w:rPr>
        <w:t>158.1</w:t>
      </w:r>
      <w:r>
        <w:rPr>
          <w:rFonts w:ascii="Times New Roman" w:hAnsi="Times New Roman" w:cs="Times New Roman" w:eastAsia="仿宋_GB2312;仿宋"/>
          <w:sz w:val="32"/>
          <w:szCs w:val="32"/>
        </w:rPr>
        <w:t>亿元，广州港深水航道拓宽工程（一期）建成使用，南沙国际邮轮码头、南沙近洋码头开工建设，广州港新增集装箱班轮航线</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条，全年集装箱吞吐量突破</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标箱。</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国际航空枢纽工程完成投资</w:t>
      </w:r>
      <w:r>
        <w:rPr>
          <w:rFonts w:eastAsia="仿宋_GB2312;仿宋" w:cs="Times New Roman" w:ascii="Times New Roman" w:hAnsi="Times New Roman"/>
          <w:sz w:val="32"/>
          <w:szCs w:val="32"/>
        </w:rPr>
        <w:t>205.7</w:t>
      </w:r>
      <w:r>
        <w:rPr>
          <w:rFonts w:ascii="Times New Roman" w:hAnsi="Times New Roman" w:cs="Times New Roman" w:eastAsia="仿宋_GB2312;仿宋"/>
          <w:sz w:val="32"/>
          <w:szCs w:val="32"/>
        </w:rPr>
        <w:t>亿元，广州临空经济示范区获批建设，商务航空服务基地（</w:t>
      </w:r>
      <w:r>
        <w:rPr>
          <w:rFonts w:eastAsia="仿宋_GB2312;仿宋" w:cs="Times New Roman" w:ascii="Times New Roman" w:hAnsi="Times New Roman"/>
          <w:sz w:val="32"/>
          <w:szCs w:val="32"/>
        </w:rPr>
        <w:t>FBO</w:t>
      </w:r>
      <w:r>
        <w:rPr>
          <w:rFonts w:ascii="Times New Roman" w:hAnsi="Times New Roman" w:cs="Times New Roman" w:eastAsia="仿宋_GB2312;仿宋"/>
          <w:sz w:val="32"/>
          <w:szCs w:val="32"/>
        </w:rPr>
        <w:t>）投入使用，白云国际机场</w:t>
      </w:r>
      <w:r>
        <w:rPr>
          <w:rFonts w:eastAsia="仿宋_GB2312;仿宋" w:cs="Times New Roman" w:ascii="Times New Roman" w:hAnsi="Times New Roman"/>
          <w:sz w:val="32"/>
          <w:szCs w:val="32"/>
        </w:rPr>
        <w:t>T2</w:t>
      </w:r>
      <w:r>
        <w:rPr>
          <w:rFonts w:ascii="Times New Roman" w:hAnsi="Times New Roman" w:cs="Times New Roman" w:eastAsia="仿宋_GB2312;仿宋"/>
          <w:sz w:val="32"/>
          <w:szCs w:val="32"/>
        </w:rPr>
        <w:t>航站楼即将投入使用，空客</w:t>
      </w:r>
      <w:r>
        <w:rPr>
          <w:rFonts w:eastAsia="仿宋_GB2312;仿宋" w:cs="Times New Roman" w:ascii="Times New Roman" w:hAnsi="Times New Roman"/>
          <w:sz w:val="32"/>
          <w:szCs w:val="32"/>
        </w:rPr>
        <w:t>A320</w:t>
      </w:r>
      <w:r>
        <w:rPr>
          <w:rFonts w:ascii="Times New Roman" w:hAnsi="Times New Roman" w:cs="Times New Roman" w:eastAsia="仿宋_GB2312;仿宋"/>
          <w:sz w:val="32"/>
          <w:szCs w:val="32"/>
        </w:rPr>
        <w:t>客改货项目落户，新增国际航线</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条，全年机场旅客吞吐量突破</w:t>
      </w:r>
      <w:r>
        <w:rPr>
          <w:rFonts w:eastAsia="仿宋_GB2312;仿宋" w:cs="Times New Roman" w:ascii="Times New Roman" w:hAnsi="Times New Roman"/>
          <w:sz w:val="32"/>
          <w:szCs w:val="32"/>
        </w:rPr>
        <w:t>6500</w:t>
      </w:r>
      <w:r>
        <w:rPr>
          <w:rFonts w:ascii="Times New Roman" w:hAnsi="Times New Roman" w:cs="Times New Roman" w:eastAsia="仿宋_GB2312;仿宋"/>
          <w:sz w:val="32"/>
          <w:szCs w:val="32"/>
        </w:rPr>
        <w:t>万人次。</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个国际科技创新枢纽工程完成投资</w:t>
      </w:r>
      <w:r>
        <w:rPr>
          <w:rFonts w:eastAsia="仿宋_GB2312;仿宋" w:cs="Times New Roman" w:ascii="Times New Roman" w:hAnsi="Times New Roman"/>
          <w:sz w:val="32"/>
          <w:szCs w:val="32"/>
        </w:rPr>
        <w:t>230.9</w:t>
      </w:r>
      <w:r>
        <w:rPr>
          <w:rFonts w:ascii="Times New Roman" w:hAnsi="Times New Roman" w:cs="Times New Roman" w:eastAsia="仿宋_GB2312;仿宋"/>
          <w:sz w:val="32"/>
          <w:szCs w:val="32"/>
        </w:rPr>
        <w:t>亿元，广深科技创新走廊、“双创”示范基地加快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江两岸三带规划建设稳步推进。</w:t>
      </w:r>
      <w:r>
        <w:rPr>
          <w:rFonts w:ascii="Times New Roman" w:hAnsi="Times New Roman" w:cs="Times New Roman" w:eastAsia="仿宋_GB2312;仿宋"/>
          <w:sz w:val="32"/>
          <w:szCs w:val="32"/>
        </w:rPr>
        <w:t>推进“三个十公里”精品珠江建设，基本完成一江两岸三带核心段景观照明提升工程、试验段环境品质提升工程、码头环境提升整治工程，临江大道东延线一期、车陂路—新</w:t>
      </w:r>
      <w:r>
        <w:rPr>
          <w:rFonts w:ascii="Times New Roman" w:hAnsi="Times New Roman" w:cs="Times New Roman"/>
          <w:sz w:val="32"/>
          <w:szCs w:val="32"/>
        </w:rPr>
        <w:t>滘</w:t>
      </w:r>
      <w:r>
        <w:rPr>
          <w:rFonts w:ascii="Times New Roman" w:hAnsi="Times New Roman" w:cs="Times New Roman" w:eastAsia="仿宋_GB2312;仿宋"/>
          <w:sz w:val="32"/>
          <w:szCs w:val="32"/>
        </w:rPr>
        <w:t>东路隧道等项目开工建设。聚焦“黄金三角区”建设，琶洲互联网创新集聚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产业项目全面开工建设，天河中央商务区启动整体提升工作，以国际金融城—黄埔临港经济区为核心的第二中央商务区规划建设稳步推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大交通综合网络建设取得新进展。</w:t>
      </w:r>
      <w:r>
        <w:rPr>
          <w:rFonts w:ascii="Times New Roman" w:hAnsi="Times New Roman" w:cs="Times New Roman" w:eastAsia="仿宋_GB2312;仿宋"/>
          <w:sz w:val="32"/>
          <w:szCs w:val="32"/>
        </w:rPr>
        <w:t>《广州铁路枢纽规划（</w:t>
      </w:r>
      <w:r>
        <w:rPr>
          <w:rFonts w:eastAsia="仿宋_GB2312;仿宋" w:cs="Times New Roman" w:ascii="Times New Roman" w:hAnsi="Times New Roman"/>
          <w:sz w:val="32"/>
          <w:szCs w:val="32"/>
        </w:rPr>
        <w:t>2016-2030</w:t>
      </w:r>
      <w:r>
        <w:rPr>
          <w:rFonts w:ascii="Times New Roman" w:hAnsi="Times New Roman" w:cs="Times New Roman" w:eastAsia="仿宋_GB2312;仿宋"/>
          <w:sz w:val="32"/>
          <w:szCs w:val="32"/>
        </w:rPr>
        <w:t>年）》《广州市城市轨道交通第三期建设规划（</w:t>
      </w:r>
      <w:r>
        <w:rPr>
          <w:rFonts w:eastAsia="仿宋_GB2312;仿宋" w:cs="Times New Roman" w:ascii="Times New Roman" w:hAnsi="Times New Roman"/>
          <w:sz w:val="32"/>
          <w:szCs w:val="32"/>
        </w:rPr>
        <w:t>2017-2023</w:t>
      </w:r>
      <w:r>
        <w:rPr>
          <w:rFonts w:ascii="Times New Roman" w:hAnsi="Times New Roman" w:cs="Times New Roman" w:eastAsia="仿宋_GB2312;仿宋"/>
          <w:sz w:val="32"/>
          <w:szCs w:val="32"/>
        </w:rPr>
        <w:t>年）》获批，明确了我市铁路枢纽总格局，新增</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线、</w:t>
      </w:r>
      <w:r>
        <w:rPr>
          <w:rFonts w:eastAsia="仿宋_GB2312;仿宋" w:cs="Times New Roman" w:ascii="Times New Roman" w:hAnsi="Times New Roman"/>
          <w:sz w:val="32"/>
          <w:szCs w:val="32"/>
        </w:rPr>
        <w:t>258</w:t>
      </w:r>
      <w:r>
        <w:rPr>
          <w:rFonts w:ascii="Times New Roman" w:hAnsi="Times New Roman" w:cs="Times New Roman" w:eastAsia="仿宋_GB2312;仿宋"/>
          <w:sz w:val="32"/>
          <w:szCs w:val="32"/>
        </w:rPr>
        <w:t>公里城市轨道交通规划建设里程。出台《广州市轨道交通场站综合体建设及周边土地综合开发实施细则》，成立广州铁路投资建设集团，推进</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个国铁、城际、地铁等枢纽规划建设，加快南沙港铁路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国铁、穗莞深城际新塘至洪梅段（广州段）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城际、十四号线一期等</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地铁项目建设，其中广汕客专、大田集装箱中心站、十八号线、二十二号线等项目新开工建设，四号线南延段、九号线一期、十三号线首期、十四号线支线（知识城线）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地铁线路通车，全市地铁通车里程近</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公里。优化重点区域交通网络，出台《白云国际机场周边道路网络系统建设实施方案》，机场第二高速公路北段等项目开工建设，广州大桥拓宽工程建成通车。</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城市环境继续优化，民生福祉进一步改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出规划引领，加强城市基础设施建设，提升城市精细化品质化管理水平，十件民生实事全面兑现，生态环境持续改善，“广州蓝”成为城市软实力与吸引力的重要体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城市规划建设管理不断加强。</w:t>
      </w:r>
      <w:r>
        <w:rPr>
          <w:rFonts w:ascii="Times New Roman" w:hAnsi="Times New Roman" w:cs="Times New Roman" w:eastAsia="仿宋_GB2312;仿宋"/>
          <w:sz w:val="32"/>
          <w:szCs w:val="32"/>
        </w:rPr>
        <w:t>编制《广州市城市总体规划（</w:t>
      </w:r>
      <w:r>
        <w:rPr>
          <w:rFonts w:eastAsia="仿宋_GB2312;仿宋" w:cs="Times New Roman" w:ascii="Times New Roman" w:hAnsi="Times New Roman"/>
          <w:sz w:val="32"/>
          <w:szCs w:val="32"/>
        </w:rPr>
        <w:t>2017-2035</w:t>
      </w:r>
      <w:r>
        <w:rPr>
          <w:rFonts w:ascii="Times New Roman" w:hAnsi="Times New Roman" w:cs="Times New Roman" w:eastAsia="仿宋_GB2312;仿宋"/>
          <w:sz w:val="32"/>
          <w:szCs w:val="32"/>
        </w:rPr>
        <w:t>年）》，构建“多规合一”实施管理平台。完善城市公共基础设施，沿轨道交通十一号线支线、天河智慧城等综合管廊项目加快建设，新扩建变电站</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座，广州超算中心天然气分布式能源站投入运营，牛路水库、北部水厂等项目顺利推进。推进国家新型城镇化试点，加快建设北部山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特色小镇，莲麻小镇等建设成效显著，番禺沙湾瑰宝小镇入选国家第二批特色小镇，启动农村人居环境综合整治试点。加快城市更新改造，重点推进</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个老旧小区微改造、</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条旧村全面改造、</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村级工业园升级改造，建成</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个文化（街心）广场，打造城市“微客厅”。开展干净整洁专项清理整治行动，清拆整治户外广告招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余块，新改扩建旅游公厕</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座，在广州城管微信公众号推出“一键找公厕”功能。开展重点领域公共安全专项整治，出台加强城市安全规划和安全风险管控的实施意见，建设危险化学品动态监管平台，加强油气管道保护，抓好安全生产和食品安全监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生态环境治理扎实推进。</w:t>
      </w:r>
      <w:r>
        <w:rPr>
          <w:rFonts w:ascii="Times New Roman" w:hAnsi="Times New Roman" w:cs="Times New Roman" w:eastAsia="仿宋_GB2312;仿宋"/>
          <w:sz w:val="32"/>
          <w:szCs w:val="32"/>
        </w:rPr>
        <w:t>出台实施《广州市城市环境总体规划（</w:t>
      </w:r>
      <w:r>
        <w:rPr>
          <w:rFonts w:eastAsia="仿宋_GB2312;仿宋" w:cs="Times New Roman" w:ascii="Times New Roman" w:hAnsi="Times New Roman"/>
          <w:sz w:val="32"/>
          <w:szCs w:val="32"/>
        </w:rPr>
        <w:t>2014-2030</w:t>
      </w:r>
      <w:r>
        <w:rPr>
          <w:rFonts w:ascii="Times New Roman" w:hAnsi="Times New Roman" w:cs="Times New Roman" w:eastAsia="仿宋_GB2312;仿宋"/>
          <w:sz w:val="32"/>
          <w:szCs w:val="32"/>
        </w:rPr>
        <w:t>年）》，划定生态红线。完善绿色生态网络，擦亮“花城”名片，打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多个赏花点，完成森林碳汇建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亩，新建生态景观林带</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公里、绿道</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公里，新增森林公园</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湿地公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狠抓大气污染防治，推进能源结构调整，完成在役燃煤机组超洁净排放改造，将高污染燃料禁燃区和黄标车限行范围扩大至全市，新增纯电动公交车</w:t>
      </w:r>
      <w:r>
        <w:rPr>
          <w:rFonts w:eastAsia="仿宋_GB2312;仿宋" w:cs="Times New Roman" w:ascii="Times New Roman" w:hAnsi="Times New Roman"/>
          <w:sz w:val="32"/>
          <w:szCs w:val="32"/>
        </w:rPr>
        <w:t>2433</w:t>
      </w:r>
      <w:r>
        <w:rPr>
          <w:rFonts w:ascii="Times New Roman" w:hAnsi="Times New Roman" w:cs="Times New Roman" w:eastAsia="仿宋_GB2312;仿宋"/>
          <w:sz w:val="32"/>
          <w:szCs w:val="32"/>
        </w:rPr>
        <w:t>台。加强水污染治理，</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条黑臭河涌治理达到国家考核要求，建成污水管网</w:t>
      </w:r>
      <w:r>
        <w:rPr>
          <w:rFonts w:eastAsia="仿宋_GB2312;仿宋" w:cs="Times New Roman" w:ascii="Times New Roman" w:hAnsi="Times New Roman"/>
          <w:sz w:val="32"/>
          <w:szCs w:val="32"/>
        </w:rPr>
        <w:t>1392</w:t>
      </w:r>
      <w:r>
        <w:rPr>
          <w:rFonts w:ascii="Times New Roman" w:hAnsi="Times New Roman" w:cs="Times New Roman" w:eastAsia="仿宋_GB2312;仿宋"/>
          <w:sz w:val="32"/>
          <w:szCs w:val="32"/>
        </w:rPr>
        <w:t>公里，建成石井净水厂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座污水处理厂，新增污水处理能力</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推行生活垃圾强制分类制度，第三、第四（一期）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座资源热力电厂点火烘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文教体卫事业取得新进展。</w:t>
      </w:r>
      <w:r>
        <w:rPr>
          <w:rFonts w:ascii="Times New Roman" w:hAnsi="Times New Roman" w:cs="Times New Roman" w:eastAsia="仿宋_GB2312;仿宋"/>
          <w:sz w:val="32"/>
          <w:szCs w:val="32"/>
        </w:rPr>
        <w:t>出台落实市十五届人大一次会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议案的实施工作方案，加强民生基础设施规划建设。新增普惠性幼儿园</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所、新改扩建中小学</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所、新建示范性普通高中</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所；出台《广州市职业教育发展规划》，</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届世界技能大赛我市选手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铜，总奖牌数位居全国城市前列；推动广州大学、广州医科大学高水平大学建设，签署部、省、市、校四方共建华南理工大学广州国际校区协议。实施广州地区公立医院综合改革，</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所公立医院取消药品加成；组建</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个医联体，总数达</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个；加强儿科资源投入，做好登革热等疫病防控。制定实施《广州市推进文化创意和设计服务与相关产业融合发展行动方案》，成功举办广州纪录片节、金砖国家运动会、广州国际马拉松赛等文化活动和体育赛事，体育场馆惠民超</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人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社会保障水平不断提高。</w:t>
      </w:r>
      <w:r>
        <w:rPr>
          <w:rFonts w:ascii="Times New Roman" w:hAnsi="Times New Roman" w:cs="Times New Roman" w:eastAsia="仿宋_GB2312;仿宋"/>
          <w:sz w:val="32"/>
          <w:szCs w:val="32"/>
        </w:rPr>
        <w:t>企业离退休人员月均养老金提高至</w:t>
      </w:r>
      <w:r>
        <w:rPr>
          <w:rFonts w:eastAsia="仿宋_GB2312;仿宋" w:cs="Times New Roman" w:ascii="Times New Roman" w:hAnsi="Times New Roman"/>
          <w:sz w:val="32"/>
          <w:szCs w:val="32"/>
        </w:rPr>
        <w:t>3471</w:t>
      </w:r>
      <w:r>
        <w:rPr>
          <w:rFonts w:ascii="Times New Roman" w:hAnsi="Times New Roman" w:cs="Times New Roman" w:eastAsia="仿宋_GB2312;仿宋"/>
          <w:sz w:val="32"/>
          <w:szCs w:val="32"/>
        </w:rPr>
        <w:t>元，城乡低保标准提高至</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元，城乡居民大病保险支付比例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提高至</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最高支付限额提高至</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元。支持社会力量举办养老机构，每千名老人拥有床位</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张，累计建成养老助餐配餐服务点</w:t>
      </w:r>
      <w:r>
        <w:rPr>
          <w:rFonts w:eastAsia="仿宋_GB2312;仿宋" w:cs="Times New Roman" w:ascii="Times New Roman" w:hAnsi="Times New Roman"/>
          <w:sz w:val="32"/>
          <w:szCs w:val="32"/>
        </w:rPr>
        <w:t>846</w:t>
      </w:r>
      <w:r>
        <w:rPr>
          <w:rFonts w:ascii="Times New Roman" w:hAnsi="Times New Roman" w:cs="Times New Roman" w:eastAsia="仿宋_GB2312;仿宋"/>
          <w:sz w:val="32"/>
          <w:szCs w:val="32"/>
        </w:rPr>
        <w:t>个。降低居民用电价格，对社会福利机构、学校等行业用水、用电、用气实行居民生活类价格和收费标准。完善住房保障体系，基本建成保障性安居工程住房</w:t>
      </w:r>
      <w:r>
        <w:rPr>
          <w:rFonts w:eastAsia="仿宋_GB2312;仿宋" w:cs="Times New Roman" w:ascii="Times New Roman" w:hAnsi="Times New Roman"/>
          <w:sz w:val="32"/>
          <w:szCs w:val="32"/>
        </w:rPr>
        <w:t>16274</w:t>
      </w:r>
      <w:r>
        <w:rPr>
          <w:rFonts w:ascii="Times New Roman" w:hAnsi="Times New Roman" w:cs="Times New Roman" w:eastAsia="仿宋_GB2312;仿宋"/>
          <w:sz w:val="32"/>
          <w:szCs w:val="32"/>
        </w:rPr>
        <w:t>套，新增城镇住房保障家庭租赁补贴</w:t>
      </w:r>
      <w:r>
        <w:rPr>
          <w:rFonts w:eastAsia="仿宋_GB2312;仿宋" w:cs="Times New Roman" w:ascii="Times New Roman" w:hAnsi="Times New Roman"/>
          <w:sz w:val="32"/>
          <w:szCs w:val="32"/>
        </w:rPr>
        <w:t>2224</w:t>
      </w:r>
      <w:r>
        <w:rPr>
          <w:rFonts w:ascii="Times New Roman" w:hAnsi="Times New Roman" w:cs="Times New Roman" w:eastAsia="仿宋_GB2312;仿宋"/>
          <w:sz w:val="32"/>
          <w:szCs w:val="32"/>
        </w:rPr>
        <w:t>户。实施《广州市新就业无房职工公共租赁住房保障办法》，累计分配政府投资公租房</w:t>
      </w:r>
      <w:r>
        <w:rPr>
          <w:rFonts w:eastAsia="仿宋_GB2312;仿宋" w:cs="Times New Roman" w:ascii="Times New Roman" w:hAnsi="Times New Roman"/>
          <w:sz w:val="32"/>
          <w:szCs w:val="32"/>
        </w:rPr>
        <w:t>66982</w:t>
      </w:r>
      <w:r>
        <w:rPr>
          <w:rFonts w:ascii="Times New Roman" w:hAnsi="Times New Roman" w:cs="Times New Roman" w:eastAsia="仿宋_GB2312;仿宋"/>
          <w:sz w:val="32"/>
          <w:szCs w:val="32"/>
        </w:rPr>
        <w:t>套。政策性储备粮规模由</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万吨提升至</w:t>
      </w:r>
      <w:r>
        <w:rPr>
          <w:rFonts w:eastAsia="仿宋_GB2312;仿宋" w:cs="Times New Roman" w:ascii="Times New Roman" w:hAnsi="Times New Roman"/>
          <w:sz w:val="32"/>
          <w:szCs w:val="32"/>
        </w:rPr>
        <w:t>151</w:t>
      </w:r>
      <w:r>
        <w:rPr>
          <w:rFonts w:ascii="Times New Roman" w:hAnsi="Times New Roman" w:cs="Times New Roman" w:eastAsia="仿宋_GB2312;仿宋"/>
          <w:sz w:val="32"/>
          <w:szCs w:val="32"/>
        </w:rPr>
        <w:t>万吨，获得全省粮食安全责任考核优秀等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我们要清醒认识到，当前我市正处于从规模扩张转向质量提升和新旧动能转换的调整期和攻关期，经济阶段性下行压力加大，受传统工业增长放缓、房地产交易和开发投资回落等因素影响，预计地区生产总值、工业、投资等指标增速离年初预期目标有一定差距。我市经济社会发展仍存在不少短板和弱项，发展不平衡不充分的突出问题尚未解决，主要表现在：</w:t>
      </w:r>
      <w:r>
        <w:rPr>
          <w:rFonts w:ascii="Times New Roman" w:hAnsi="Times New Roman" w:cs="Times New Roman" w:eastAsia="楷体_GB2312;楷体"/>
          <w:sz w:val="32"/>
          <w:szCs w:val="32"/>
        </w:rPr>
        <w:t>一是产业转型升级任务艰巨。</w:t>
      </w:r>
      <w:r>
        <w:rPr>
          <w:rFonts w:ascii="Times New Roman" w:hAnsi="Times New Roman" w:cs="Times New Roman" w:eastAsia="仿宋_GB2312;仿宋"/>
          <w:sz w:val="32"/>
          <w:szCs w:val="32"/>
        </w:rPr>
        <w:t>实体经济、科技创新、现代金融、人力资源的协同性有待增强，高技术制造业、科技服务业、信息服务业规模仍然较小，新引进的</w:t>
      </w:r>
      <w:r>
        <w:rPr>
          <w:rFonts w:eastAsia="仿宋_GB2312;仿宋" w:cs="Times New Roman" w:ascii="Times New Roman" w:hAnsi="Times New Roman"/>
          <w:sz w:val="32"/>
          <w:szCs w:val="32"/>
        </w:rPr>
        <w:t>IAB</w:t>
      </w:r>
      <w:r>
        <w:rPr>
          <w:rFonts w:ascii="Times New Roman" w:hAnsi="Times New Roman" w:cs="Times New Roman" w:eastAsia="仿宋_GB2312;仿宋"/>
          <w:sz w:val="32"/>
          <w:szCs w:val="32"/>
        </w:rPr>
        <w:t>产业项目多数仍在建设初期，纺织、石化、商贸等传统产业亟待转型升级。</w:t>
      </w:r>
      <w:r>
        <w:rPr>
          <w:rFonts w:ascii="Times New Roman" w:hAnsi="Times New Roman" w:cs="Times New Roman" w:eastAsia="楷体_GB2312;楷体"/>
          <w:sz w:val="32"/>
          <w:szCs w:val="32"/>
        </w:rPr>
        <w:t>二是创新驱动发展能力亟待提升。</w:t>
      </w:r>
      <w:r>
        <w:rPr>
          <w:rFonts w:ascii="Times New Roman" w:hAnsi="Times New Roman" w:cs="Times New Roman" w:eastAsia="仿宋_GB2312;仿宋"/>
          <w:sz w:val="32"/>
          <w:szCs w:val="32"/>
        </w:rPr>
        <w:t>创新生态体系还不完善，缺乏创新型领军企业和人才，高新技术企业数量和质量有待提升，科技创新投入仍然不足，科技成果转化效率还有很大提升空间。</w:t>
      </w:r>
      <w:r>
        <w:rPr>
          <w:rFonts w:ascii="Times New Roman" w:hAnsi="Times New Roman" w:cs="Times New Roman" w:eastAsia="楷体_GB2312;楷体"/>
          <w:sz w:val="32"/>
          <w:szCs w:val="32"/>
        </w:rPr>
        <w:t>三是城乡发展差距仍然较大。</w:t>
      </w:r>
      <w:r>
        <w:rPr>
          <w:rFonts w:ascii="Times New Roman" w:hAnsi="Times New Roman" w:cs="Times New Roman" w:eastAsia="仿宋_GB2312;仿宋"/>
          <w:sz w:val="32"/>
          <w:szCs w:val="32"/>
        </w:rPr>
        <w:t>城市建设管理精细化品质化水平有待提升，“三农”工作存在薄弱环节，城乡居民收入差距明显，农村居民人均可支配收入较低，农村基础设施还不完善，农村人居环境综合整治需要进一步加强。</w:t>
      </w:r>
      <w:r>
        <w:rPr>
          <w:rFonts w:ascii="Times New Roman" w:hAnsi="Times New Roman" w:cs="Times New Roman" w:eastAsia="楷体_GB2312;楷体"/>
          <w:sz w:val="32"/>
          <w:szCs w:val="32"/>
        </w:rPr>
        <w:t>四是民生领域还有不少短板。</w:t>
      </w:r>
      <w:r>
        <w:rPr>
          <w:rFonts w:ascii="Times New Roman" w:hAnsi="Times New Roman" w:cs="Times New Roman" w:eastAsia="仿宋_GB2312;仿宋"/>
          <w:sz w:val="32"/>
          <w:szCs w:val="32"/>
        </w:rPr>
        <w:t>教育、医疗、养老等民生设施规划布局亟待优化，优质公共服务供给不足，城市交通拥堵问题有待解决，垃圾处理形势依然严峻，水环境治理任务艰巨，社会文明水平尚需提高。</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8</w:t>
      </w:r>
      <w:r>
        <w:rPr>
          <w:rFonts w:ascii="Times New Roman" w:hAnsi="Times New Roman" w:cs="Times New Roman" w:eastAsia="黑体"/>
          <w:sz w:val="32"/>
          <w:szCs w:val="32"/>
        </w:rPr>
        <w:t>年国民经济和社会发展计划安排建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是贯彻落实党的十九大精神的开局之年，是改革开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年，是决胜全面建成小康社会、实施“十三五”规划承上启下的关键一年，做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工作意义十分重大。当前国际国内经济环境仍然错综复杂，世界经济仍面临诸多不稳定不确定因素。从国内看，我国经济已由高速增长阶段转向高质量发展阶段，为解决好人民日益增长的美好生活需要和不平衡不充分的发展之间的矛盾，建设现代化经济体系的要求更加迫切，国家将坚持质量第一、效益优先，深入推进供给侧结构性改革，更加注重实体经济发展，不断增强经济创新力和竞争力。从全市看，我市正处于转变发展方式、优化经济结构、转换增长动力的紧要关口，新兴动能积蓄成长但带动力仍然不足，传统动能加快转型但支撑力有所减弱，保持经济平稳运行、推动高质量发展需付出艰苦努力。我们必须坚定信心，主动作为，扭住发展第一要务，突出抓重点、补短板、强弱项，全面完成经济社会发展目标任务。</w:t>
      </w:r>
      <w:r>
        <w:rPr>
          <w:rFonts w:ascii="Times New Roman" w:hAnsi="Times New Roman" w:cs="Times New Roman" w:eastAsia="楷体_GB2312;楷体"/>
          <w:sz w:val="32"/>
          <w:szCs w:val="32"/>
        </w:rPr>
        <w:t>总体思路是：全面贯彻党的十九大和中央经济工作会议、中央农村工作会议精神，以习近平新时代中国特色社会主义思想为指导，按照“三个定位、两个率先”和“四个坚持、三个支撑、两个走在前列”的要求，坚持稳中求进工作总基调，坚持新发展理念，坚持高质量发展根本要求，深入推进供给侧结构性改革，大力实施创新驱动发展战略，着力构建开放型经济新体制，加快发展高端高质高新产业，提升国际航运枢纽、航空枢纽、科技创新枢纽功能，优化市场化国际化法治化营商环境，建设更干净更整洁更平安更有序城市环境，推动经济发展质量变革、效率变革、动力变革，提高经济发展质量、城乡发展质量、人民美好生活质量，促进经济社会持续健康发展，在决胜全面建成小康社会、加快建设社会主义现代化新征程上走在前列。</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思路，与市“十三五”规划目标任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高质量高水平全面建成小康社会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率先基本建成社会主义现代化先行区的要求相衔接，结合</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经济社会发展环境和条件，按照高质量发展的根本要求，提出我市</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经济社会发展主要预期目标，并编制</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国民经济和社会发展计划草案，包括国民经济和社会发展计划主要指标、重点建设项目计划。下一步，我们按照高质量发展的根本要求，积极探索研究建立推动高质量发展的指标体系、统计体系，以及</w:t>
      </w:r>
      <w:r>
        <w:rPr>
          <w:rFonts w:eastAsia="仿宋_GB2312;仿宋" w:cs="Times New Roman" w:ascii="Times New Roman" w:hAnsi="Times New Roman"/>
          <w:sz w:val="32"/>
          <w:szCs w:val="32"/>
        </w:rPr>
        <w:t>IA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EM</w:t>
      </w:r>
      <w:r>
        <w:rPr>
          <w:rFonts w:ascii="Times New Roman" w:hAnsi="Times New Roman" w:cs="Times New Roman" w:eastAsia="仿宋_GB2312;仿宋"/>
          <w:sz w:val="32"/>
          <w:szCs w:val="32"/>
        </w:rPr>
        <w:t>等新兴产业运行统计监测体系。</w:t>
      </w:r>
    </w:p>
    <w:p>
      <w:pPr>
        <w:pStyle w:val="Normal"/>
        <w:snapToGrid w:val="false"/>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经济社会发展主要预期目标</w:t>
      </w:r>
    </w:p>
    <w:tbl>
      <w:tblPr>
        <w:tblW w:w="9003" w:type="dxa"/>
        <w:jc w:val="center"/>
        <w:tblInd w:w="0" w:type="dxa"/>
        <w:tblLayout w:type="fixed"/>
        <w:tblCellMar>
          <w:top w:w="0" w:type="dxa"/>
          <w:left w:w="108" w:type="dxa"/>
          <w:bottom w:w="0" w:type="dxa"/>
          <w:right w:w="108" w:type="dxa"/>
        </w:tblCellMar>
      </w:tblPr>
      <w:tblGrid>
        <w:gridCol w:w="3835"/>
        <w:gridCol w:w="2586"/>
        <w:gridCol w:w="2582"/>
      </w:tblGrid>
      <w:tr>
        <w:trPr>
          <w:tblHeader w:val="true"/>
          <w:trHeight w:val="568" w:hRule="atLeast"/>
        </w:trPr>
        <w:tc>
          <w:tcPr>
            <w:tcW w:w="38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标</w:t>
            </w:r>
          </w:p>
        </w:tc>
        <w:tc>
          <w:tcPr>
            <w:tcW w:w="516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8</w:t>
            </w:r>
            <w:r>
              <w:rPr>
                <w:rFonts w:ascii="Times New Roman" w:hAnsi="Times New Roman" w:cs="Times New Roman"/>
                <w:b/>
                <w:color w:val="000000"/>
                <w:sz w:val="24"/>
              </w:rPr>
              <w:t>年预期目标</w:t>
            </w:r>
          </w:p>
        </w:tc>
      </w:tr>
      <w:tr>
        <w:trPr>
          <w:tblHeader w:val="true"/>
          <w:trHeight w:val="541" w:hRule="atLeast"/>
        </w:trPr>
        <w:tc>
          <w:tcPr>
            <w:tcW w:w="3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量（亿元）</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增速（</w:t>
            </w:r>
            <w:r>
              <w:rPr>
                <w:rFonts w:cs="Times New Roman" w:ascii="Times New Roman" w:hAnsi="Times New Roman"/>
                <w:b/>
                <w:color w:val="000000"/>
                <w:sz w:val="24"/>
              </w:rPr>
              <w:t>%</w:t>
            </w:r>
            <w:r>
              <w:rPr>
                <w:rFonts w:ascii="Times New Roman" w:hAnsi="Times New Roman" w:cs="Times New Roman"/>
                <w:b/>
                <w:color w:val="000000"/>
                <w:sz w:val="24"/>
              </w:rPr>
              <w:t>）</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kern w:val="0"/>
                <w:sz w:val="24"/>
              </w:rPr>
              <w:t>地区生产总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color w:val="000000"/>
                <w:sz w:val="24"/>
                <w:szCs w:val="24"/>
              </w:rPr>
              <w:t>35</w:t>
            </w:r>
            <w:r>
              <w:rPr>
                <w:rFonts w:cs="Times New Roman" w:ascii="Times New Roman" w:hAnsi="Times New Roman"/>
                <w:color w:val="000000"/>
                <w:sz w:val="24"/>
                <w:szCs w:val="24"/>
              </w:rPr>
              <w:t>0</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ascii="Times New Roman" w:hAnsi="Times New Roman" w:cs="Times New Roman"/>
                <w:color w:val="000000"/>
                <w:sz w:val="24"/>
                <w:szCs w:val="24"/>
              </w:rPr>
              <w:t>左右</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rPr>
            </w:pPr>
            <w:r>
              <w:rPr>
                <w:rFonts w:ascii="Times New Roman" w:hAnsi="Times New Roman" w:cs="Times New Roman"/>
                <w:color w:val="000000"/>
                <w:kern w:val="0"/>
                <w:sz w:val="24"/>
              </w:rPr>
              <w:t>第一产业增加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持平</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rPr>
            </w:pPr>
            <w:r>
              <w:rPr>
                <w:rFonts w:ascii="Times New Roman" w:hAnsi="Times New Roman" w:cs="Times New Roman"/>
                <w:color w:val="000000"/>
                <w:kern w:val="0"/>
                <w:sz w:val="24"/>
              </w:rPr>
              <w:t>第二产业增加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80</w:t>
            </w:r>
            <w:r>
              <w:rPr>
                <w:rFonts w:cs="Times New Roman" w:ascii="Times New Roman" w:hAnsi="Times New Roman"/>
                <w:color w:val="000000"/>
                <w:sz w:val="24"/>
                <w:szCs w:val="24"/>
              </w:rPr>
              <w:t>0</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4"/>
              </w:rPr>
            </w:pPr>
            <w:r>
              <w:rPr>
                <w:rFonts w:ascii="Times New Roman" w:hAnsi="Times New Roman" w:cs="Times New Roman"/>
                <w:color w:val="000000"/>
                <w:kern w:val="0"/>
                <w:sz w:val="24"/>
              </w:rPr>
              <w:t>工业增加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160</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第三产业增加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cs="Times New Roman" w:ascii="Times New Roman" w:hAnsi="Times New Roman"/>
                <w:color w:val="000000"/>
                <w:sz w:val="24"/>
                <w:szCs w:val="24"/>
              </w:rPr>
              <w:t>31</w:t>
            </w:r>
            <w:r>
              <w:rPr>
                <w:rFonts w:cs="Times New Roman" w:ascii="Times New Roman" w:hAnsi="Times New Roman"/>
                <w:color w:val="000000"/>
                <w:sz w:val="24"/>
                <w:szCs w:val="24"/>
              </w:rPr>
              <w:t>0</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kern w:val="0"/>
                <w:sz w:val="24"/>
              </w:rPr>
              <w:t>一般公共预算收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6</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ascii="Times New Roman" w:hAnsi="Times New Roman" w:cs="Times New Roman"/>
                <w:color w:val="000000"/>
                <w:sz w:val="24"/>
                <w:szCs w:val="24"/>
              </w:rPr>
              <w:t>（可比口径）</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固定资产投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60</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左右</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kern w:val="0"/>
                <w:sz w:val="24"/>
              </w:rPr>
              <w:t>社会消费品零售总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ascii="Times New Roman" w:hAnsi="Times New Roman" w:cs="Times New Roman"/>
                <w:color w:val="000000"/>
                <w:sz w:val="24"/>
                <w:szCs w:val="24"/>
              </w:rPr>
              <w:t>左右</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kern w:val="0"/>
                <w:sz w:val="24"/>
              </w:rPr>
              <w:t>商品出口总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0</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左右</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实际利用外资（</w:t>
            </w:r>
            <w:r>
              <w:rPr>
                <w:rFonts w:ascii="Times New Roman" w:hAnsi="Times New Roman" w:cs="Times New Roman"/>
                <w:color w:val="000000"/>
                <w:sz w:val="24"/>
                <w:szCs w:val="24"/>
              </w:rPr>
              <w:t>亿美元</w:t>
            </w:r>
            <w:r>
              <w:rPr>
                <w:rFonts w:ascii="Times New Roman" w:hAnsi="Times New Roman" w:cs="Times New Roman"/>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左右</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研究与开发经费支出占地区生产总值比重（</w:t>
            </w:r>
            <w:r>
              <w:rPr>
                <w:rFonts w:cs="Times New Roman" w:ascii="Times New Roman" w:hAnsi="Times New Roman"/>
                <w:color w:val="000000"/>
                <w:kern w:val="0"/>
                <w:sz w:val="24"/>
              </w:rPr>
              <w:t>%</w:t>
            </w:r>
            <w:r>
              <w:rPr>
                <w:rFonts w:ascii="Times New Roman" w:hAnsi="Times New Roman" w:cs="Times New Roman"/>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城镇登记失业率（</w:t>
            </w:r>
            <w:r>
              <w:rPr>
                <w:rFonts w:cs="Times New Roman" w:ascii="Times New Roman" w:hAnsi="Times New Roman"/>
                <w:color w:val="000000"/>
                <w:kern w:val="0"/>
                <w:sz w:val="24"/>
              </w:rPr>
              <w:t>%</w:t>
            </w:r>
            <w:r>
              <w:rPr>
                <w:rFonts w:ascii="Times New Roman" w:hAnsi="Times New Roman" w:cs="Times New Roman"/>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以内</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CPI</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r>
              <w:rPr>
                <w:rFonts w:ascii="Times New Roman" w:hAnsi="Times New Roman" w:cs="Times New Roman"/>
                <w:color w:val="000000"/>
                <w:kern w:val="0"/>
                <w:sz w:val="24"/>
                <w:szCs w:val="24"/>
              </w:rPr>
              <w:t>左右</w:t>
            </w:r>
          </w:p>
        </w:tc>
        <w:tc>
          <w:tcPr>
            <w:tcW w:w="2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左右</w:t>
            </w:r>
          </w:p>
        </w:tc>
      </w:tr>
    </w:tbl>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实现各项发展目标，建议重点做好以下八方面工作：</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着力深化供给侧结构性改革，大力发展实体经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把发展经济的着力点放在实体经济上，以提高供给体系质量为主攻方向，在“破”“立”“降”上下功夫，加快建设实体经济、科技创新、现代金融、人力资源协同发展的高端高质高新现代产业体系，不断增强经济质量优势。</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 xml:space="preserve">1. </w:t>
      </w:r>
      <w:r>
        <w:rPr>
          <w:rFonts w:ascii="Times New Roman" w:hAnsi="Times New Roman" w:cs="Times New Roman" w:eastAsia="楷体_GB2312;楷体"/>
          <w:sz w:val="32"/>
          <w:szCs w:val="32"/>
        </w:rPr>
        <w:t>培育壮大</w:t>
      </w:r>
      <w:r>
        <w:rPr>
          <w:rFonts w:eastAsia="楷体_GB2312;楷体" w:cs="Times New Roman" w:ascii="Times New Roman" w:hAnsi="Times New Roman"/>
          <w:sz w:val="32"/>
          <w:szCs w:val="32"/>
        </w:rPr>
        <w:t>IAB</w:t>
      </w:r>
      <w:r>
        <w:rPr>
          <w:rFonts w:ascii="Times New Roman" w:hAnsi="Times New Roman" w:cs="Times New Roman" w:eastAsia="楷体_GB2312;楷体"/>
          <w:sz w:val="32"/>
          <w:szCs w:val="32"/>
        </w:rPr>
        <w:t>等新兴产业。</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聚焦新一代信息技术、人工智能、生物医药（</w:t>
      </w:r>
      <w:r>
        <w:rPr>
          <w:rFonts w:eastAsia="仿宋_GB2312;仿宋" w:cs="Times New Roman" w:ascii="Times New Roman" w:hAnsi="Times New Roman"/>
          <w:sz w:val="32"/>
          <w:szCs w:val="32"/>
        </w:rPr>
        <w:t>IAB</w:t>
      </w:r>
      <w:r>
        <w:rPr>
          <w:rFonts w:ascii="Times New Roman" w:hAnsi="Times New Roman" w:cs="Times New Roman" w:eastAsia="仿宋_GB2312;仿宋"/>
          <w:sz w:val="32"/>
          <w:szCs w:val="32"/>
        </w:rPr>
        <w:t>）产业和新能源、新材料（</w:t>
      </w:r>
      <w:r>
        <w:rPr>
          <w:rFonts w:eastAsia="仿宋_GB2312;仿宋" w:cs="Times New Roman" w:ascii="Times New Roman" w:hAnsi="Times New Roman"/>
          <w:sz w:val="32"/>
          <w:szCs w:val="32"/>
        </w:rPr>
        <w:t>NEM</w:t>
      </w:r>
      <w:r>
        <w:rPr>
          <w:rFonts w:ascii="Times New Roman" w:hAnsi="Times New Roman" w:cs="Times New Roman" w:eastAsia="仿宋_GB2312;仿宋"/>
          <w:sz w:val="32"/>
          <w:szCs w:val="32"/>
        </w:rPr>
        <w:t>）产业，出台《加快</w:t>
      </w:r>
      <w:r>
        <w:rPr>
          <w:rFonts w:eastAsia="仿宋_GB2312;仿宋" w:cs="Times New Roman" w:ascii="Times New Roman" w:hAnsi="Times New Roman"/>
          <w:sz w:val="32"/>
          <w:szCs w:val="32"/>
        </w:rPr>
        <w:t>IAB</w:t>
      </w:r>
      <w:r>
        <w:rPr>
          <w:rFonts w:ascii="Times New Roman" w:hAnsi="Times New Roman" w:cs="Times New Roman" w:eastAsia="仿宋_GB2312;仿宋"/>
          <w:sz w:val="32"/>
          <w:szCs w:val="32"/>
        </w:rPr>
        <w:t>产业发展五年行动计划》《促进新材料产业发展实施意见》等政策，着力抓好富士康超视</w:t>
      </w:r>
      <w:r>
        <w:rPr>
          <w:rFonts w:ascii="Times New Roman" w:hAnsi="Times New Roman" w:cs="Times New Roman"/>
          <w:sz w:val="32"/>
          <w:szCs w:val="32"/>
        </w:rPr>
        <w:t>堺</w:t>
      </w:r>
      <w:r>
        <w:rPr>
          <w:rFonts w:ascii="Times New Roman" w:hAnsi="Times New Roman" w:cs="Times New Roman" w:eastAsia="仿宋_GB2312;仿宋"/>
          <w:sz w:val="32"/>
          <w:szCs w:val="32"/>
        </w:rPr>
        <w:t>、乐金</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代</w:t>
      </w:r>
      <w:r>
        <w:rPr>
          <w:rFonts w:eastAsia="仿宋_GB2312;仿宋" w:cs="Times New Roman" w:ascii="Times New Roman" w:hAnsi="Times New Roman"/>
          <w:sz w:val="32"/>
          <w:szCs w:val="32"/>
        </w:rPr>
        <w:t>OLED</w:t>
      </w:r>
      <w:r>
        <w:rPr>
          <w:rFonts w:ascii="Times New Roman" w:hAnsi="Times New Roman" w:cs="Times New Roman" w:eastAsia="仿宋_GB2312;仿宋"/>
          <w:sz w:val="32"/>
          <w:szCs w:val="32"/>
        </w:rPr>
        <w:t>、百济神州等重大项目建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接国家生物产业倍增工程，出台《促进生物医药产业发展实施意见》及专项扶持政策，打造全球生物医药产业重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出台实施《建设价值创新园区三年行动方案》，高标准规划建设</w:t>
      </w:r>
      <w:r>
        <w:rPr>
          <w:rFonts w:eastAsia="仿宋_GB2312;仿宋" w:cs="Times New Roman" w:ascii="Times New Roman" w:hAnsi="Times New Roman"/>
          <w:sz w:val="32"/>
          <w:szCs w:val="32"/>
        </w:rPr>
        <w:t>GE</w:t>
      </w:r>
      <w:r>
        <w:rPr>
          <w:rFonts w:ascii="Times New Roman" w:hAnsi="Times New Roman" w:cs="Times New Roman" w:eastAsia="仿宋_GB2312;仿宋"/>
          <w:sz w:val="32"/>
          <w:szCs w:val="32"/>
        </w:rPr>
        <w:t>生物产业园、思科智慧城等一批价值创新园区。</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力促制造业转型升级。</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创建“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国家级示范区，出台实施《加快先进制造业发展若干扶持政策》，整合设立广州“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产业基金，开展新一轮技术改造，对接国家智能汽车等发展战略，</w:t>
      </w:r>
      <w:r>
        <w:rPr>
          <w:rFonts w:ascii="Times New Roman" w:hAnsi="Times New Roman" w:cs="Times New Roman" w:eastAsia="仿宋_GB2312;仿宋"/>
          <w:sz w:val="32"/>
          <w:szCs w:val="32"/>
        </w:rPr>
        <w:t>支持企业加强核心技术研发，</w:t>
      </w:r>
      <w:r>
        <w:rPr>
          <w:rFonts w:ascii="Times New Roman" w:hAnsi="Times New Roman" w:cs="Times New Roman" w:eastAsia="仿宋_GB2312;仿宋"/>
          <w:sz w:val="32"/>
          <w:szCs w:val="32"/>
        </w:rPr>
        <w:t>推动汽车、电子、石化产业优化升级，支持新能源汽车、轨道交通、环保装备产业发展壮大，加快建设广汽智能网联新能源汽车、神山轨道装备产业园等重大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台《关于进一步促进全市产业园区提质增效的意见》《广州国际汽车零部件产业基地建设实施方案》，提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先进制造业基地，建设一批高质量产业集群。（</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制订首台（套）重大技术装备推广应用目录，对纳入省市目录的企业进行奖励和补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出台军民融合发展实施意见，创建军民融合产业基地，推进中电科广州电子信息产业园等项目建设。</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推动服务业优质高效发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动生产服务业发展壮大。出台实施《加快软件和信息服务业发展若干措施》《加快发展高端中介服务业的意见》等政策，集聚一批具有国际水平的中介服务品牌机构和人才。高水平建设琶洲互联网创新集聚区、广州临空经济示范区、白鹅潭中心商务区等</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现代服务业重点功能区，加快雪松总部、顺丰速运华南转运中心等项目建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升生活服务业发展品质。出台实施《体育产业创新发展行动方案》，推进北京路文化旅游核心区、花都文化旅游城等平台项目建设，创建国家级文化产业示范园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出台《促进总部经济发展实施办法》，加大总部企业引进培育力度，鼓励驻穗总部设立分支机构。</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促进数字经济与实体经济深度融合。</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接国家数字经济、“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战略，制定实施《广州工业互联网发展规划》，创建国家级工业互联网创新示范城市，加快阿里云工业互联网等项目建设，开展车联网应用试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施促进大数据发展行动，建设大数据产业园，举办大数据发展高峰论坛和中国（广东）国际人工智能及大数据产业博览会，优化大数据产业生态系统。</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加强实体经济用地保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研究划定实体经济用地红线，制定工业用地控制线管理办法，年度安排不少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亩用地指标用于制造业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台实施《广州市村级工业园更新改造五年工作方案（</w:t>
      </w:r>
      <w:r>
        <w:rPr>
          <w:rFonts w:eastAsia="仿宋_GB2312;仿宋" w:cs="Times New Roman" w:ascii="Times New Roman" w:hAnsi="Times New Roman"/>
          <w:sz w:val="32"/>
          <w:szCs w:val="32"/>
        </w:rPr>
        <w:t>2018-2022</w:t>
      </w:r>
      <w:r>
        <w:rPr>
          <w:rFonts w:ascii="Times New Roman" w:hAnsi="Times New Roman" w:cs="Times New Roman" w:eastAsia="仿宋_GB2312;仿宋"/>
          <w:sz w:val="32"/>
          <w:szCs w:val="32"/>
        </w:rPr>
        <w:t>年）》，加快村级工业园升级改造。运用物联网等现代技术，改造一批分散、低效老旧工业园区，提高集聚集约水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探索加强建设用地全生命周期管控，加大批而未供和闲置土地处置力度，提高土地效率。</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提升金融服务实体经济功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进绿色金融改革创新试验区、南沙国际金融岛、民间金融街等功能区建设，争取设立创新型期货交易所、合资全牌照证券公司。（</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企业上市和“新三板”挂牌，力争新增</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上市公司、</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新三板”挂牌企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设立政策性融资再担保公司，建立动产融资风险补偿机制，引导银行扩大对科技企业、中小微企业和“三农”贷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打好防范化解重大风险攻坚战，加强金融风险监测防控中心建设，强化互联网金融、小额贷款公司监管，防范处置非法集资，确保不发生系统性金融风险。</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降低实体经济企业成本。</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降低企业制度性交易成本，取消和下放一批行政许可、备案事项，清理规范行政审批中介服务事项，压缩投资审批事项和审批时限，促进投资贸易便利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台《中小微企业融资风险补偿资金管理办法》，落实《广州市物流业降本增效专项行动方案》《广州市关于落实广东省降低制造业企业成本若干政策措施的意见》，进一步降低企业税费、融资、物流等成本。</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着力实施创新驱动发展战略，建设科技产业创新中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把创新作为引领发展的第一动力，突出企业创新主体地位，强化战略科技力量，完善科技创新体系，发挥全省建设国家科技产业创新中心主引擎作用。</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培育壮大创新型企业。</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高新技术企业树标提质行动，创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创新标杆企业，重点扶持</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高精尖领域中小企业，培育壮大一批科技创新“独角兽”企业，力争全年新增高新技术企业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家、科技创新小巨人企业</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家，推动更多高新技术企业发展成为规模以上企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骨干企业设立创新型产业技术研发院所、中小企业设立轻资产研发机构，争取规模以上工业企业建立研发机构比例达</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孵化器和众创空间绩效评价，培育更多标杆孵化器，利用村（社）集体物业建设孵化器，新增国家级孵化器和孵化器培育单位</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建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民营企业创新产业化示范基地。</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加强重大创新平台建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强化创新基础设施支撑，完善科技创新平台体系，推动广州超算中心纳入国家重大科技基础设施，争取国家大科学装置等重大科技平台布局广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前瞻性基础研究和应用基础研究，突出关键共性技术、前沿引领技术、现代工程技术、颠覆性技术创新，力争在柔性显示、石墨烯、</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干细胞等领域取得突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快国家先进高分子材料产业创新中心建设，支持龙头企业牵头组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家国家、省级新兴产业创新中心、制造业创新中心和技术创新中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快建设再生医学与健康等</w:t>
      </w:r>
      <w:r>
        <w:rPr>
          <w:rFonts w:ascii="Times New Roman" w:hAnsi="Times New Roman" w:cs="Times New Roman" w:eastAsia="仿宋_GB2312;仿宋"/>
          <w:sz w:val="32"/>
          <w:szCs w:val="32"/>
        </w:rPr>
        <w:t>广东省</w:t>
      </w:r>
      <w:r>
        <w:rPr>
          <w:rFonts w:ascii="Times New Roman" w:hAnsi="Times New Roman" w:cs="Times New Roman" w:eastAsia="仿宋_GB2312;仿宋"/>
          <w:sz w:val="32"/>
          <w:szCs w:val="32"/>
        </w:rPr>
        <w:t>实验室，争取组建国家实验室，争取南海深海可燃气体综合开发利用项目、中科院国家深远海科技创新中心落户广州。</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提高科技成果转化效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产学研深度融合技术创新体系，出台实施《促进科技成果转移转化行动方案》，推动高校、科研机构深化科技成果使用权、处置权、收益权体制改革，加快建设华南技术转移中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促进科技、产业与金融深度融合，发挥科技成果产业化引导基金作用，扩大科技信贷风险补偿池规模，鼓励支持各类投资基金集聚发展，构建天使投资、风险投资、股权投资等全周期全链条科技金融服务体系。（</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争取国家知识产权综合管理改革试点，建成中国（广东）知识产权保护中心，争取世界知识产权组织技术支持创新中心落户广州，引进培育一批知识产权服务机构，争取全市每万人发明专利拥有量达</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件、知识产权贯标企业突破</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家。</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集聚创新创业人才。</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施广州市高层次人才认定方案、服务保障方案、培养资助方案，探索人才绿卡前置发放，为高层次人才提供发展平台和优质服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施岭南英杰工程，集聚一批战略科学家、科技领军人才和重点产业紧缺人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进海外人才来穗创业红棉计划，建立外籍归国高层次人才创办企业、职称评审、出入境等绿色通道。（</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激发和保护企业家精神，落实《中共中央国务院关于营造企业家健康成长环境弘扬优秀企业家精神更好发挥企业家作用的意见》，研究制定实施方案，依法有效保护企业家创业家产权和创新收益，鼓励更多社会主体投身创新创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实施羊城工匠行动计划，建设知识型、技能型、创新型劳动者大军。</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推进高层次开放式创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落实粤港澳大湾区打造国际科技创新中心实施方案，制定实施广深科技创新走廊广州段规划。（</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深化与美国、英国、德国、瑞士、以色列等国际创新合作，以承办中以政府间经济技术合作机制第三次会议等国际会议为契机，提升国际合作层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美国冷泉港医学实验室等国际科研机构在广州落地生根。（</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挥驻硅谷、波士顿、特拉维夫办事处纽带作用，融入全球创新网络。</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优化创新生态环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优化“</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政策，制定广州市建设国家创新中心城市和国际科技产业创新中心实施意见，提高政策有效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挥财政资金杠杆作用，扩大全社会研发投入，争取研究与开发经费支出占地区生产总值比重达到</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规划建设广州创新创业服务中心，办好中国创新创业成果交易会、小蛮腰科技大会、官洲国际生物论坛、中以机器人大会等活动，降低创新创业门槛，营造创新创业良好氛围。</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着力推进营商环境改革，构建开放型经济新体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出抓好重点领域改革攻坚，持续扩大“放管服”改革综合成效，优化市场化国际化法治化营商环境，发展高水平开放型经济，推动形成全面开放新格局。</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创建营商环境示范城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台实施《广州市关于率先加大营商环境改革力度，加快形成全面开放新格局的若干意见》和行动方案，建立与国际接轨的营商环境指标体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全面实施市场准入负面清单制度，率先建立与之相适应的准入机制、审批机制、监管机制、法规体系。落实国家放宽外资准入限制政策，出台促进外资增长的意见。健全公平竞争审查制度，清理妨碍统一市场和公平竞争的规定和做法。（</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深化商事制度改革，完善全程电子化商事登记，推行“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办企业服务”，全面推行电子营业执照。推行“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管”，促进事中事后监管智能化精准化。推进税收营商环境试点，深化税收征管体制改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进社会信用体系建设，出台《广州市建立完善守信联合激励和失信联合惩戒机制的实施意见》，扩大信用信息归集范围，推动公共信用信息共享和各领域信用联合奖惩。</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深化经济体制重点领域改革。</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序推进放权强区改革，制定实施《广州市市级与区级财政事权和支出责任划分改革实施方案》，向区下放一批含金量高的事权，推动“</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区域（广州开发区、南沙开发区、增城开发区、空港经济区、天河区）先行先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快要素市场化配置改革，深化投融资体制改革，修订《广州市政府投资管理条例》及实施细则，探索政府引导下社会资本参与城市建设发展的新模式，策划实施如意坊隧道、三元里公园、岭南广场等一批</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项目。落实关于进一步推进价格机制改革的实施意见，优化巡游出租车运价结构，完善城市公共交通价格体系，深化自来水价格改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出台严格保护产权的实施意见，依法处理产权纠纷案件，健全企业家参与涉企政策制定机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深化国资国企改革。出台《关于促进国资国企改革创新发展的实施意见》，改组组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家国有资本投资公司，完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上市公司“二次混改”，完成</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家企业规范董事会建设。</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打造南沙高水平对外开放门户枢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积极探索研究和争取设立自由贸易港，推动“一线检疫，最大程度放开；二线检验，安全高效管住”模式落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快构建与国际投资贸易通行规则接轨的体制机制，实行外商投资准入前国民待遇和负面清单管理模式，完善外商投资备案事中事后监管机制，落实通关一体化改革，继续推进国际贸易“单一窗口”、数字口岸建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快发展先进制造、科技、航运、特色金融等高端产业，开展跨境金融创新试点，推进国际人工智能产业园、大岗先进制造业基地等重大项目建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出台实施《南沙区综合交通枢纽规划》，加快灵山岛尖、横沥岛尖等重点区块和“七纵七横”重大交通设施建设，打造半小时生活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高标准建设国际会议中心，加快广大附中（南沙）学校、中山大学附属第一（南沙）医院等公共服务设施建设。</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建设“一带一路”</w:t>
      </w:r>
      <w:ins w:id="0" w:author="WPS_1648802798" w:date="2022-06-27T15:28:00Z">
        <w:r>
          <w:rPr>
            <w:rFonts w:ascii="Times New Roman" w:hAnsi="Times New Roman" w:cs="Times New Roman" w:eastAsia="楷体_GB2312;楷体"/>
            <w:sz w:val="32"/>
            <w:szCs w:val="32"/>
            <w:lang w:eastAsia="zh-CN"/>
          </w:rPr>
          <w:t>倡议</w:t>
        </w:r>
      </w:ins>
      <w:del w:id="1" w:author="WPS_1648802798" w:date="2022-06-27T15:28:00Z">
        <w:r>
          <w:rPr>
            <w:rFonts w:ascii="Times New Roman" w:hAnsi="Times New Roman" w:cs="Times New Roman" w:eastAsia="楷体_GB2312;楷体"/>
            <w:sz w:val="32"/>
            <w:szCs w:val="32"/>
          </w:rPr>
          <w:delText>战略</w:delText>
        </w:r>
      </w:del>
      <w:r>
        <w:rPr>
          <w:rFonts w:ascii="Times New Roman" w:hAnsi="Times New Roman" w:cs="Times New Roman" w:eastAsia="楷体_GB2312;楷体"/>
          <w:sz w:val="32"/>
          <w:szCs w:val="32"/>
        </w:rPr>
        <w:t>枢纽城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台实施参与“一带一路”建设三年行动计划，加快中国—沙特吉赞经济城产能合作项目、广东—马六甲皇京港临海工业园建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与“一带一路”沿线国家和地区开展双向投资贸易和产能合作，完善境外投资“一站式”综合服务平台，有序推进国际货运班列发展。（</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深化与沿线国家地区文化、旅游等领域交流合作，推进海上丝绸之路遗迹保护和联合申遗，开展海外推广活动，促进价值传播和国际合作。</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发挥粤港澳大湾区核心增长极作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落实国家《粤港澳大湾区合作框架协议》《粤港澳大湾区发展规划》，积极参与粤港澳大湾区建设基金组建，争取设立粤港澳大湾区国际商业银行，推动一批重大事项和项目纳入国家年度实施计划。（</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全方位打造南沙粤港澳全面合作示范区，加快粤港产业深度合作园建设，共建区域科技产业创新体系。（</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用好广深港高速铁路等重要通道，构筑大湾区快速交通网络，构建粤港澳大湾区一小时生活圈。</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提高引智引技引资质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落实《财富》全球论坛交流合作成果，推动项目早日签约落地、开工建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办好《财富》国际科技头脑风暴大会、</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世界航线发展大会、广州国际城市创新奖、广州国际投资年会等高端活动，用好达沃斯论坛等平台，瞄准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大型跨国公司和行业领军企业，开展靶向招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健全重大项目招商协调机制，促进招商信息资源共享，推动在谈项目尽快落地建设。</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着力建设枢纽型网络城市，集聚高端要素资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把城市功能布局和生产力布局结合起来，加快培育壮大新增长极和动力源。</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提升三大国际战略枢纽能级。</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际航运枢纽方面，抓好南沙国际邮轮码头工程等项目建设，争取南沙港区四期开工建设，加快发展高端装备等临港工业和航运服务等高端服务业，争取港口货物吞吐量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亿吨，集装箱吞吐量达</w:t>
      </w:r>
      <w:r>
        <w:rPr>
          <w:rFonts w:eastAsia="仿宋_GB2312;仿宋" w:cs="Times New Roman" w:ascii="Times New Roman" w:hAnsi="Times New Roman"/>
          <w:sz w:val="32"/>
          <w:szCs w:val="32"/>
        </w:rPr>
        <w:t>2150</w:t>
      </w:r>
      <w:r>
        <w:rPr>
          <w:rFonts w:ascii="Times New Roman" w:hAnsi="Times New Roman" w:cs="Times New Roman" w:eastAsia="仿宋_GB2312;仿宋"/>
          <w:sz w:val="32"/>
          <w:szCs w:val="32"/>
        </w:rPr>
        <w:t>万标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际航空枢纽方面，加快推进白云机场三期扩建、广州第二机场选址报批工作，抓好新科宇航飞机维修基地</w:t>
      </w:r>
      <w:r>
        <w:rPr>
          <w:rFonts w:eastAsia="仿宋_GB2312;仿宋" w:cs="Times New Roman" w:ascii="Times New Roman" w:hAnsi="Times New Roman"/>
          <w:sz w:val="32"/>
          <w:szCs w:val="32"/>
        </w:rPr>
        <w:t>G3</w:t>
      </w:r>
      <w:r>
        <w:rPr>
          <w:rFonts w:ascii="Times New Roman" w:hAnsi="Times New Roman" w:cs="Times New Roman" w:eastAsia="仿宋_GB2312;仿宋"/>
          <w:sz w:val="32"/>
          <w:szCs w:val="32"/>
        </w:rPr>
        <w:t>飞机维修库、广州国际空港中心等重点项目建设，加快国家临空经济示范区建设，发展壮大航空总部、航空物流、飞机维修改装和零部件制造、跨境电商等产业，争取机场旅客吞吐量达</w:t>
      </w:r>
      <w:r>
        <w:rPr>
          <w:rFonts w:eastAsia="仿宋_GB2312;仿宋" w:cs="Times New Roman" w:ascii="Times New Roman" w:hAnsi="Times New Roman"/>
          <w:sz w:val="32"/>
          <w:szCs w:val="32"/>
        </w:rPr>
        <w:t>7000</w:t>
      </w:r>
      <w:r>
        <w:rPr>
          <w:rFonts w:ascii="Times New Roman" w:hAnsi="Times New Roman" w:cs="Times New Roman" w:eastAsia="仿宋_GB2312;仿宋"/>
          <w:sz w:val="32"/>
          <w:szCs w:val="32"/>
        </w:rPr>
        <w:t>万人次，货邮吞吐量</w:t>
      </w:r>
      <w:r>
        <w:rPr>
          <w:rFonts w:ascii="Times New Roman" w:hAnsi="Times New Roman" w:cs="Times New Roman" w:eastAsia="仿宋_GB2312;仿宋"/>
          <w:sz w:val="32"/>
          <w:szCs w:val="32"/>
        </w:rPr>
        <w:t>达到</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际科技创新枢纽方面，加快国家自主创新示范区和全面创新改革试验核心区建设，聚焦广州科学城和国际创新城“双创”示范基地、中新知识城、国际生物岛等载体，完善科技创新配套服务，引进更多创新型企业。</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提高一江两岸三带发展品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抓紧推进江心岛控制性详细规划、广州东部沿江发展规划</w:t>
      </w:r>
      <w:r>
        <w:rPr>
          <w:rFonts w:ascii="Times New Roman" w:hAnsi="Times New Roman" w:cs="Times New Roman" w:eastAsia="仿宋_GB2312;仿宋"/>
          <w:sz w:val="32"/>
          <w:szCs w:val="32"/>
        </w:rPr>
        <w:t>研究，研究推进黄埔</w:t>
      </w:r>
      <w:r>
        <w:rPr>
          <w:rFonts w:ascii="Times New Roman" w:hAnsi="Times New Roman" w:cs="Times New Roman" w:eastAsia="仿宋_GB2312;仿宋"/>
          <w:sz w:val="32"/>
          <w:szCs w:val="32"/>
        </w:rPr>
        <w:t>长洲岛珠江国际慢岛规划</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继续推进珠江黄金岸线企业搬迁转型，加快珠江核心段东</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公里建设，实施临江大道东延线绿化工程，加快临江大道东延线、车陂路—新</w:t>
      </w:r>
      <w:r>
        <w:rPr>
          <w:rFonts w:ascii="Times New Roman" w:hAnsi="Times New Roman" w:cs="Times New Roman"/>
          <w:sz w:val="32"/>
          <w:szCs w:val="32"/>
        </w:rPr>
        <w:t>滘</w:t>
      </w:r>
      <w:r>
        <w:rPr>
          <w:rFonts w:ascii="Times New Roman" w:hAnsi="Times New Roman" w:cs="Times New Roman" w:eastAsia="仿宋_GB2312;仿宋"/>
          <w:sz w:val="32"/>
          <w:szCs w:val="32"/>
        </w:rPr>
        <w:t>东路隧道项目建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聚焦“黄金三角区”，全力推进琶洲互联网创新集聚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产业项目建设，争取再引进一批高端产业项目。整体提升天河中央商务区，集聚更多优质企业。推进国际金融城起步区商业用地出让及东区、西区土地收储。加快规划建设第二中央商务区，稳定可开发区域控规和城市设计。</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加强综合交通网络建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进在建的广汕客专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国铁项目建设，新开工建设棠溪站。（</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快穗莞深城际新塘经白云机场至广州北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城际项目建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在建的十一号线等</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地铁项目建设，新开工建设地铁十号线（石牌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西朗）、十二号线（浔峰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城南），</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rPr>
        <w:t>十四号线一期（嘉禾望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口）、二十一号线（员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城广场）、广佛线燕岗至沥</w:t>
      </w:r>
      <w:r>
        <w:rPr>
          <w:rFonts w:ascii="Times New Roman" w:hAnsi="Times New Roman" w:cs="Times New Roman"/>
          <w:sz w:val="32"/>
          <w:szCs w:val="32"/>
        </w:rPr>
        <w:t>滘</w:t>
      </w:r>
      <w:r>
        <w:rPr>
          <w:rFonts w:ascii="Times New Roman" w:hAnsi="Times New Roman" w:cs="Times New Roman" w:eastAsia="仿宋_GB2312;仿宋"/>
          <w:sz w:val="32"/>
          <w:szCs w:val="32"/>
        </w:rPr>
        <w:t>段、三号线机场南至机场北段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城市轨道交通线路开通运营，地铁运营里程</w:t>
      </w:r>
      <w:r>
        <w:rPr>
          <w:rFonts w:ascii="Times New Roman" w:hAnsi="Times New Roman" w:cs="Times New Roman" w:eastAsia="仿宋_GB2312;仿宋"/>
          <w:sz w:val="32"/>
          <w:szCs w:val="32"/>
        </w:rPr>
        <w:t>力争</w:t>
      </w:r>
      <w:r>
        <w:rPr>
          <w:rFonts w:ascii="Times New Roman" w:hAnsi="Times New Roman" w:cs="Times New Roman" w:eastAsia="仿宋_GB2312;仿宋"/>
          <w:sz w:val="32"/>
          <w:szCs w:val="32"/>
        </w:rPr>
        <w:t>突破</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完善高快速骨架路网，重点推进花莞高速、机场第二高速、虎门二桥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高快速路项目建设，推进白云机场、广州北站空铁联运体系建设，加快白云五线、南大干线、广从路快速化改造等市政道路建设，着力解决环城高速沙贝立交、科韵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华观路等拥堵问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开工建设金融城站综合体、镇龙站综合体等综合交通枢纽工程。</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建设国家新型智慧城市先行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强化新一代信息基础设施建设，先行布局</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和下一代互联网，建设国家大数据综合试验区，提升国际信息枢纽功能。（</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以</w:t>
      </w:r>
      <w:r>
        <w:rPr>
          <w:rFonts w:eastAsia="仿宋_GB2312;仿宋" w:cs="Times New Roman" w:ascii="Times New Roman" w:hAnsi="Times New Roman"/>
          <w:sz w:val="32"/>
          <w:szCs w:val="32"/>
        </w:rPr>
        <w:t>4K</w:t>
      </w:r>
      <w:r>
        <w:rPr>
          <w:rFonts w:ascii="Times New Roman" w:hAnsi="Times New Roman" w:cs="Times New Roman" w:eastAsia="仿宋_GB2312;仿宋"/>
          <w:sz w:val="32"/>
          <w:szCs w:val="32"/>
        </w:rPr>
        <w:t>电视网络为核心的数字家庭网络，打造新一代物联网智慧城市应用示范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着力优化需求结构，提升经济发展动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着力优化投资、消费、出口结构，积极扩大有效需求，促进经济平稳运行。</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促进有效投资增长。</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政府投资的管理、统筹、信息公开，提高投资绩效，安排市本级政府投资</w:t>
      </w:r>
      <w:r>
        <w:rPr>
          <w:rFonts w:eastAsia="仿宋_GB2312;仿宋" w:cs="Times New Roman" w:ascii="Times New Roman" w:hAnsi="Times New Roman"/>
          <w:sz w:val="32"/>
          <w:szCs w:val="32"/>
        </w:rPr>
        <w:t>455</w:t>
      </w:r>
      <w:r>
        <w:rPr>
          <w:rFonts w:ascii="Times New Roman" w:hAnsi="Times New Roman" w:cs="Times New Roman" w:eastAsia="仿宋_GB2312;仿宋"/>
          <w:sz w:val="32"/>
          <w:szCs w:val="32"/>
        </w:rPr>
        <w:t>亿元，重点投向重大基础设施、重点功能区、社会民生、生态环保等领域，争取中央预算内资金和专项建设基金支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化投资结构，促进基础设施投资加快增长，提升工业投资规模效益，出台《广州市工业企业技术改造三年行动计划》，争取全年工业投资增长</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落实“民营经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条”，研究制定激活民间投资扶持政策，放宽民间资本市场准入，激活民间有效投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抓好项目储备和前期工作，出台实施三年滚动投资计划和年度投资计划，优化项目及资金安排，形成“建设一批、储备一批、谋划一批”的良性循环。</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继续推进重大项目“攻城拔寨、落地生根、开花结果”行动。</w:t>
      </w:r>
      <w:r>
        <w:rPr>
          <w:rFonts w:ascii="Times New Roman" w:hAnsi="Times New Roman" w:cs="Times New Roman" w:eastAsia="仿宋_GB2312;仿宋"/>
          <w:sz w:val="32"/>
          <w:szCs w:val="32"/>
        </w:rPr>
        <w:t>围绕重大基础设施、高端高质高新产业、生态环保、社会民生、城市更新等领域，安排</w:t>
      </w:r>
      <w:r>
        <w:rPr>
          <w:rFonts w:eastAsia="仿宋_GB2312;仿宋" w:cs="Times New Roman" w:ascii="Times New Roman" w:hAnsi="Times New Roman"/>
          <w:sz w:val="32"/>
          <w:szCs w:val="32"/>
        </w:rPr>
        <w:t>398</w:t>
      </w:r>
      <w:r>
        <w:rPr>
          <w:rFonts w:ascii="Times New Roman" w:hAnsi="Times New Roman" w:cs="Times New Roman" w:eastAsia="仿宋_GB2312;仿宋"/>
          <w:sz w:val="32"/>
          <w:szCs w:val="32"/>
        </w:rPr>
        <w:t>个市重点建设项目（其中，正式项目</w:t>
      </w:r>
      <w:r>
        <w:rPr>
          <w:rFonts w:eastAsia="仿宋_GB2312;仿宋" w:cs="Times New Roman" w:ascii="Times New Roman" w:hAnsi="Times New Roman"/>
          <w:sz w:val="32"/>
          <w:szCs w:val="32"/>
        </w:rPr>
        <w:t>325</w:t>
      </w:r>
      <w:r>
        <w:rPr>
          <w:rFonts w:ascii="Times New Roman" w:hAnsi="Times New Roman" w:cs="Times New Roman" w:eastAsia="仿宋_GB2312;仿宋"/>
          <w:sz w:val="32"/>
          <w:szCs w:val="32"/>
        </w:rPr>
        <w:t>个），年度计划投资</w:t>
      </w:r>
      <w:r>
        <w:rPr>
          <w:rFonts w:eastAsia="仿宋_GB2312;仿宋" w:cs="Times New Roman" w:ascii="Times New Roman" w:hAnsi="Times New Roman"/>
          <w:sz w:val="32"/>
          <w:szCs w:val="32"/>
        </w:rPr>
        <w:t>2624</w:t>
      </w:r>
      <w:r>
        <w:rPr>
          <w:rFonts w:ascii="Times New Roman" w:hAnsi="Times New Roman" w:cs="Times New Roman" w:eastAsia="仿宋_GB2312;仿宋"/>
          <w:sz w:val="32"/>
          <w:szCs w:val="32"/>
        </w:rPr>
        <w:t>亿元。推动</w:t>
      </w:r>
      <w:r>
        <w:rPr>
          <w:rFonts w:eastAsia="仿宋_GB2312;仿宋" w:cs="Times New Roman" w:ascii="Times New Roman" w:hAnsi="Times New Roman"/>
          <w:sz w:val="32"/>
          <w:szCs w:val="32"/>
        </w:rPr>
        <w:t>149</w:t>
      </w:r>
      <w:r>
        <w:rPr>
          <w:rFonts w:ascii="Times New Roman" w:hAnsi="Times New Roman" w:cs="Times New Roman" w:eastAsia="仿宋_GB2312;仿宋"/>
          <w:sz w:val="32"/>
          <w:szCs w:val="32"/>
        </w:rPr>
        <w:t>个航空、航运、国铁、城际轨道、地铁、高快速路、市政路桥等基础设施项目建设，年度计划投资</w:t>
      </w:r>
      <w:r>
        <w:rPr>
          <w:rFonts w:eastAsia="仿宋_GB2312;仿宋" w:cs="Times New Roman" w:ascii="Times New Roman" w:hAnsi="Times New Roman"/>
          <w:sz w:val="32"/>
          <w:szCs w:val="32"/>
        </w:rPr>
        <w:t>1259</w:t>
      </w:r>
      <w:r>
        <w:rPr>
          <w:rFonts w:ascii="Times New Roman" w:hAnsi="Times New Roman" w:cs="Times New Roman" w:eastAsia="仿宋_GB2312;仿宋"/>
          <w:sz w:val="32"/>
          <w:szCs w:val="32"/>
        </w:rPr>
        <w:t>亿元。推动</w:t>
      </w: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个产业项目建设，年度计划投资</w:t>
      </w:r>
      <w:r>
        <w:rPr>
          <w:rFonts w:eastAsia="仿宋_GB2312;仿宋" w:cs="Times New Roman" w:ascii="Times New Roman" w:hAnsi="Times New Roman"/>
          <w:sz w:val="32"/>
          <w:szCs w:val="32"/>
        </w:rPr>
        <w:t>856</w:t>
      </w:r>
      <w:r>
        <w:rPr>
          <w:rFonts w:ascii="Times New Roman" w:hAnsi="Times New Roman" w:cs="Times New Roman" w:eastAsia="仿宋_GB2312;仿宋"/>
          <w:sz w:val="32"/>
          <w:szCs w:val="32"/>
        </w:rPr>
        <w:t>亿元。推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垃圾处理、水环境治理等生态环保项目建设，年度计划投资</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亿元。推动</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个教育、医疗、文化、社会保障等民生领域项目建设，年度计划投资</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亿元。推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城市更新项目建设，年度计划投资</w:t>
      </w:r>
      <w:r>
        <w:rPr>
          <w:rFonts w:eastAsia="仿宋_GB2312;仿宋" w:cs="Times New Roman" w:ascii="Times New Roman" w:hAnsi="Times New Roman"/>
          <w:sz w:val="32"/>
          <w:szCs w:val="32"/>
        </w:rPr>
        <w:t>347</w:t>
      </w:r>
      <w:r>
        <w:rPr>
          <w:rFonts w:ascii="Times New Roman" w:hAnsi="Times New Roman" w:cs="Times New Roman" w:eastAsia="仿宋_GB2312;仿宋"/>
          <w:sz w:val="32"/>
          <w:szCs w:val="32"/>
        </w:rPr>
        <w:t>亿元。</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推动消费优化升级。</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培育壮大新兴消费和中高端消费，促进服务消费和节能、环保、低碳等绿色消费，扩大信息消费，发展新零售、产业电商、农村电商等新业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进专业批发市场转型升级和非中心城区功能疏解，引导专业批发市场内外贸一体化发展，推动专业批发市场在“三旧”改造、产业链延伸、智慧仓储物流等方面取得突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落实促进汽车消费工作方案，推动商旅文融合发展，举办广州国际邮轮文化节，提升邮轮旅游吸引力。（</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扩大广州国际美食节规模和影响力，提升特色美食街区品质，擦亮“食在广州”招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优化消费环境，争取主要商业街、大型商场参与放心消费共建活动单位达</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家以上。</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提升外贸发展质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展外贸新业态，深入推进市场采购贸易方式试点，加快国家跨境电商综合试验区建设，扩大跨境电商零售和</w:t>
      </w:r>
      <w:r>
        <w:rPr>
          <w:rFonts w:eastAsia="仿宋_GB2312;仿宋" w:cs="Times New Roman" w:ascii="Times New Roman" w:hAnsi="Times New Roman"/>
          <w:sz w:val="32"/>
          <w:szCs w:val="32"/>
        </w:rPr>
        <w:t>B2B</w:t>
      </w:r>
      <w:r>
        <w:rPr>
          <w:rFonts w:ascii="Times New Roman" w:hAnsi="Times New Roman" w:cs="Times New Roman" w:eastAsia="仿宋_GB2312;仿宋"/>
          <w:sz w:val="32"/>
          <w:szCs w:val="32"/>
        </w:rPr>
        <w:t>出口，支持外贸综合服务企业发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升出口质量效益，支持拥有自主知识产权、自主品牌和技术含量高的产品拓展国际市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实施积极的进口促进战略，推进汽车平行进口试点，扩大先进技术和设备、关键零配件和资源性产品进口。（</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促进服务贸易发展，推动与港澳服务贸易自由化，发展咨询、研发设计、节能环保等服务贸易。</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着力加强规划建设管理，促进城乡区域协调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标准推进城乡规划建设管理，提升城乡发展协调性和精细化品质化水平。</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提高城乡规划建设更新品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进新一轮城市总体规划审批实施，建立已批总规成果数据库并接入全市“多规合一”信息联动平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新一轮广州土地利用总体规划修编试点，加强土地储备和精准供给，对重大功能区、重点产业项目、重要基础设施、民生设施用地应储尽储、连片储备，全年完成土地储备</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平方公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从化、增城、花都、白云北部等外围区域与中心城区的交通连接，加大教育、医疗等优质公共服务资源布局，促进均衡发展。（</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强海绵城市和地下综合管廊建设，推进天河智慧城等地下管廊试点项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大城市更新力度，重点加快</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条旧村全面改造，完成“三旧”改造面积</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平方公里。抓好国家老旧小区微改造试点项目，力争全年完成老旧小区改造</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补齐公共服务和基础设施短板，重点加快既有住宅加装电梯和“三线”整治，着力解决环境脏乱、消防安全、社会治安等突出问题，改善人居环境。</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建设更干净更整洁更平安更有序城市环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干净整洁平安有序长效机制，制定全市环卫责任区划分一张图、环卫设施设备配置使用一张表，形成常态化环卫质量监管体系。推广内街巷、城中村机械化作业模式。着力推进“厕所革命”，再新改扩建一批公厕。做好城市公共设施和建筑物外立面清洗刷新，加强户外广告牌、违法建设整治力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进重点地区和城乡、区域结合部综合整治，开展出租屋专项整治，查处出租车拒载等违章行为，加强共享单车、共享汽车、网约车有序管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修订《广州市安全生产条例》，出台《广州市油气管道保护规定》，严格落实安全生产责任制，实施安全风险分级管控和隐患排查治理，抓好建筑施工、消防、危险化学品和烟花爆竹、特种设备安全监管，坚决防范重特大安全事故。（</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强食品药品检验检测体系建设，推广食品生产动态监管平台，在大型食品批发市场建立质量安全溯源系统，加强肉菜市场环境整治，建设国家食品安全示范城市。</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实施乡村振兴战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深入推进新型城镇化综合试点，建设特色小镇、名镇名村和美丽乡村。出台实施《进一步加快特色小镇建设的指导意见》，建设中瑞合作生态小镇、沙湾瑰宝小镇等特色小镇，创建</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条市级美丽乡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名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条名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农村改厕、治污、垃圾处理为重点，推进农村人居环境综合整治，突出抓好水利、光纤网络、污水管网、垃圾处理、卫生站等基础设施建设。启动新一轮“四好农村路”建设，</w:t>
      </w:r>
      <w:r>
        <w:rPr>
          <w:rFonts w:ascii="Times New Roman" w:hAnsi="Times New Roman" w:cs="Times New Roman" w:eastAsia="仿宋_GB2312;仿宋"/>
          <w:sz w:val="32"/>
          <w:szCs w:val="32"/>
        </w:rPr>
        <w:t>加强村道建设，</w:t>
      </w:r>
      <w:r>
        <w:rPr>
          <w:rFonts w:ascii="Times New Roman" w:hAnsi="Times New Roman" w:cs="Times New Roman" w:eastAsia="仿宋_GB2312;仿宋"/>
          <w:sz w:val="32"/>
          <w:szCs w:val="32"/>
        </w:rPr>
        <w:t>改造新建农村公路</w:t>
      </w:r>
      <w:r>
        <w:rPr>
          <w:rFonts w:eastAsia="仿宋_GB2312;仿宋" w:cs="Times New Roman" w:ascii="Times New Roman" w:hAnsi="Times New Roman"/>
          <w:sz w:val="32"/>
          <w:szCs w:val="32"/>
        </w:rPr>
        <w:t>650</w:t>
      </w:r>
      <w:r>
        <w:rPr>
          <w:rFonts w:ascii="Times New Roman" w:hAnsi="Times New Roman" w:cs="Times New Roman" w:eastAsia="仿宋_GB2312;仿宋"/>
          <w:sz w:val="32"/>
          <w:szCs w:val="32"/>
        </w:rPr>
        <w:t>公里，切实把农村公路建好、管好、护好、运营好。（</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展都市型现代农业，加强农业生产标准化、品牌化建设，完成</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万亩高标准基本农田建设，推进万亩优质稻高产示范区、万亩水果生产示范基地、万亩无公害蔬菜生产示范基地、万花园建设，开展农产品产地证明制度试点，实施农药化肥使用量零增长行动，增加绿色优质农产品供应。加快农村一二三产业融合，创建一批农村产业融合发展示范点。发展农村电商，布局建设电商园区、物流基地。实施乡村旅游发展规划，认定一批市级农业公园，制定“一村一品、一乡一景”建设方案，促进多功能农业发展。推进冠胜国际种业科技园、南沙种业小镇建设，建设国际种业中心。落实好农业设施配套用地政策，适度增加农业建设用地供给。（</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深化农村集体产权制度改革，开展农村集体产权改革试点，基本完成农村土地承包经营权确权登记颁证，鼓励农户将土地经营权委托村集体统一流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落实《巩固扶贫成果深入推进北部地区新农村建设实施方案》，促进北部地区发展，打赢精准脱贫攻坚战。</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促进区域联动发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进广佛肇清云韶经济圈建设，加快广佛同城化合作示范区、广清产业合作园以及佛莞城际广州南至望洪段等一批互联互通基础设施建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深化与东莞、中山等周边城市战略合作，重点推动港口航运、交通基础设施等方面合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泛珠三角区域合作，加强与高铁沿线城市合作，促进区域内要素自由流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继续做好对口帮扶清远、梅州、毕节、黔南，对口支援新疆、西藏工作，全力支持配合做好精准脱贫工作。</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着力改善生态环境质量，建设美丽广州</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落实绿水青山就是金山银山的理念，抓好生态文明建设规划纲要实施和目标考核，打好污染防治攻坚战，形成节约资源和保护环境的空间格局和生产生活方式，努力提供更多优质生态产品。</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加大节能减排力度。</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制定实施能源消费总量控制方案，全面落实能源消费总量和强度双控任务，强化节能评价考核。（</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进绿色技术成果转化和应用，培育一批节能环保科技专业孵化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设国家循环经济示范城市，提高中水回用使用率，推动电机能效提升工程，加快工业园区循环化改造项目建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快清洁能源和可再生能源推广应用，建设黄埔电厂、粤电花都等天然气热电联产项目以及从化太平等一批分布式能源站，推进太阳能分布式光伏发电应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出台实施《广州市碳普惠管理暂行办法》及相关细则，建设碳普惠制信息系统平台，研究市场激励政策和财政补贴奖励办法。</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着力解决突出环境问题。</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深化工业燃煤污染治理，全面完成自备锅炉超洁净排放改造。</w:t>
      </w:r>
      <w:r>
        <w:rPr>
          <w:rFonts w:ascii="Times New Roman" w:hAnsi="Times New Roman" w:cs="Times New Roman" w:eastAsia="仿宋_GB2312;仿宋"/>
          <w:sz w:val="32"/>
          <w:szCs w:val="32"/>
        </w:rPr>
        <w:t>研究制定生物制药企业废物处理管理措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轻型柴油车全面执行国</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排放标准，加快淘汰剩余黄标车。出台加快新能源汽车推广应用管理办法，</w:t>
      </w:r>
      <w:r>
        <w:rPr>
          <w:rFonts w:ascii="Times New Roman" w:hAnsi="Times New Roman" w:cs="Times New Roman" w:eastAsia="仿宋_GB2312;仿宋"/>
          <w:sz w:val="32"/>
          <w:szCs w:val="32"/>
        </w:rPr>
        <w:t>推进充电桩规范化建设，</w:t>
      </w:r>
      <w:r>
        <w:rPr>
          <w:rFonts w:ascii="Times New Roman" w:hAnsi="Times New Roman" w:cs="Times New Roman" w:eastAsia="仿宋_GB2312;仿宋"/>
          <w:sz w:val="32"/>
          <w:szCs w:val="32"/>
        </w:rPr>
        <w:t>推动公交、出租、环卫、物流等公共领域新能源汽车推广应用，力争全年推广应用新能源汽车累计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辆以上，各类充电桩（机）保有量达</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万个，年底前基本实现公交电动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进建筑工地绿色施工，加强建筑废弃物处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巩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条黑臭河涌治理成果，推进</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条黑臭河涌“一河一策”治理，力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河涌初见成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建设污水管网</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公里，完成大观、石井二期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座污水处理厂建设，开工建设沥</w:t>
      </w:r>
      <w:r>
        <w:rPr>
          <w:rFonts w:ascii="Times New Roman" w:hAnsi="Times New Roman" w:cs="Times New Roman"/>
          <w:sz w:val="32"/>
          <w:szCs w:val="32"/>
        </w:rPr>
        <w:t>滘</w:t>
      </w:r>
      <w:r>
        <w:rPr>
          <w:rFonts w:ascii="Times New Roman" w:hAnsi="Times New Roman" w:cs="Times New Roman" w:eastAsia="仿宋_GB2312;仿宋"/>
          <w:sz w:val="32"/>
          <w:szCs w:val="32"/>
        </w:rPr>
        <w:t>三期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座污水处理厂，争取全市城镇生活污水集中处理率达</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提升垃圾分类处理水平。</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台《广州市深化生活垃圾分类工作实施方案》，全面开展生活垃圾强制分类，创建一批生活垃圾分类优秀示范镇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完善垃圾分类收运体系，提升改造</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个压缩站、</w:t>
      </w:r>
      <w:r>
        <w:rPr>
          <w:rFonts w:eastAsia="仿宋_GB2312;仿宋" w:cs="Times New Roman" w:ascii="Times New Roman" w:hAnsi="Times New Roman"/>
          <w:sz w:val="32"/>
          <w:szCs w:val="32"/>
        </w:rPr>
        <w:t>2503</w:t>
      </w:r>
      <w:r>
        <w:rPr>
          <w:rFonts w:ascii="Times New Roman" w:hAnsi="Times New Roman" w:cs="Times New Roman" w:eastAsia="仿宋_GB2312;仿宋"/>
          <w:sz w:val="32"/>
          <w:szCs w:val="32"/>
        </w:rPr>
        <w:t>个临时收运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快建设第四资源热力电厂二期、福山应急综合处理设施等项目，争取第三、第四（一期）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资源热力电厂投产，兴丰应急填埋场第一填埋区投入运营，新增垃圾焚烧日处理能力</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万吨。启动新一轮垃圾处理设施规划建设。</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加快生态工程建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面启动城市修补、生态修复试点，制定《广州市生态保护红线管理办法》《广州市生态补偿办法》，加强生态控制线管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化生态休闲空间，提升城市公园景观品质，建设城市主要出入口和重点片区景观，种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株主题花树，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主题花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湿地资源保护修复，新增</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湿地公园，建设湿地保护小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提升国家森林城市品质，建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公里生态景观林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公里绿道、</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亩碳汇造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森林公园。</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着力发展社会事业，提高保障和改善民生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在发展中保障和改善民生，优化公共服务供给，办好十件民生实事，提高人民美好生活质量。</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提高就业质量和收入水平。</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快各级创业（孵化）基地建设，做大做强“众创杯”大学生起航赛暨“赢在广州”大学生创业大赛，以创业带动就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促进重点人群充分就业，确保广州生源高校毕业生就业率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困难家庭高校毕业生</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就业。开展就业援助月、民营企业招聘周等专项活动，帮扶就业困难人员就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充分就业、高质量就业和大众创业带动居民收入提高，扩大中等收入群体，增加低收入者收入，实现居民收入与经济同步增长。</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完善社会保障体系。</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进机关事业单位养老保险制度改革，做好城乡居民基础养老金调整、补发工作。制定扶持社会力量参与居家和社区养老服务政策，推进医养结合发展，鼓励社会资金进入养老、医疗等领域。推动养老配餐助餐服务扩面增量提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深化医保支付方式改革，修订医保条例，完善医保门诊统筹、大病保险政策，建立城乡一体化基本医保制度。推进异地就医结算，优选</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左右医保定点医疗机构省内及跨省联网，简化就医备案流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高最低生活保障标准，建立特困人员供养管理制度，落实困难群众医疗救助购买服务和商业保险项目等政策。（</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深化来穗人员融合行动，完善积分制公共服务体系，飞行员、保安员、快递员、家政服务员、垃圾清运工、装饰装修工、出租车司机等紧缺人才在积分入户、入学、承租公租房等方面可获得政策性加分。健全保障体系，关爱来穗务工人员，对符合条件患重大疾病、家庭生活困难的来穗务工人员及困境儿童积极开展慈善救助。（</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坚持“房子是用来住的、不是用来炒的”定位，推动建立多主体供应、多渠道保障、租购并举的住房制度，加大住宅用地供应，培育发展住房租赁市场特别是长期租赁。加大保障性住房建设力度，基本建成保障性安居工程住房</w:t>
      </w:r>
      <w:r>
        <w:rPr>
          <w:rFonts w:eastAsia="仿宋_GB2312;仿宋" w:cs="Times New Roman" w:ascii="Times New Roman" w:hAnsi="Times New Roman"/>
          <w:sz w:val="32"/>
          <w:szCs w:val="32"/>
        </w:rPr>
        <w:t>16000</w:t>
      </w:r>
      <w:r>
        <w:rPr>
          <w:rFonts w:ascii="Times New Roman" w:hAnsi="Times New Roman" w:cs="Times New Roman" w:eastAsia="仿宋_GB2312;仿宋"/>
          <w:sz w:val="32"/>
          <w:szCs w:val="32"/>
        </w:rPr>
        <w:t>套，新开工城市棚户区改造住房</w:t>
      </w:r>
      <w:r>
        <w:rPr>
          <w:rFonts w:eastAsia="仿宋_GB2312;仿宋" w:cs="Times New Roman" w:ascii="Times New Roman" w:hAnsi="Times New Roman"/>
          <w:sz w:val="32"/>
          <w:szCs w:val="32"/>
        </w:rPr>
        <w:t>7500</w:t>
      </w:r>
      <w:r>
        <w:rPr>
          <w:rFonts w:ascii="Times New Roman" w:hAnsi="Times New Roman" w:cs="Times New Roman" w:eastAsia="仿宋_GB2312;仿宋"/>
          <w:sz w:val="32"/>
          <w:szCs w:val="32"/>
        </w:rPr>
        <w:t>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落实粮食安全责任考核任务，加强粮食仓储设施建设，完善储备粮管理机制，做好军粮供应保障。</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推动社会事业优质均衡发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认真贯彻落实市十五届人大一次会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议案，加强民生基础设施规划建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扩大基础教育学位供给，加强幼儿园建设力度，新建扩建一批中小学和示范性高中。推动优质教育资源全覆盖，组建广雅、执信等市属教育集团。</w:t>
      </w:r>
      <w:r>
        <w:rPr>
          <w:rFonts w:ascii="Times New Roman" w:hAnsi="Times New Roman" w:cs="Times New Roman" w:eastAsia="仿宋_GB2312;仿宋"/>
          <w:sz w:val="32"/>
          <w:szCs w:val="32"/>
        </w:rPr>
        <w:t>加快构建具有广州特色的</w:t>
      </w:r>
      <w:r>
        <w:rPr>
          <w:rFonts w:ascii="Times New Roman" w:hAnsi="Times New Roman" w:cs="Times New Roman" w:eastAsia="仿宋_GB2312;仿宋"/>
          <w:sz w:val="32"/>
          <w:szCs w:val="32"/>
        </w:rPr>
        <w:t>现代职业教育体系，</w:t>
      </w:r>
      <w:r>
        <w:rPr>
          <w:rFonts w:ascii="Times New Roman" w:hAnsi="Times New Roman" w:cs="Times New Roman" w:eastAsia="仿宋_GB2312;仿宋"/>
          <w:sz w:val="32"/>
          <w:szCs w:val="32"/>
        </w:rPr>
        <w:t>紧扣广州产业发展需要，</w:t>
      </w:r>
      <w:r>
        <w:rPr>
          <w:rFonts w:ascii="Times New Roman" w:hAnsi="Times New Roman" w:cs="Times New Roman" w:eastAsia="仿宋_GB2312;仿宋"/>
          <w:sz w:val="32"/>
          <w:szCs w:val="32"/>
        </w:rPr>
        <w:t>深化产教融合、校企合作，推动专业布局优化和中高职一体化发展，推进广州科教城建设，加快筹建广州交通大学、广州旅游（烹饪）职业技术学院、广州幼儿师范专科学校。大力支持在穗的中央、省属高校</w:t>
      </w:r>
      <w:r>
        <w:rPr>
          <w:rFonts w:ascii="Times New Roman" w:hAnsi="Times New Roman" w:cs="Times New Roman" w:eastAsia="仿宋_GB2312;仿宋"/>
          <w:sz w:val="32"/>
          <w:szCs w:val="32"/>
        </w:rPr>
        <w:t>以及民办高校</w:t>
      </w:r>
      <w:r>
        <w:rPr>
          <w:rFonts w:ascii="Times New Roman" w:hAnsi="Times New Roman" w:cs="Times New Roman" w:eastAsia="仿宋_GB2312;仿宋"/>
          <w:sz w:val="32"/>
          <w:szCs w:val="32"/>
        </w:rPr>
        <w:t>发展，支持中山大学、华南理工大学“双一流”大学学科建设，统筹推进广州大学、广州医科大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高水平大学建设，加快华南理工大学广州国际校区建设。加大特殊教育支持力度，推进聋人学校新校、启明学校新校等项目建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深化公立医院综合配套改革，动态调整医疗服务价格，实施药品、医用耗材集中采购，在取消药品加成的基础上逐步取消医用耗材加成。深入推进医疗联合体特别是紧密型医疗共同体建设，推进家庭医生签约服务。提升妇幼健康服务能力，落实《广州市提升妇幼健康服务能力行动计划》，推进区级妇幼保健院、儿童医院基础设施及基层医疗卫生机构设备标准化建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快广州文化馆、广州美术馆、广州粤剧院、广州海事博物馆、广州非遗博物馆等项目建设。办好广州国际艺术博览会，擦亮“广州文化产业交易会”品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促进全民健身和体育惠民，推动体育场馆免费和优惠开放。办好“市长杯”系列赛、</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广州国际马拉松赛、国际攀联中国攀岩公开赛等体育活动和赛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报告，请予审议。</w:t>
      </w:r>
    </w:p>
    <w:sectPr>
      <w:footerReference w:type="default" r:id="rId2"/>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6:00Z</dcterms:created>
  <dc:creator>zhangz</dc:creator>
  <dc:description/>
  <dc:language>en-US</dc:language>
  <cp:lastModifiedBy>WPS_1648802798</cp:lastModifiedBy>
  <cp:lastPrinted>2018-01-19T15:45:00Z</cp:lastPrinted>
  <dcterms:modified xsi:type="dcterms:W3CDTF">2022-06-27T07:2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31CFA212B4CE2A1E79E1A217AE635</vt:lpwstr>
  </property>
  <property fmtid="{D5CDD505-2E9C-101B-9397-08002B2CF9AE}" pid="3" name="KSOProductBuildVer">
    <vt:lpwstr>2052-11.1.0.11744</vt:lpwstr>
  </property>
  <property fmtid="{D5CDD505-2E9C-101B-9397-08002B2CF9AE}" pid="4" name="commondata">
    <vt:lpwstr>commondata</vt:lpwstr>
  </property>
</Properties>
</file>