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right="290" w:hanging="0"/>
        <w:jc w:val="left"/>
        <w:rPr>
          <w:rFonts w:ascii="Times New Roman" w:hAnsi="Times New Roman" w:eastAsia="黑体" w:cs="黑体"/>
          <w:color w:val="000000"/>
          <w:sz w:val="32"/>
          <w:szCs w:val="32"/>
          <w:u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eastAsia="zh-CN"/>
        </w:rPr>
        <w:t>附表</w:t>
      </w:r>
      <w:r>
        <w:rPr>
          <w:rFonts w:eastAsia="黑体" w:cs="黑体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Normal"/>
        <w:snapToGrid w:val="true"/>
        <w:jc w:val="center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</w:rPr>
        <w:t>配备“双通道”药品清单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47"/>
        <w:gridCol w:w="1096"/>
        <w:gridCol w:w="2313"/>
        <w:gridCol w:w="2067"/>
        <w:gridCol w:w="3560"/>
        <w:gridCol w:w="232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药品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剂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是否配备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u w:val="none"/>
              </w:rPr>
              <w:t>且与“双通道”药品生产企业（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u w:val="none"/>
                <w:lang w:eastAsia="zh-CN"/>
              </w:rPr>
              <w:t>含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u w:val="none"/>
              </w:rPr>
              <w:t>进口药国内总代理）或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u w:val="none"/>
                <w:lang w:eastAsia="zh-CN"/>
              </w:rPr>
              <w:t>其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u w:val="none"/>
              </w:rPr>
              <w:t>一级经销商签订供应保障相关协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配备的药店名称（如为申报药店所属连锁企业的，请注明与申报药店的关系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与药店签订药品供应保障协议的企业类型（请选择“药品生产企业”“药品生产企业国内总代理”“药品一级经销商”其中一项填写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与药店签订供应保障协议的企业名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方正仿宋_GBK" w:cs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  <w:color w:val="000000"/>
          <w:sz w:val="28"/>
          <w:szCs w:val="28"/>
          <w:u w:val="none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u w:val="none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57:00Z</dcterms:created>
  <dc:creator>叶舟</dc:creator>
  <dc:description/>
  <dc:language>en-US</dc:language>
  <cp:lastModifiedBy>luoxj</cp:lastModifiedBy>
  <cp:lastPrinted>2022-05-17T09:06:00Z</cp:lastPrinted>
  <dcterms:modified xsi:type="dcterms:W3CDTF">2022-05-16T18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55C4B30304473BCF5E77291240BC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