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9"/>
        <w:gridCol w:w="1515"/>
        <w:gridCol w:w="2612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2,1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,289,677.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6,28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3,127,322.11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,14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,707,222.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5,53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2,124,221.68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eastAsia="zh-CN"/>
        </w:rPr>
        <w:t>发生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098" w:footer="1588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1-10-27T08:52:38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