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20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至</w:t>
      </w:r>
      <w:r>
        <w:rPr>
          <w:rFonts w:eastAsia="方正小标宋简体;微软雅黑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月广州市医疗救助情况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2,186</w:t>
      </w:r>
      <w:r>
        <w:rPr>
          <w:rFonts w:ascii="Times New Roman" w:hAnsi="Times New Roman" w:cs="Times New Roman" w:eastAsia="仿宋_GB2312;仿宋"/>
          <w:sz w:val="32"/>
          <w:szCs w:val="32"/>
        </w:rPr>
        <w:t>人次，资助医疗费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34,623,044.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现将我市医疗救助情况向社会公示。社会公众对公示结果提出建议和意见的，请向广州市医疗救助服务中心反映或提交。途径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越秀区西湖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yljzglb@163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广州市医疗救助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广州市医疗救助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9"/>
        <w:gridCol w:w="1515"/>
        <w:gridCol w:w="2612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63,77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,221,049.6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75,94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5,566,760.19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2,47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5,835,234.5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62,18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4,623,044.36</w:t>
            </w:r>
          </w:p>
        </w:tc>
      </w:tr>
    </w:tbl>
    <w:p>
      <w:pPr>
        <w:pStyle w:val="Style16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</w:t>
      </w:r>
      <w:r>
        <w:rPr>
          <w:rFonts w:ascii="Times New Roman" w:hAnsi="Times New Roman" w:cs="Times New Roman" w:eastAsia="仿宋_GB2312;仿宋"/>
          <w:kern w:val="2"/>
          <w:sz w:val="28"/>
          <w:szCs w:val="28"/>
          <w:lang w:eastAsia="zh-CN"/>
        </w:rPr>
        <w:t>发生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未定义</cp:lastModifiedBy>
  <cp:lastPrinted>2010-05-20T10:21:00Z</cp:lastPrinted>
  <dcterms:modified xsi:type="dcterms:W3CDTF">2021-10-27T08:48:52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