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中华人民共和国海关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铁路</w:t>
      </w:r>
      <w:r>
        <w:rPr>
          <w:rFonts w:ascii="Times New Roman" w:hAnsi="Times New Roman" w:cs="Times New Roman" w:eastAsia="方正小标宋_GBK"/>
          <w:sz w:val="44"/>
          <w:szCs w:val="44"/>
        </w:rPr>
        <w:t>进出境快速通关数据项填制规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4"/>
          <w:sz w:val="32"/>
          <w:szCs w:val="32"/>
        </w:rPr>
        <w:t>第一部分：数据项填制要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进出境快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速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信息、</w:t>
      </w:r>
      <w:r>
        <w:rPr>
          <w:rFonts w:ascii="方正仿宋_GBK" w:hAnsi="方正仿宋_GBK" w:eastAsia="方正仿宋_GBK"/>
          <w:sz w:val="32"/>
          <w:szCs w:val="32"/>
        </w:rPr>
        <w:t>进出境快速通关载运信息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进出境快速通关指运（启运）到货信息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有电子数据传输和删除报文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一、数据项之间存在关联关系的，其中一个数据项填写，另外的数据项也必须要填写。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进出境口岸代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进出境关区代码；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件数，包装种类；</w:t>
      </w:r>
    </w:p>
    <w:p>
      <w:pPr>
        <w:pStyle w:val="Normal"/>
        <w:spacing w:lineRule="exact" w:line="560"/>
        <w:ind w:firstLine="624"/>
        <w:rPr/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变更原因描述，变更申请联系人姓名，变更申请联系人电话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二、进出境快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速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通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信息、</w:t>
      </w:r>
      <w:r>
        <w:rPr>
          <w:rFonts w:ascii="方正仿宋_GBK" w:hAnsi="方正仿宋_GBK" w:eastAsia="方正仿宋_GBK"/>
          <w:sz w:val="32"/>
          <w:szCs w:val="32"/>
        </w:rPr>
        <w:t>进出境快速通关载运信息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进出境快速通关指运（启运）到货信息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应当以运单为单元传输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三、删除报文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舱单传输人代码、进出境口岸代码、进出境关区代码、车号（仅进境）、运单号、进境指运地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出境启运地关区代码、进境指运地</w:t>
      </w:r>
      <w:r>
        <w:rPr>
          <w:rFonts w:eastAsia="方正仿宋_GBK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出境启运地口岸代码、变更原因描述、变更申请联系人姓名、变更申请联系人电话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必填，其余不填写。</w:t>
      </w:r>
    </w:p>
    <w:p>
      <w:pPr>
        <w:pStyle w:val="Normal"/>
        <w:spacing w:lineRule="exact" w:line="560"/>
        <w:ind w:firstLine="624"/>
        <w:rPr/>
      </w:pPr>
      <w:r>
        <w:rPr>
          <w:rFonts w:ascii="Times New Roman" w:hAnsi="Times New Roman" w:cs="宋体;SimSun" w:eastAsia="方正仿宋_GBK"/>
          <w:spacing w:val="-4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变更原因描述、变更申请联系人姓名、变更申请联系人电话只有在删除报文中填写，其他不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pacing w:val="-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Times New Roman" w:ascii="Times New Roman" w:hAnsi="Times New Roman"/>
          <w:b/>
          <w:sz w:val="32"/>
          <w:szCs w:val="32"/>
        </w:rPr>
        <w:tab/>
      </w:r>
      <w:r>
        <w:rPr>
          <w:rFonts w:ascii="Times New Roman" w:hAnsi="Times New Roman" w:cs="Times New Roman" w:eastAsia="方正黑体_GBK"/>
          <w:sz w:val="32"/>
          <w:szCs w:val="32"/>
        </w:rPr>
        <w:t>第二部分：数据项填制规范</w:t>
      </w:r>
    </w:p>
    <w:p>
      <w:pPr>
        <w:pStyle w:val="Normal"/>
        <w:tabs>
          <w:tab w:val="clear" w:pos="420"/>
          <w:tab w:val="left" w:pos="640" w:leader="none"/>
        </w:tabs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模板说明：</w:t>
      </w:r>
    </w:p>
    <w:p>
      <w:pPr>
        <w:pStyle w:val="Normal"/>
        <w:spacing w:lineRule="exact" w:line="560"/>
        <w:rPr/>
      </w:pPr>
      <w:r>
        <w:rPr/>
        <w:t>数据项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数据项名称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WCO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模型序号、名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WCO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数据项描述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填制要求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公告对应数据项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0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传输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R006 Representative person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Name of the representative of the party making the declar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传输人代码填写经海关备案的企业海关备案代码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海关关区号＋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组织机构代码），组织机构代码不得出现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*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等特殊符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02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口岸代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境指运地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境启运地口岸代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85 First port of arrival, coded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o identify the first arrival location. This would be a port for sea, airport for air and border post for land crossing.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口岸代码：填写进出境列车抵达中国关境的铁路口岸代码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境指运地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境启运地口岸代码：填写进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指运地口岸代码或出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启运地口岸代码。</w:t>
            </w:r>
          </w:p>
          <w:p>
            <w:pPr>
              <w:pStyle w:val="Normal"/>
              <w:spacing w:lineRule="exact" w:line="56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格式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口岸代码（代码表编号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N00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0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关区代码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境指运地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境启运地关区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65 Office of declaration,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o identify a location at which a declaration is lodge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关区代码：填写进出境列车抵达中国关境的四位中国海关关区代码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境指运地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出境启运地关区代码：填写进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指运地关区代码或出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快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启运地关区代码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格式为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关区代码（代码表编号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C0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运单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15 Transport document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Reference number to identify a document evidencing a transport contrac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填写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铁路运单实际记载的运单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0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车号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境内车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0 Identification of means of transport crossing the bord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Name to identify the means of transport used in crossing the border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进出境车号：填写进出境列车单节车厢（节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境内车号：填写境内列车单节车厢（节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0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备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5 Free tex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Free text field available to the message sender for inform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报文发送方自由填写信息的字段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0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原因描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hange reason descrip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变更原因及需要说明的情况，使用中文表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1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08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申请联系人姓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hange reason contact na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提交变更申请的企业联系人姓名，使用中文或英文表述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09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变更申请联系人电话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国海关标准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hange reason contact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变更申请联系人的联系电话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5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进出境快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速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通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关</w:t>
            </w:r>
            <w:r>
              <w:rPr>
                <w:rFonts w:ascii="Times New Roman" w:hAnsi="Times New Roman" w:cs="Times New Roman" w:eastAsia="方正仿宋_GBK"/>
                <w:spacing w:val="-4"/>
                <w:sz w:val="32"/>
                <w:szCs w:val="32"/>
              </w:rPr>
              <w:t>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卸货地代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80 Place of discharge, coded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o identify a seaport, airport, freight terminal, rail station or other place at which goods are unloaded from the means of transport having been used for their carriag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进出境快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运抵的海关辖区监管作业场所代码或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关区代码，没有监管作业场所的填写关区代码。（代码表编号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C01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到达卸货地日期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3 Date of arrival at place of dischar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Date of arrival at port or airport with intent to unload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到达卸货地的日期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CYYMMD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（北京时间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日期格式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托运货物件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6 Total number of packag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ount of total number of packages of the entire declaration/ consign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运单托运货物包装总件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整数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outlineLvl w:val="0"/>
              <w:rPr/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包装种类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41 Type of packages identificatio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ode specifying the type of package of an item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按照不同的货物类型填写包装种类代码（代码表编号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N00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，由大写字母与数字组成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货物总毛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31 Total gross weight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Weight (mass) of goods including packaging but excluding the carrier's equipment for a declaration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实际货物重量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KG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整数，并可精确到小数点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集装箱（器）编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9 Equipment identification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arks (letters and/or numbers) which identify equipment e.g. unit load device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集装箱（器）编号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集装箱（器）封志类型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|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封志号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@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施加封志人类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65 Seal number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The identification number of a seal affixed to a piece of transport equipmen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填写集装箱（器）封志类型加封志号，中间以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分隔，重箱必须填写。格式为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M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机械封志）或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E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电子封志）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+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”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 xml:space="preserve">+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封志号码。</w:t>
            </w:r>
          </w:p>
          <w:p>
            <w:pPr>
              <w:pStyle w:val="WW48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对于特种箱不能施封，但属于重箱的封志号码填写“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0000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施加封志人类型：填写施加封志人类型（代码表编号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CN01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）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、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指运（启运）到货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发运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209 Itinerary departure date and tim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Date and time vessel departs at itinerary port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进境：填写载运进境快通货物的运输工具离开进境地监管作业场所的时间。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szCs w:val="32"/>
              </w:rPr>
              <w:t>出境：填写载运出境快通货物的运输工具离开启运地监管作业场所的时间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/>
              </w:rPr>
              <w:t>填报格式为“</w:t>
            </w: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</w:rPr>
              <w:t>CCYYMMDD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zh-CN"/>
              </w:rPr>
              <w:t>HHMMZZZ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zh-CN"/>
              </w:rPr>
              <w:t>”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zh-CN"/>
              </w:rPr>
              <w:t>（北京时间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最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大长度：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位字符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进出境快速通关载运信息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10">
    <w:name w:val="正文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1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">
    <w:name w:val="样式 10 磅"/>
    <w:next w:val="10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71">
    <w:name w:val="正文7"/>
    <w:next w:val="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1">
    <w:name w:val="样式 10 磅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">
    <w:name w:val="正文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正文"/>
    <w:next w:val="WW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">
    <w:name w:val="WW-正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">
    <w:name w:val="WW-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">
    <w:name w:val="WW-正文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">
    <w:name w:val="WW-正文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">
    <w:name w:val="WW-正文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5">
    <w:name w:val="WW-正文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6">
    <w:name w:val="WW-正文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7">
    <w:name w:val="WW-正文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8">
    <w:name w:val="WW-正文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9">
    <w:name w:val="WW-正文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0">
    <w:name w:val="WW-正文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1">
    <w:name w:val="WW-正文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2">
    <w:name w:val="WW-正文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3">
    <w:name w:val="WW-正文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4">
    <w:name w:val="WW-正文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5">
    <w:name w:val="WW-正文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6">
    <w:name w:val="WW-正文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7">
    <w:name w:val="WW-正文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8">
    <w:name w:val="WW-正文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19">
    <w:name w:val="WW-正文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0">
    <w:name w:val="WW-正文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1">
    <w:name w:val="WW-正文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2">
    <w:name w:val="WW-正文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3">
    <w:name w:val="WW-正文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4">
    <w:name w:val="WW-正文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5">
    <w:name w:val="WW-正文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6">
    <w:name w:val="WW-正文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7">
    <w:name w:val="WW-正文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8">
    <w:name w:val="WW-正文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29">
    <w:name w:val="WW-正文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0">
    <w:name w:val="WW-正文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1">
    <w:name w:val="WW-正文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2">
    <w:name w:val="WW-正文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3">
    <w:name w:val="WW-正文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4">
    <w:name w:val="WW-正文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5">
    <w:name w:val="WW-正文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6">
    <w:name w:val="WW-正文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7">
    <w:name w:val="WW-正文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8">
    <w:name w:val="WW-正文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39">
    <w:name w:val="WW-正文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0">
    <w:name w:val="WW-正文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1">
    <w:name w:val="WW-正文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2">
    <w:name w:val="WW-正文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3">
    <w:name w:val="WW-正文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4">
    <w:name w:val="WW-正文4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5">
    <w:name w:val="WW-正文4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6">
    <w:name w:val="WW-正文4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7">
    <w:name w:val="WW-正文4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8">
    <w:name w:val="WW-正文4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WW49">
    <w:name w:val="WW-正文4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26:00Z</dcterms:created>
  <dc:creator>Administrator</dc:creator>
  <dc:description/>
  <dc:language>en-US</dc:language>
  <cp:lastModifiedBy>wangwangyu</cp:lastModifiedBy>
  <cp:lastPrinted>2017-11-21T09:31:00Z</cp:lastPrinted>
  <dcterms:modified xsi:type="dcterms:W3CDTF">2021-04-13T07:26:00Z</dcterms:modified>
  <cp:revision>2</cp:revision>
  <dc:subject/>
  <dc:title>报文数据项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