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</w:t>
      </w:r>
      <w:r>
        <w:rPr>
          <w:rFonts w:eastAsia="方正小标宋简体;微软雅黑" w:cs="Times New Roman"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月</w:t>
      </w:r>
      <w:r>
        <w:rPr>
          <w:rFonts w:ascii="Times New Roman" w:hAnsi="Times New Roman" w:cs="Times New Roman" w:eastAsia="方正小标宋简体;微软雅黑"/>
          <w:sz w:val="44"/>
          <w:szCs w:val="44"/>
          <w:lang w:val="en-US" w:eastAsia="zh-CN"/>
        </w:rPr>
        <w:t>至</w:t>
      </w:r>
      <w:r>
        <w:rPr>
          <w:rFonts w:eastAsia="方正小标宋简体;微软雅黑" w:cs="Times New Roman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小标宋简体;微软雅黑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广州市经认定的其他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获得医疗救助情况公示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广州市医疗救助办法》规定，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，我市经认定的其他人员共</w:t>
      </w:r>
      <w:r>
        <w:rPr>
          <w:rFonts w:eastAsia="仿宋_GB2312;仿宋" w:cs="Times New Roman"/>
          <w:sz w:val="32"/>
          <w:szCs w:val="32"/>
          <w:lang w:val="en-US" w:eastAsia="zh-CN"/>
        </w:rPr>
        <w:t>276</w:t>
      </w:r>
      <w:r>
        <w:rPr>
          <w:rFonts w:ascii="Times New Roman" w:hAnsi="Times New Roman" w:cs="Times New Roman" w:eastAsia="仿宋_GB2312;仿宋"/>
          <w:sz w:val="32"/>
          <w:szCs w:val="32"/>
        </w:rPr>
        <w:t>人获得医疗救助，资助医疗费用共计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宋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cs="Times New Roman"/>
          <w:color w:val="000000"/>
          <w:sz w:val="32"/>
          <w:szCs w:val="32"/>
          <w:lang w:val="en-US" w:eastAsia="zh-CN"/>
        </w:rPr>
        <w:t>563</w:t>
      </w:r>
      <w:r>
        <w:rPr>
          <w:rFonts w:eastAsia="宋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cs="Times New Roman"/>
          <w:color w:val="000000"/>
          <w:sz w:val="32"/>
          <w:szCs w:val="32"/>
          <w:lang w:val="en-US" w:eastAsia="zh-CN"/>
        </w:rPr>
        <w:t>186.97</w:t>
      </w:r>
      <w:r>
        <w:rPr>
          <w:rFonts w:ascii="Times New Roman" w:hAnsi="Times New Roman" w:cs="Times New Roman" w:eastAsia="仿宋_GB2312;仿宋"/>
          <w:sz w:val="32"/>
          <w:szCs w:val="32"/>
        </w:rPr>
        <w:t>元。现将医疗救助情况向社会公示。社会公众对公示结果提出建议和意见的，请向广州市医疗救助服务中心反映或提交。途径有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信件邮寄至：广州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越秀区西湖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楼广州市医疗救助服务中心（邮政编码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10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03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；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发送电子邮件至邮箱：</w:t>
      </w:r>
      <w:r>
        <w:rPr>
          <w:rFonts w:eastAsia="仿宋_GB2312;仿宋" w:cs="Times New Roman" w:ascii="Times New Roman" w:hAnsi="Times New Roman"/>
          <w:sz w:val="32"/>
          <w:szCs w:val="32"/>
        </w:rPr>
        <w:t>yljzglb@163.com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;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020-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499908;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传真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020-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61767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建议社会公众在提交意见时能留下您的姓名和联系方式，以便能和您作进一步联系。以单位名义反映的，请加盖单位公章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60"/>
        <w:ind w:left="0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广州市经认定的其他人员获得医疗救助情况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州市医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保障局</w:t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tbl>
      <w:tblPr>
        <w:tblW w:w="91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1290"/>
        <w:gridCol w:w="1508"/>
        <w:gridCol w:w="2028"/>
        <w:gridCol w:w="1080"/>
        <w:gridCol w:w="2279"/>
      </w:tblGrid>
      <w:tr>
        <w:trPr>
          <w:trHeight w:val="700" w:hRule="atLeast"/>
        </w:trPr>
        <w:tc>
          <w:tcPr>
            <w:tcW w:w="911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;微软雅黑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2020</w:t>
            </w:r>
            <w:r>
              <w:rPr>
                <w:rFonts w:eastAsia="方正小标宋简体;微软雅黑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方正小标宋简体;微软雅黑" w:cs="Times New Roman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eastAsia="方正小标宋简体;微软雅黑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ascii="Times New Roman" w:hAnsi="Times New Roman" w:cs="Times New Roman" w:eastAsia="方正小标宋简体;微软雅黑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至</w:t>
            </w:r>
            <w:r>
              <w:rPr>
                <w:rFonts w:eastAsia="方正小标宋简体;微软雅黑" w:cs="Times New Roman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小标宋简体;微软雅黑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方正小标宋简体;微软雅黑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广州市经认定的其他人员获得医疗救助情况表</w:t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所属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所属镇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所属村居（社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救助金额（元）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悦第一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志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80.3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惠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431.3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雨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085.9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国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06.0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莲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289.9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德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010.57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广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685.4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晓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517.2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049.4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春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919.3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格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267.4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艺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,433.6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鸦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文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286.5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棠景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松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352.6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毅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.5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长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629.4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秀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20.9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鉴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532.9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口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181.4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口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35.4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口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柯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926.0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二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54.3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40.5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桂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758.5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耀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452.4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石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86.2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金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69.6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计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088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819.8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勇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83.1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驾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385.9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裔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721.6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日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45.1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启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020.4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锡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824.8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湛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492.5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志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961.5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洲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860.6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云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160.8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花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成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169.8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诜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焕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33.0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浦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慕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105.0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旺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81.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47.0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甜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862.4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049.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德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11.2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61.7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执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232.9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杏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170.6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56.2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涌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951.7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涌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602.3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山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六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277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山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伟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44.9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四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73.9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耀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88.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炳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12.0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伍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553.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建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63.4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伟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27.2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福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076.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金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95.8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炳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52.6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绍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958.6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338.9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碁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刀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桂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416.5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碁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满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09.6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卫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10.7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伟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958.2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慕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544.0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岗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柳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,880.6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港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桂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88.0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园新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佩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544.0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草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227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30.6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763.4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幢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穗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148.5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幢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永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48.3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幢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玉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瑞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077.5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德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897.5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继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14.8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燕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2.4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莲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961.6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202.0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泳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347.1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沛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948.0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588.0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和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焕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931.0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石头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盛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,042.8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寿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中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671.4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兵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160.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镜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755.4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新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614.8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连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059.8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振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193.8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三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780.6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意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41.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婵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908.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湾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972.7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庆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591.3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景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350.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滘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伟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49.1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滘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美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351.5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兴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树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369.8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敬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410.4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泮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732.3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丽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161.3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燕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189.9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和花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惠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925.4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和花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焯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.9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丽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08.8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林乐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46.0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150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志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785.2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润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47.3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970.9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逢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力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986.9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逢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兆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831.8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桂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119.6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地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庆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821.2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地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心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秀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53.8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沛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262.7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贵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97.7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顺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470.7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锦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884.6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伟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37.5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毅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277.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75.9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洁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966.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嘉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334.3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蟠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汝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778.1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淑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82.9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伟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18.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细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641.9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伟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217.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思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333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少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969.9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永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540.9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健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423.3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淑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015.7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细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647.5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维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57.7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玉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77.8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志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431.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围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蔚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48.0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围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兆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20.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炳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229.9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前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得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255.8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七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75.5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伟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898.3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伟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833.5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030.4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55.6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顺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638.3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秋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230.0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833.3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449.2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52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桂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345.6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执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959.2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带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15.7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镜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308.1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桂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94.6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锡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307.8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904.9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939.7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耀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645.9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焕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968.4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704.1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171.6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钜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417.4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均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340.9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有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906.6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桂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982.9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艳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257.9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带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772.7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金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438.2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桂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.2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锡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52.0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柏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780.6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924.1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378.7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二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872.8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871.6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公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82.3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公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260.5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金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,549.6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焕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637.1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680.9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锦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267.0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英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205.7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福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484.8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根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43.2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679.6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窝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锡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66.7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寿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048.7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桂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425.6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桥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224.1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俊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741.4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欣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99.5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844.2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锦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56.8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沛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,699.4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炜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87.2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炳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191.3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钊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556.8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艳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810.1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带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70.1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炳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554.4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松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194.6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金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831.9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银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470.7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坤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788.9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荣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648.1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维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160.4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元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265.8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带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073.7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亚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484.3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725.8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602.2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洪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,909.7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陂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巧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19.9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陂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锦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957.9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上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宝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343.5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嘉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044.8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胜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志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491.9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东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金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.1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东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池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539.2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东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秀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自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59.1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东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瑞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931.6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峰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金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791.3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084.2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羊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礼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124.3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地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月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743.0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地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04.1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丽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902.2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858.7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良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洁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615.8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国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851.2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国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,289.5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伟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030.6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泉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271.1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震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257.4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和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庆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451.7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和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时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768.9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德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653.5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洁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126.4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贤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汉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238.9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带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倩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339.6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,521.0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912.0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醒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763.1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423.1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其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653.1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树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卫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981.0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远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374.9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粱小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906.1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村二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成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343.2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淦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435.2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共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,803.3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伯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581.8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伯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546.9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菊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860.5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泳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388.5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金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986.2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金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605.4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定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,035.0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481.4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醮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685.9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理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721.5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806.3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155.6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75.0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小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357.6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伟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694.77</w:t>
            </w:r>
          </w:p>
        </w:tc>
      </w:tr>
      <w:tr>
        <w:trPr>
          <w:trHeight w:val="285" w:hRule="atLeast"/>
        </w:trPr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,563,186.97</w:t>
            </w:r>
          </w:p>
        </w:tc>
      </w:tr>
    </w:tbl>
    <w:p>
      <w:pPr>
        <w:pStyle w:val="Normal"/>
        <w:spacing w:lineRule="exact" w:line="560"/>
        <w:ind w:left="561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9:00Z</dcterms:created>
  <dc:creator>王志扬</dc:creator>
  <dc:description/>
  <dc:language>en-US</dc:language>
  <cp:lastModifiedBy>李国全</cp:lastModifiedBy>
  <cp:lastPrinted>2010-05-20T10:21:00Z</cp:lastPrinted>
  <dcterms:modified xsi:type="dcterms:W3CDTF">2021-03-04T07:10:07Z</dcterms:modified>
  <cp:revision>5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