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>3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纸质材料报送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2700"/>
        <w:gridCol w:w="2190"/>
        <w:gridCol w:w="2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材料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纸质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已报送打√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电子表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已报送打√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申请函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广州地区新增医疗服务价格项目申报表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广州地区新增医疗服务价格项目申报汇总表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《广州地区新增医疗服务价格项目成本测算表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其他相关材料（提交材料的名称填入表格，如不涉及可不提交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送件人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时  间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10-05-20T10:21:00Z</cp:lastPrinted>
  <dcterms:modified xsi:type="dcterms:W3CDTF">2021-01-20T07:29:15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