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" w:leader="none"/>
        </w:tabs>
        <w:spacing w:lineRule="exact" w:line="57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Defaul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1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社会医疗保险门诊特定病种范围和</w:t>
      </w:r>
    </w:p>
    <w:p>
      <w:pPr>
        <w:pStyle w:val="Normal"/>
        <w:tabs>
          <w:tab w:val="clear" w:pos="420"/>
          <w:tab w:val="left" w:pos="81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统筹基金最高支付标准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50"/>
        <w:gridCol w:w="2997"/>
        <w:gridCol w:w="1831"/>
        <w:gridCol w:w="1829"/>
      </w:tblGrid>
      <w:tr>
        <w:trPr>
          <w:tblHeader w:val="true"/>
          <w:trHeight w:val="63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类别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病种名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统筹基金最高支付标准</w:t>
            </w:r>
          </w:p>
        </w:tc>
      </w:tr>
      <w:tr>
        <w:trPr>
          <w:tblHeader w:val="true"/>
          <w:trHeight w:val="63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工医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城乡居民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医保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高血压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糖尿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高脂血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冠心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慢性心功能不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脑血管疾病后遗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5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支气管哮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慢性阻塞性肺疾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心脏瓣膜替换手术后抗凝治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类风湿性关节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2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骨关节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甲状腺功能减退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3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银屑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肝豆状核变性病（铜代谢障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淋巴结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肌萎缩侧索硬化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系统性红斑狼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帕金森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阿尔茨海默氏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4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癫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5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慢性肾功能不全（非透析治疗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5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慢性肾小球肾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肝硬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强直性脊柱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溃疡性结肠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克罗恩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一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普拉德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威利综合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分裂情感性障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精神发育迟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精神分裂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持久的妄想性障碍（偏执性精神病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双相（情感）障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癫痫所致精神障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慢性乙型肝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8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心房颤动抗凝治疗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8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艾滋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4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活动性肺结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4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耐多药肺结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4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小儿脑性瘫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4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地中海贫血（海洋性贫血或珠蛋白生成障碍性贫血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丙型肝炎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HCV RNA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阳性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35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再生障碍性贫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0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4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肺脏移植术后抗排异治疗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0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肝脏移植术后抗排异治疗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0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造血干细胞移植后抗排异治疗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0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肾脏移植术后抗排异治疗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0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心脏移植术后抗排异治疗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0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多发性硬化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71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湿性年龄相关性黄斑变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80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44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恶性肿瘤（非放化疗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4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</w:t>
            </w:r>
            <w:r>
              <w:rPr>
                <w:rFonts w:eastAsia="仿宋_GB2312"/>
                <w:bCs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恶性肿瘤（放疗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无</w:t>
            </w:r>
          </w:p>
        </w:tc>
      </w:tr>
      <w:tr>
        <w:trPr>
          <w:trHeight w:val="4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</w:t>
            </w:r>
            <w:r>
              <w:rPr>
                <w:rFonts w:eastAsia="仿宋_GB2312"/>
                <w:bCs/>
                <w:sz w:val="32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恶性肿瘤（化疗，含生物靶向药物、内分泌治疗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无</w:t>
            </w:r>
          </w:p>
        </w:tc>
      </w:tr>
      <w:tr>
        <w:trPr>
          <w:trHeight w:val="4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</w:t>
            </w:r>
            <w:r>
              <w:rPr>
                <w:rFonts w:eastAsia="仿宋_GB2312"/>
                <w:bCs/>
                <w:sz w:val="32"/>
                <w:szCs w:val="3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恶性肿瘤辅助治疗（放射治疗、化学治疗及生物靶向药物治疗期间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无</w:t>
            </w:r>
          </w:p>
        </w:tc>
      </w:tr>
      <w:tr>
        <w:trPr>
          <w:trHeight w:val="4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</w:t>
            </w:r>
            <w:r>
              <w:rPr>
                <w:rFonts w:eastAsia="仿宋_GB2312"/>
                <w:bCs/>
                <w:sz w:val="32"/>
                <w:szCs w:val="3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慢性肾功能不全（腹透治疗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</w:t>
            </w:r>
            <w:r>
              <w:rPr>
                <w:rFonts w:eastAsia="仿宋_GB2312"/>
                <w:bCs/>
                <w:sz w:val="32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慢性肾功能不全（血透治疗）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</w:t>
            </w:r>
            <w:r>
              <w:rPr>
                <w:rFonts w:eastAsia="仿宋_GB2312"/>
                <w:bCs/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血友病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家庭病床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急诊留院观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骨髓纤维化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骨髓增生异常综合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肢端肥大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50</w:t>
            </w:r>
            <w:r>
              <w:rPr>
                <w:rFonts w:eastAsia="仿宋_GB2312"/>
                <w:bCs/>
                <w:sz w:val="32"/>
                <w:szCs w:val="32"/>
              </w:rPr>
              <w:t>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40</w:t>
            </w:r>
            <w:r>
              <w:rPr>
                <w:rFonts w:eastAsia="仿宋_GB2312"/>
                <w:bCs/>
                <w:sz w:val="32"/>
                <w:szCs w:val="32"/>
              </w:rPr>
              <w:t>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肺动脉高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75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0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型尼曼匹克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6</w:t>
            </w:r>
            <w:r>
              <w:rPr>
                <w:rFonts w:eastAsia="仿宋_GB2312"/>
                <w:bCs/>
                <w:sz w:val="32"/>
                <w:szCs w:val="32"/>
              </w:rPr>
              <w:t>0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28</w:t>
            </w:r>
            <w:r>
              <w:rPr>
                <w:rFonts w:eastAsia="仿宋_GB2312"/>
                <w:bCs/>
                <w:sz w:val="32"/>
                <w:szCs w:val="32"/>
              </w:rPr>
              <w:t>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视网膜静脉阻塞所致黄斑水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50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20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糖尿病黄斑水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80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44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脉络膜新生血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80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14400</w:t>
            </w:r>
            <w:r>
              <w:rPr>
                <w:rFonts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/>
                <w:bCs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z w:val="32"/>
                <w:szCs w:val="32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冠肺炎出院患者门诊康复治疗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无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59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3:00Z</dcterms:created>
  <dc:creator>Admin</dc:creator>
  <dc:description/>
  <dc:language>en-US</dc:language>
  <cp:lastModifiedBy>罗小静</cp:lastModifiedBy>
  <cp:lastPrinted>2020-12-23T16:50:00Z</cp:lastPrinted>
  <dcterms:modified xsi:type="dcterms:W3CDTF">2020-12-25T08:46:31Z</dcterms:modified>
  <cp:revision>2</cp:revision>
  <dc:subject/>
  <dc:title>广州市医疗保障局关于转发《广东省基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